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от 03.10.2008г 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08г № 148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864995</wp:posOffset>
            </wp:positionV>
            <wp:extent cx="7564755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08г 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альдическое описание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Ши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азоревом поле серебряный бегущий конь сопровождаемый по сторонам двумя положенными сообразно краям щита поверх всего сообращенными серебряными цветами ириса на длинных, переплетающихся в оконечности золотых стеблях, во главе – золотой звездой о четырех диагональных лучах, поверх которой золотой безант, к которому прилегают концентрические окружности: лазоревая, золотая, лазоревая и золо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08г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ербе муниципального образования Ши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Настоящим положением устанавливается герб муниципального образования Ширинский район Республики Хакасия, его описание и порядок официально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б муниципального образования Ширинский район Республики Хакасия (далее Герб) является официальным символом Ширинского района Республики Хакасия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гербе и рисунки герба в многоцветном и одноцветном вариантах хранятся в Совете депутатов муниципального образования Ширинский район и доступны для ознакомления всем заинтересованным лицам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б подлежит внесению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герба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еральдическое описание герба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В лазоревом поле серебряный бегущий конь сопровождаемый по сторонам двумя положенными сообразно краям щита поверх всего сообращенными серебряными цветами ириса на длинных, переплетающихся в оконечности золотых стеблях, во главе – золотой звездой о четырех диагональных лучах, поверх которой золотой безант, к которому прилегают концентрические окружности: лазоревая, золотая, лазоревая и золота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спроизведения герба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2.1.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фициального использования герба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б муниципального образования помещается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зданиях органов местного самоуправления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зданиях официальных представительств муниципального образования Ширинский район за пределами Ширинского района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залах заседаний органов местного самоуправления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 Герб помещается на бланк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правовых актов органов местного самоуправления и должностных лиц                                                            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ного органа местного самоуправления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ых выборных и назначаемых должностных лиц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3. Герб воспроизводится на удостоверениях лиц, осуществляющих службу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лжностях в органах местного самоуправления, муниципальных служащих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епутатов представительного органа местного самоуправления, членов и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4. Герб пом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на печатях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на официальных изданиях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5. Герб может помещать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аградах и памятных знаках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указателях на въезде на территорию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униципальное обра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 залах заседаний руководящих органов 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униципальное обра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 принадлежащих  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6. Допускается размещение герба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Ширинский район или непосредственно связанных с муниципальным образованием Ширинский район по согласованию с главой муниципального 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7. При одновременном размещении герба муниципального образования и Государственного герба Российской Федерации, герб муниципального образования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 одновременном размещении герба муниципального образования и  герба Республики Хакасия, герб муниципального образования располагается справа от  герба Республики Хакасия (с точки зрения стоящего лицом к герба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 одновременном размещении герба муниципального образования,  Государственного герба Российской Федерации и герба Республики Хакасия, Государственный герб Российской Федерации располагается в центре, герб Республики Хакасия – слева от центра, герб муниципального образования – справа от центра (с точки зрения стоящего лицом к герба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 одновременном размещении герба муниципального образования с другими гербами, размер герба муниципального образования не может превышать размеры Государственного герба Российской Федерации, герба Республики Хакас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 одновременном размещении герба муниципального образования с другими гербами, размер герба муниципального образования не может размещаться выше Государственного герба Российской Федерации, герба Республики Хак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 одновременном размещении герба с любым государственным гербом, гербом субъекта Российской Федерации или иностранного государства, гербом иного муниципального образования, в тех случаях, когда размещаемые рядом с гербом Ширинского района гербы не имеют дополнительных элементов, герб Ширинского района используется без дополнительных 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за нарушения настоящего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Внесение в состав (рисунок) герба каких-либо внешних украшений, а также элементов официальных символов Республики Хакасия допустимо лишь в соответствии с законодательством Российской Федерации и Республики Хакасия. Эти изменения должны сопровождаться пересмотром статьи 2 настоящего положени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 права на герб принадлежат органам местного самоуправления муниципального образования Ширинский район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Контроль за исполнением требований настоящего положения возлагается на администрацию муниципального образования Ширинский район.</w:t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41:00Z</dcterms:created>
  <dc:creator>Юрист</dc:creator>
  <dc:description/>
  <cp:keywords/>
  <dc:language>en-US</dc:language>
  <cp:lastModifiedBy>Xeops</cp:lastModifiedBy>
  <cp:lastPrinted>2008-10-08T15:38:00Z</cp:lastPrinted>
  <dcterms:modified xsi:type="dcterms:W3CDTF">2011-03-23T01:41:00Z</dcterms:modified>
  <cp:revision>2</cp:revision>
  <dc:subject/>
  <dc:title>                                                  РОССИЙСКАЯ ФЕДЕРАЦИЯ                 проект</dc:title>
</cp:coreProperties>
</file>