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Ширинский район</w:t>
      </w:r>
    </w:p>
    <w:p>
      <w:pPr>
        <w:pStyle w:val="Normal"/>
        <w:autoSpaceDE w:val="false"/>
        <w:jc w:val="right"/>
        <w:rPr/>
      </w:pPr>
      <w:r>
        <w:rPr/>
        <w:t>от 03.10.2008г № 186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МОЩНИКЕ ДЕПУТАТА СОВЕТА ДЕПУТАТОВ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ШИРИНСКИ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азработано в соответствии со статьей 27(1) Закона Республики Хакасия "О статусе депутата районного, городского, сельского, поселкового Совета депутатов в Республике Хакасия" и определяет статус, полномочия, права, обязанности и условия работы помощника депутата  Совета депутатов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2. Депутат Совета депутатов муниципального образования Ширинский район для содействия в осуществлении депутатских полномочий в избирательном округе вправе иметь на период, не превышающий срока полномочий депутата Совета депутатов, помощников в количестве не более пяти человек, работающих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3. Помощником депутата Совета депутатов может быть гражданин Российской Федерации, обладающий избирательным правом, проживающий на территории муниципального образования Ширинский район и оказывающий постоянную помощь депутату Совета депутатов при осуществлении им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4. Депутат Совета депутатов подбирает помощников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5. Помощник депутата Совета депутатов муниципального образования Ширинский район (далее - помощник депутата) в своей деятельности руководствуется Конституцией Российской Федерации, федеральными законами, Конституцией Республики Хакасия, законами Республики Хакасия, нормативно-правовыми и ин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 Помощник депутата выполняет поручения депутата во взаимоотношениях с избирателями, а также с государственными органами, органами местного самоуправления, организациями, общественными объединениями, оказывает депутату организационную и друг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7. Документом, подтверждающим личность и полномочия помощника депутата, является удостоверение помощника депутата, которым он пользуется в течение срока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выполняется в соответствии с описанием и образцом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кращении своих полномочий помощник депутата обязан сдать удостоверение в орган, его выдавший.</w:t>
      </w:r>
    </w:p>
    <w:p>
      <w:pPr>
        <w:pStyle w:val="Normal"/>
        <w:autoSpaceDE w:val="false"/>
        <w:ind w:firstLine="540"/>
        <w:jc w:val="both"/>
        <w:rPr/>
      </w:pPr>
      <w:r>
        <w:rPr/>
        <w:t>8. Полномочия помощника депутата начинаются со дня подписания председателем  Совета депутатов муниципального образования Ширинский район распоряжения о назначении представленной депутатом кандидатуры помощником депутата и прекращаются одновременно с окончанием срока полномочий депутата или досрочно в соответствии с разделом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о назначении издается на основании письменного представления депутата и личного заявления кандидата на должность помощника депутата.</w:t>
      </w:r>
    </w:p>
    <w:p>
      <w:pPr>
        <w:pStyle w:val="Normal"/>
        <w:autoSpaceDE w:val="false"/>
        <w:ind w:firstLine="540"/>
        <w:jc w:val="both"/>
        <w:rPr/>
      </w:pPr>
      <w:r>
        <w:rPr/>
        <w:t>9. Деятельностью помощника депутата непосредственно руководит депутат, в пределах настоящего положения исходя из тех задач, которые решаются депутатом в процессе его раб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</w:t>
      </w:r>
    </w:p>
    <w:p>
      <w:pPr>
        <w:pStyle w:val="Normal"/>
        <w:autoSpaceDE w:val="false"/>
        <w:jc w:val="center"/>
        <w:rPr/>
      </w:pPr>
      <w:r>
        <w:rPr/>
        <w:t>ПОМОЩНИКА ДЕПУТАТА СОВЕТА ДЕПУТА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мощник депутата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на безотлагательный прием должностными лицами и руководителями государственных органов, органов местного самоуправления, организаций, общественных объединений, расположенных на территории муниципального образования, по вопросам, порученным депутатом;</w:t>
      </w:r>
    </w:p>
    <w:p>
      <w:pPr>
        <w:pStyle w:val="Normal"/>
        <w:autoSpaceDE w:val="false"/>
        <w:ind w:firstLine="540"/>
        <w:jc w:val="both"/>
        <w:rPr/>
      </w:pPr>
      <w:r>
        <w:rPr/>
        <w:t>- по поручению депутата присутствовать на заседаниях органов местного самоуправления. Доступ помощника на заседания производится по предъявлении удостоверения помощника депутата, требование других документов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ть в органы государственной власти, органы местного самоуправления муниципального образования, организации подготовленные депутатом в письменной форме предложения, обращения, заявления и и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на основании письменного запроса депутата в органах государственной власти, органах местного самоуправления муниципального образования, организациях документы, консультации специалистов, информационные и справочные материалы, необходимые депутату для осуществления депута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 поручению депутата получать адресованные депутату почтовые и телеграфные от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ести предварительную запись на прием к депутату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прием избирателей по поручению депутата и в период его отсу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мощник депутата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уважать достоинство должностных лиц и граждан, с которыми он вступает в отношения в связи с исполнением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ывать с депутатом действия и поступки, касающиеся депутатской деятельности, не использовать свое положение в корыстных и иных неблаговидных целях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прием граждан депутатом в округе и контролировать рассмотрение и исполнение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ть депутата о поступивших предложениях, заявлениях и жалобах избирателей, способствовать в пределах своих полномочий правильному и своевременному решению содержащихся в них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подготовку встреч депутата с избирателями и отчетов перед избир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- регулярно информировать население о работе депутата, о выполнении решений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изучать общественное мнение, нужды и запросы населения, общественных объединений и информировать об этом депутата;</w:t>
      </w:r>
    </w:p>
    <w:p>
      <w:pPr>
        <w:pStyle w:val="Normal"/>
        <w:autoSpaceDE w:val="false"/>
        <w:ind w:firstLine="540"/>
        <w:jc w:val="both"/>
        <w:rPr/>
      </w:pPr>
      <w:r>
        <w:rPr/>
        <w:t>- вести делопроизводство депутата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депутату организационно-техническую, консультативную помощь при осуществлении депутатск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ировать ход реализации решений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ть депутата об изменениях, событиях, происходящих на территории его избирате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точно и в срок исполнять поручения депутата с предоставлением ему отчета о проделанной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установленный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ть иные поручения депутата, связанные с исполнением его депутат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При выполнении помощником депутата своих обязанностей недопустимо использование им своего статуса в личных интересах, а также в интересах лиц, состоящих с ним в близком родстве или свойств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СЛОВИЯ РАБОТЫ ПОМОЩНИКА ДЕПУТ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чее место помощника депутата определяется депутатом. Рабочим местом помощника депутата может быть и в том числе надлежаще оборудованное служебное помещение, предоставляемое депутату для осуществления его полномочий органами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е допускается вмешательство помощника депутата в оперативно-розыскную, уголовно-процессуальную деятельность органов дознания, следователей, прокурорскую и судебную деятель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ДОСРОЧНОЕ ПРЕКРАЩЕНИЕ</w:t>
      </w:r>
    </w:p>
    <w:p>
      <w:pPr>
        <w:pStyle w:val="Normal"/>
        <w:autoSpaceDE w:val="false"/>
        <w:jc w:val="center"/>
        <w:rPr/>
      </w:pPr>
      <w:r>
        <w:rPr/>
        <w:t>ПОЛНОМОЧИЙ ПОМОЩНИКА ДЕПУТ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 помощника депутата прекращаются досрочно распоряжением председателя Совета депутатов, изданным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епутата о досрочном прекращении полномочий помощника депутата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я Совета депутатов о досрочном прекращении полномочий депутата;</w:t>
      </w:r>
    </w:p>
    <w:p>
      <w:pPr>
        <w:pStyle w:val="Normal"/>
        <w:autoSpaceDE w:val="false"/>
        <w:ind w:firstLine="540"/>
        <w:jc w:val="both"/>
        <w:rPr/>
      </w:pPr>
      <w:r>
        <w:rPr/>
        <w:t>- личного заявления помощника депутата о досрочном прекращении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- вступления в законную силу обвинительного приговора суда в отношении лица, являющегося помощником депутата;</w:t>
      </w:r>
    </w:p>
    <w:p>
      <w:pPr>
        <w:pStyle w:val="Normal"/>
        <w:autoSpaceDE w:val="false"/>
        <w:ind w:firstLine="540"/>
        <w:jc w:val="both"/>
        <w:rPr/>
      </w:pPr>
      <w:r>
        <w:rPr/>
        <w:t>- вступившего в законную силу решения суда о признании гражданина, являющегося помощником депутата, недееспособным;</w:t>
      </w:r>
    </w:p>
    <w:p>
      <w:pPr>
        <w:pStyle w:val="Normal"/>
        <w:autoSpaceDE w:val="false"/>
        <w:ind w:firstLine="540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 "О помощнике депута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овета депутатов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Ширинский район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 и описание</w:t>
      </w:r>
    </w:p>
    <w:p>
      <w:pPr>
        <w:pStyle w:val="Normal"/>
        <w:autoSpaceDE w:val="false"/>
        <w:jc w:val="center"/>
        <w:rPr/>
      </w:pPr>
      <w:r>
        <w:rPr/>
        <w:t>удостоверения помощника депутат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Совета депутатов муниципального образования Ширинский рай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помощника депутата Совета депутатов муниципального образования Ширинский район выполняется на листе бумаги размером 90 мм x 60 мм, имеющем фон флага Республики Хакасия, по нижеуказанному образцу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ДОСТОВЕРЕНИЕ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вляется помощником депут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та депутатов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бразования Ширинский район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избирательному округу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 депут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едседатель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овета депутатов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Ширинский район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П                              (Фамилия, 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остоверение действительно до 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 надписи выполняются шрифтом Times New Roman черного цвета. Подпись председателя  Совета депутатов муниципального образования Ширинский район заверяется печатью  Совета депутатов муниципального образования Ширинский райо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38:00Z</dcterms:created>
  <dc:creator>Ирина </dc:creator>
  <dc:description/>
  <cp:keywords/>
  <dc:language>en-US</dc:language>
  <cp:lastModifiedBy>Xeops</cp:lastModifiedBy>
  <cp:lastPrinted>2008-07-08T11:31:00Z</cp:lastPrinted>
  <dcterms:modified xsi:type="dcterms:W3CDTF">2011-03-23T02:38:00Z</dcterms:modified>
  <cp:revision>2</cp:revision>
  <dc:subject/>
  <dc:title>РОССИЙСКАЯ ФЕДЕРАЦИЯ</dc:title>
</cp:coreProperties>
</file>