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08г.№ 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 по внесению поправок в Устав муниципального образования Ширин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седатель комиссии: Залесный Сергей Иванович - заместитель председателя Совета депутатов муниципального образования Шир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2. Члены комиссии: Лосевской Владимир Петрович - председатель комиссии по законности и право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Махракова Лилия Рубиковна</w:t>
      </w:r>
      <w:r>
        <w:rPr>
          <w:sz w:val="28"/>
          <w:szCs w:val="28"/>
        </w:rPr>
        <w:t xml:space="preserve"> - председатель комиссии по бюджету финансам и эконом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Исаев Владимир Иванович - помощник главы по работе с советами депутатов с поселениями, начальник правового отдела администрации 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5.Уварова Римма Абакировна - юрист администра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6:00Z</dcterms:created>
  <dc:creator>Уварова</dc:creator>
  <dc:description/>
  <cp:keywords/>
  <dc:language>en-US</dc:language>
  <cp:lastModifiedBy>Xeops</cp:lastModifiedBy>
  <cp:lastPrinted>2007-09-24T13:15:00Z</cp:lastPrinted>
  <dcterms:modified xsi:type="dcterms:W3CDTF">2011-03-23T02:46:00Z</dcterms:modified>
  <cp:revision>2</cp:revision>
  <dc:subject/>
  <dc:title>Российская Федерация</dc:title>
</cp:coreProperties>
</file>