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от 22.02.2011 № 40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ЗРАБОТКИ, ПРИНЯТИЯ И РЕАЛИЗАЦИИ</w:t>
      </w:r>
    </w:p>
    <w:p>
      <w:pPr>
        <w:pStyle w:val="ConsPlusTitle"/>
        <w:widowControl/>
        <w:jc w:val="center"/>
        <w:rPr/>
      </w:pPr>
      <w:r>
        <w:rPr/>
        <w:t>КОМПЛЕКСНОЙ ПРОГРАММЫ СОЦИАЛЬНО-ЭКОНОМИЧЕСКОГО</w:t>
      </w:r>
    </w:p>
    <w:p>
      <w:pPr>
        <w:pStyle w:val="ConsPlusTitle"/>
        <w:widowControl/>
        <w:jc w:val="center"/>
        <w:rPr/>
      </w:pPr>
      <w:r>
        <w:rPr/>
        <w:t>РАЗВИТИЯ МУНИЦИПАЛЬНОГО ОБРАЗОВАНИЯ ШИРИНСКИЙ РАЙОН НА 2012-2016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разработки, принятия и реализации комплексной программы социально-экономического развития муниципального образования Ширинский район (далее по тексту - Положение) разработано в соответствии с Бюджетны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ом прогнозировании и программах социально-экономического развития Российской Федерации", законами Республики Хакасия, Уставом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цели, содержание, порядок разработки, принятия и реализации комплексной программы социально-экономического развития муниципального образования Ширинский район, а также порядок взаимодействия органов местного самоуправления и иных участников муниципального планирования 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 при разработке комплексной программы социально-экономического развития муниципального образования Ширинский район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2.1. Стратегические цели муниципального образования - цели, определяющие будущее (на 5 лет вперед) качественное состояние муниципального образования Ширинский район, на длительную перспективу, к достижению которых на основе достигнутого согласия стремится местное со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2. Тактические цели муниципального образования - буферные, промежуточные цели, являющиеся этапами в достижении стратегических целей, время реализации которых не превышает 5 лет.</w:t>
      </w:r>
    </w:p>
    <w:p>
      <w:pPr>
        <w:pStyle w:val="Normal"/>
        <w:autoSpaceDE w:val="false"/>
        <w:ind w:firstLine="540"/>
        <w:jc w:val="both"/>
        <w:rPr/>
      </w:pPr>
      <w:r>
        <w:rPr/>
        <w:t>2.3. Оперативные (локальные) цели - цели нижнего уровня, являющиеся необходимым основанием для достижения тактических целей, время достижения оперативных целей не должно превышать 1 - 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4. Приоритетные цели муниципального образования - цели (выбранные из числа стратегических, тактических и оперативных), на достижение которых должны быть направлены основные усилия местного сообщества, соответственно, в долгосрочном, среднесрочном и текущем периодах.</w:t>
      </w:r>
    </w:p>
    <w:p>
      <w:pPr>
        <w:pStyle w:val="Normal"/>
        <w:autoSpaceDE w:val="false"/>
        <w:ind w:firstLine="540"/>
        <w:jc w:val="both"/>
        <w:rPr/>
      </w:pPr>
      <w:r>
        <w:rPr/>
        <w:t>2.5. Стратегический выбор муниципального образования - выбранная местным сообществом стратегическая цель или совокупность стратегических целей, достижение которых в рассматриваемый временной период должно обеспечить качественно новое состояние ключевых для муниципального образования Ширинский район отраслей, сфер и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Стратегическое партнерство - формализованное в виде документа и реализуемое в виде системы последовательных действий соглашение между ветвями власти, представителями различных слоев гражданского сообщества и бизнеса о стратегических приоритетах устойчивого развития, путях и формах решения приоритетных задач и достижения согласованных стратегическ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7. Устойчивое развитие муниципального образования - динамичное, сбалансированное развитие реального сектора экономики, инфраструктуры и социума в условиях соблюдения экологического равновесия, ориентации на повышение конкурентоспособности территории в рыночных отношениях и человеческом измерении для ныне живущего и будущих поко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8. Стратегическое планирование развития муниципального образования - процесс самостоятельного определения районным сообществом стратегических приоритетов, основных стратегических целей и направлений развития муниципального образования на основе согласованных действий власти, хозяйствующих субъектов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Прогноз - научно обоснованная гипотеза о вероятном будущем состоянии системы муниципального района или ее составных частей (поселений), выраженная в виде экономических и иных понятий, индикаторов и систем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0. Целевая программа муниципального образования - плановый документ, разрабатываемый органами власти района, поселения для достижения конкретных целей и задач в области социального и экономического развития территории как в рамках реализации стратегии развития района (поселения), так и в рамках реализации федеральных целевых программ и целевых программ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/>
        <w:t>2.11. Паспорт муниципального образования - документ, сформированный в виде систем показателей и индикаторов, характеризующих состояние экономики и социальной сфер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Долгосрочный, среднесрочный и текущий планы социально-экономического развития муниципального образования Ширинский район - плановые документы, определяющие индикаторы развития конкретных видов экономической деятельности и социальной жизни муниципального образования по планируемым этапам (соответственно на 5 лет и 1 год) и описывающие механизмы реализации каждого из плановых этапов, их конкретных участников и необходимые для достижения запланированных целей и задач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2.13. Комплексная программа социально-экономического развития муниципального образования Ширинский район - это прогнозно-плановый документ, формулирующий и увязывающий по срокам, финансовым, трудовым, материальным и иным ресурсам реализацию стратегических приоритетов муниципального образования, а также текущую деятельность его экономического и социального секторов, обеспечивающую сбалансированное, устойчивое развитие муниципального района 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Комплексная программа социально-экономического разви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плексная программа социально-экономического развития муниципального образования Ширинский район (далее - комплексная программа) разрабатывается на период до 5 лет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плекс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у социально-экономического положения, анализ проблем и диспропорций;</w:t>
      </w:r>
    </w:p>
    <w:p>
      <w:pPr>
        <w:pStyle w:val="Normal"/>
        <w:autoSpaceDE w:val="false"/>
        <w:ind w:firstLine="540"/>
        <w:jc w:val="both"/>
        <w:rPr/>
      </w:pPr>
      <w:r>
        <w:rPr/>
        <w:t>- цели и основные показатели социально-экономического развития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концепцию, приоритетные направления социально-экономического развития муниципального образования Ширинский район на долгосрочную и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- стратегический (при необходимости), долгосрочный (на 5 лет), среднесрочный (на 3 лет) и текущий (годовой) планы социально-экономического развития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механиз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жидаемые результаты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е обеспечение реализации программы, в том числе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экономического эффекта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лгоритм акту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плексная программа, долгосрочный, среднесрочный и годовой план и отчет об их реализации утверждаются Советом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ект комплексной программы выносится главой муниципального образования Ширинский район для рассмотрения в Совете депутатов муниципального образования Ширинский район не позднее чем за три месяца до окончания срока реализации действующей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екты долгосрочных, среднесрочных и годовых планов выносятся главой муниципального образования Ширинский район в первый раз одновременно в составе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6. Актуализированные (измененные, вновь сформированные) в ходе реализации комплексной программы долгосрочные, среднесрочные и годовые планы выносятся главой муниципального образования Ширинский район для рассмотрения в Совет депутатов муниципального образования Ширинский район не позднее чем за два месяца до начала нового бюджета года.</w:t>
      </w:r>
    </w:p>
    <w:p>
      <w:pPr>
        <w:pStyle w:val="Normal"/>
        <w:autoSpaceDE w:val="false"/>
        <w:ind w:firstLine="540"/>
        <w:jc w:val="both"/>
        <w:rPr/>
      </w:pPr>
      <w:r>
        <w:rPr/>
        <w:t>3.7. Проект комплексной программы и проекты актуализированных долгосрочных и среднесрочных планов выносятся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В срок не позднее шести месяцев после завершения срока действия комплексной программы глава муниципального образования Ширинский район направляет в Совет депутатов муниципального образования Ширинский район для рассмотрения на сессии отчет о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9. Информация о ходе реализации долгосрочных, среднесрочных и годовых планов направляется главой муниципального образования Ширинский район в Совет депутатов муниципального образования Ширинский район для рассмотрения на сессии одновременно с проектом очередного годового бюджета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10. Комплексная программа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азработка комплекс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плексная программа разрабатывается специально созданной рабочей группой.</w:t>
      </w:r>
    </w:p>
    <w:p>
      <w:pPr>
        <w:pStyle w:val="Normal"/>
        <w:autoSpaceDE w:val="false"/>
        <w:ind w:firstLine="540"/>
        <w:jc w:val="both"/>
        <w:rPr/>
      </w:pPr>
      <w:r>
        <w:rPr/>
        <w:t>4.2. Состав рабочей группы по разработке комплексной программы, календарный график работы над комплексной программой утверждаются постановлением главы муниципального образования Ширинский район. В состав рабочей группы входят сотрудники администрации, представители бизнес-сообщества, социальной сферы, жителей муниципального образования. За каждым членом рабочей группы закрепляются функциональные обязанности по разработке конкретных разделов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3. Администрация муниципального образования Ширинский район при необходимости запрашивает у территориальных органов, федеральных органов государственной власти, органов государственной власти Республики Хакасия, органов местного самоуправления муниципальных образований поселений информацию для разработк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4. До внесения проекта комплексной программы в Совет депутатов муниципального образования Ширинский район он подлежит направлению главой муниципального образования Ширинский район в уполномоченный орган государственной власти Республики Хакасия и поселения район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есоответствия проекта комплексной программы Программе социально-экономического развития Республики Хакасия или программам социально-экономического развития поселений проект комплексной программы подлежит доработке и после внесения в него необходимых изменений повторно направляется в уполномоченный орган государственной власти Республики Хакасия и поселения район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одготовка комплексной программы к рассмотрению на заседании Совета депутатов 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оект комплексной программы вносится в Совет депутатов муниципального образования Ширинский район главой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2. Проект комплексной программы считается внесенным в Совет депутатов муниципального образования Ширинский район со дня его регистрации в Совете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3. Председатель Совета депутатов муниципального образования Ширинский район направляет проект комплексной программы в постоянные комиссии, определяя при этом головную комиссию в соответствии с вопросами ее ведения, а также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5.4. Правовая экспертиза проекта комплексной программы проводится в течение 10 календарных дней со дня внесения проекта комплексной программы в целях проверки соответствия представленного проекта комплексной программы Конституции Российской Федерации, федеральному законодательству, законодательству Республики Хакасия, Уставу муниципального образования Ширинский район,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5. Комиссии Совета депутатов муниципального образования Ширинский район рассматривают проект комплексной программы, по результатам рассмотрения готовят справки, замечания и предложения к проекту и в течение 25 календарных дней со дня внесения проекта комплексной программы направляют их в головную комиссию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6. Головная комиссия по итогам рассмотрения поправок, замечаний и предложений к проекту комплексной программы готовит сводный перечень поправок, замечаний и предложений с их обоснованием, который в срок не позднее 35 календарных дней со дня внесения проекта комплексной программы направляется на рассмотрение главе муниципального образования Ширинский район. Глава муниципального образования Ширинский район в течение 25 календарных дней направляет в Совет депутатов муниципального образования Ширинский район доработанный проект комплексной программы с учетом поправок и предложений, рекомендованных к включению в проект комплексной программы, а в случае их отклонения - с обоснованием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Поступивший в Совет депутатов муниципального образования Ширинский район доработанный проект комплексной программы направляется в головную комиссию, которая на очередном заседании принимает решение о включении в проект повестки дня очередной сессии Совета депутатов муниципального образования Ширинский район вопроса о вынесении проекта комплексной программы с учетом согласованных поправок на публичные слушания. Публичные слушания по проекту комплексной программы проводятся в порядке, определенном положением о порядке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Вопрос о рассмотрении проекта комплексной программы, подготовленного к рассмотрению на сессии Совета депутатов муниципального образования Ширинский район, включается в повестку дня очередной сессии Совета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материалов к проекту комплексной программы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решения Совета депутатов муниципального образования Ширинский район об утверждении комплекс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голо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Рассмотрение проекта комплексной программы на сессии Совета депутатов 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суждение проекта комплексной программы на сессии Совета депутатов муниципального образования Ширинский район начинается с доклада главы муниципального образования Ширинский район, либо уполномоченного должностного лица, а также с содоклада представителя головной комиссии. В содокладе представителя головной комиссии содержится анализ поправок, внесенных в процессе рассмотрения проекта комплексной программы (замечания, высказанные в ходе рассмотрения отчета об исполнении программы), а также информация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2. По результатам обсуждения Совет депутатов муниципального образования Ширинский район принимает 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Внесение изменений в комплексную программу (разделы комплекс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роект изменений в комплексную программу (разделы комплексной программы) вносится в Совет депутатов муниципального образования Ширинский район главой муниципального образования Ширинский район и направляется председателем Совета депутатов муниципального образования Ширинский район в головную комиссию в соответствии с вопросами его 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с проектами изменений в комплексную программу, предусматривающими изменения объемов финансирования соответствующих муниципальных целевых программ на очередной финансовый год, определяется в соответствии с пунктом 7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Проекты изменений в комплексную программу (разделы комплексной программы), предусматривающие изменения объемов финансирования соответствующих муниципальных целевых программ на очередной финансовый год, внесенные в Совет депутатов муниципального образования Ширинский район, направляются председателем Совета депутатов муниципального образования Ширинский район в головную комиссию, которая определяет порядок работы с данными изменениями. Поправки и предложения, внесенные при рассмотрении указанных изменений в муниципальные целевые программы, могут быть связаны только с изменением объемов их финансирования на очередной финансовый год. Предложения и поправки должны обязательно сопровождаться внесением соответствующих поправок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7.3. Проект решения о внесении изменений в комплексную программу (разделы комплексной программы) рассматривается на сессии Совета депутатов муниципального образования Ширинский район одновременно с принятием решения о местном бюджете на очередной финансовый год или о внесении изменений в местный бюджет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Муниципальные 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ля реализации долгосрочных, среднесрочных и годовых планов комплексной программы разрабатываются муниципаль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2. Муниципальная целев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характеристику состояния проблемы, обоснование необходимости ее решения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- цели, задачи и сроки, необходимые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рограммных мероприятий с обоснованием эффективности их реализации, указанием сроков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ы финансирования муниципальной целевой программы в целом и с разбивкой по годам с указанием источников финансирования и получателей-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еханизм реализации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эффективности осуществления муниципаль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3. Принятие муниципальной целевой программы осуществляется главой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8.4. Перечень муниципальных целевых программ, предусматриваемых к финансированию за счет средств местного бюджета на очередной финансовый год, с указанием объемов финансирования по каждой программе утверждается Советом депутатов муниципального образования Ширинский район в составе проекта решения Совета депутатов муниципального образования Ширинский район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объемов финансирования, предусмотренных по муниципальной целевой программе в местном бюджете на очередной финансовый год, объемам, предусмотренным на соответствующий год в муниципальной целевой программе, постановлением главы муниципального образования Ширинский район вносятся изменения в соответствующую муниципаль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8.5. Заказчиками муниципальных целевых программ являются структурные подразделения администрации муниципального образования Ширинский район или администрация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8.6. Руководителем муниципальной целевой программы является руководитель структурного подразделения администрации либо должностное лицо администрации   муниципального образования Ширинский район, непосредственно отвечающее за реализацию и координацию мероприятий муниципаль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7. Отбор непосредственных исполнителей программных мероприятий муниципальной целевой программы (организации и физические лица) осуществляется на конкурсной основе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8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муниципального образования Шир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результатам указанной оценки администрацией муниципального образования не позднее чем за один месяц до дня внесения проекта решения о бюджете в Совет депутатов муниципального образования Ширинский район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Отчет о реализации комплексной программы (разделов комплекс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Отчет (информация) о реализации комплексной программы (разделов комплексной программы) разрабатывается администрацией муниципального образования Ширинский район и вносится на рассмотрение в Совет депутатов муниципального образования Ширинский район главой администрации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9.2. Порядок рассмотрения Советом депутатов муниципального образования Ширинский район отчета о реализации комплексной программы (разделов комплексной программы) осуществляется в соответствии с пунктами 5 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3. Отчет (информация) о реализации комплексной программы (разделов комплексной программы) подлежит официальному опублик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3:00Z</dcterms:created>
  <dc:creator>Диринг</dc:creator>
  <dc:description/>
  <cp:keywords/>
  <dc:language>en-US</dc:language>
  <cp:lastModifiedBy>Kovaleva</cp:lastModifiedBy>
  <dcterms:modified xsi:type="dcterms:W3CDTF">2011-02-24T07:25:00Z</dcterms:modified>
  <cp:revision>5</cp:revision>
  <dc:subject/>
  <dc:title>Приложение 1</dc:title>
</cp:coreProperties>
</file>