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Уведомлению о прове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лановой    проверки №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_» ____________ 20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 от «___» ______________ 20__г. № ____ в период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» ____________ 20__ г. по «___» ____________ 20__г. проводится проверка</w:t>
      </w:r>
      <w:r>
        <w:rPr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«___» _____________ 20__ г. в орган внутреннего государственного (муниципального) финансового контрол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8:00Z</dcterms:created>
  <dc:creator>Ghost</dc:creator>
  <dc:description/>
  <cp:keywords/>
  <dc:language>en-US</dc:language>
  <cp:lastModifiedBy>Ghost</cp:lastModifiedBy>
  <dcterms:modified xsi:type="dcterms:W3CDTF">2014-10-16T06:18:00Z</dcterms:modified>
  <cp:revision>2</cp:revision>
  <dc:subject/>
  <dc:title>Приложение N 2</dc:title>
</cp:coreProperties>
</file>