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Ширинс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26.03.2012 № 4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муниципального образования Ширинского район, посвященных Всемирному дню охраны труда в 2012 году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7"/>
        <w:gridCol w:w="1438"/>
        <w:gridCol w:w="2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в районной газете «Ширинский Вестник» информации о проведении Всемирного дня охраны труда в 201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проведении «Дня</w:t>
            </w:r>
          </w:p>
          <w:p>
            <w:pPr>
              <w:pStyle w:val="Normal"/>
              <w:jc w:val="both"/>
              <w:rPr/>
            </w:pPr>
            <w:r>
              <w:rPr/>
              <w:t>охраны туда» в организациях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охране труда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, посвященное Всемирному дню охраны труда. Почтить минутой молчания память погибших от несчастных случаев на производстве и профессиональ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 С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опова Л.А.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фсоюзов Ширинского района(по согло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градных документов на лучших специалистов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по вопросам охраны труда работодателя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Заместителя главы </w:t>
      </w:r>
    </w:p>
    <w:p>
      <w:pPr>
        <w:pStyle w:val="Normal"/>
        <w:rPr/>
      </w:pPr>
      <w:r>
        <w:rPr/>
        <w:t xml:space="preserve">муниципального образования Ширинский район                          </w:t>
        <w:tab/>
        <w:t>В.А.Рядч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8:00Z</dcterms:created>
  <dc:creator>User</dc:creator>
  <dc:description/>
  <cp:keywords/>
  <dc:language>en-US</dc:language>
  <cp:lastModifiedBy>Тухтарова</cp:lastModifiedBy>
  <cp:lastPrinted>2012-03-26T15:48:00Z</cp:lastPrinted>
  <dcterms:modified xsi:type="dcterms:W3CDTF">2012-03-27T04:19:00Z</dcterms:modified>
  <cp:revision>19</cp:revision>
  <dc:subject/>
  <dc:title>                                                                                      Приложение к распоряжению главы </dc:title>
</cp:coreProperties>
</file>