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ом депутатов 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муниципального образования Шир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ХАКА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РЕСПУБЛИКИ ХАКАС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РАНИЦ МУНИЦИПАЛЬНЫХ ОБРАЗОВАНИЙ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ИНСКОГО РАЙОНА И НАДЕЛЕНИИ ИХ СООТВЕТСТВЕННО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ОМ МУНИЦИПАЛЬНОГО РАЙОНА, ГОРОДСКОГО,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нят Верховным Советом Республики Хакасия ___________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Закон Республики Хакасия от 07 октября 2004 года № 63     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 («Вестник Хакасии», 2004, № 48; 2007, № 36)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в статье 2 слова «пгт Шира» заменить словами «с. Шира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3 слова «Коммунаровский поссовет» заменить словами «Коммунаровский сельсовет», слова «Ширинский поссовет» заменить словами «Ширинский сельсовет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) в статье 5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Коммунаровский поссовет» и слова «Ширинский поссовет» исключить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2 после слов «Ефремкинский сельсовет» дополнить словами «Коммунаровский сельсовет», после слов «Черноозерный сельсовет» дополнить словами «Ширинский сельсовет»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а) в пункте 2 слова «Коммунаровский поссовет» заменить словами «Коммунаровский сельсовет», слова «пгт Коммунар» заменить словами         «с. Коммунар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б) в пункте 4 слова «Ширинский поссовет» заменить словами «Ширинский сельсовет», слова «пгт Шира» заменить словами «с. Шира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5) в приложении 1 «Описание границ муниципальных образований Ширинского района» слова «Коммунаровский поссовет» заменить словами «Коммунаровский сельсовет», слова «Ширинский поссовет» заменить словами «Ширинский сельсовет»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     А.И. Леб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 2008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закона Республики Хакасия  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Республики Хакасия «Об утверждении границ муниципа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Ширинского района и наделении их соответственн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усом муниципального района, городского, сельского поселен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Закона Республики Хакасия «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 разработан на основании обращений депутатов муниципальных образований Ширинского, Коммунаровского поссоветов и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года № 131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а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оклады специалистов бюджетных учреждений, работающих в сельской местности, что послужит аргументом для привлечения специалистов в бюджетны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ыть кадровый дефицит учреждений образования, здраво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лодым специалистам, молодым семьям, гражданам, проживающим на территории населенных пунктов Шира, Коммунар, участвовать в реализации целевой программы «Социальное развитие села до 2012 г.» по направлениям: обеспечение жильем молодых семей, молодых специалистов, граждан, проживающих в сельской местности, а также образовательные учреждения, смогут нормально функционировать в условиях подушевого финансирования, так как в сельской местности, норматив значительно выше, чем в поселках городск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Ширинский район                                                                             С.И. Зал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ф о р м а ц и я</w:t>
      </w:r>
    </w:p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ые отношения, охватываемые проектом закона Республики Хакасия «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, в настоящее время регулир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ституцией Республики Хакас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коном Республики Хакасия от 05 мая 2004 года № 20 «Об административно-территориальном устройстве Республики Хакас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оном Республики Хакасия от 07 октября 2004 года № 63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Ширинский район                                                                             С.И. Зал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отмены, изменения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полнения которых потребует принятие данного проекта зак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Закона Республики Хакасия «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требует внесения изменений в статью 8 Закона Республики Хакасия от 05 мая 2004 года № 20 «Об административно-территориальном устройстве Республики Хакасия», а также внесения изменений в Закон  Республики Хакасия от 25 декабря 2007 года    № 109-ЗРХ «О республиканском бюджете Республики Хакасия на 2008 год и на плановый период 2009 – 2010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Ширинский район                                                                             С.И. Зал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по разработке нормативных правовых актов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которых необходимо для реализации дан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Закона разработки и принятия нормативных правовых актов Республики Хакасия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Ширинский район                                                                             С.И. Залесный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2"/>
        <w:spacing w:lineRule="auto" w:line="22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проекта закона Республики Хакасия «</w:t>
      </w: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Хакасия «Об утверждении границ муниципальных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Ширинского района и наделении их соответственно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статусом муниципального района, городского,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В результате принятия </w:t>
      </w:r>
      <w:r>
        <w:rPr>
          <w:bCs/>
          <w:sz w:val="28"/>
          <w:szCs w:val="28"/>
        </w:rPr>
        <w:t xml:space="preserve">проекта закона Республики Хакасия </w:t>
      </w:r>
      <w:r>
        <w:rPr>
          <w:sz w:val="28"/>
          <w:szCs w:val="28"/>
        </w:rPr>
        <w:t>«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 потребуются дополнительные финансовые затраты из республиканского бюджета Республики Хакасия, бюджета муниципального образования Ширинский район и бюджета муниципального образования Коммунаровский поссовет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Дополнительные средства необходимы для установления тарифных ставок специалистам бюджетных учреждений, работающим и проживающим в сельской местности, с повышающим коэффициентом 1,25 от размера тарифной ставки (оклада) по Единой тарифной сетке по оплате труда работников бюджетной сфер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Увеличение окладов специалистов, работающих в сельской местности, необходимо для привлечения специалистов в бюджетные учреждения Ширинского района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В настоящее время в бюджетных учреждениях Ширинского района имеется недостаток специалистов. Так укомплектованность врачебными кадрами по учреждениям здравоохранения составляет 50,9 %, это 43 физических лица на 84,5 ставки. Возможность увеличения заработной платы играет одну из основных ролей в решении кадрового вопроса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Принятие данного проекта закона позволит молодым специалистам, молодым семьям, гражданам, проживающим в населенных пунктах Шира, Коммунар, участвовать в реализации федеральной целевой программы «Социальное развитие села до 2012 г.» по направлениям: обеспечение жильем молодых семей, молодых специалистов, граждан, проживающих в сельской местности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В связи с принятием данного закона образовательные учреждения, расположенные в населенных пунктах Шира, Коммунар, смогут нормально функционировать в условиях подушевого нормативного финансирования, т.к. норматив в сельской местности выше, чем в городской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доплаты за работу в сельской местности дополнительно потребуется 14795,0 тыс. руб. в том числе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6673,0 тыс. руб. – из средств республиканского бюджета;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45,0 тыс. руб. – из бюджета муниципального образования Ширинский район;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77,0 тыс. руб. – из бюджета муниципального образования Коммунаровский поссовет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Ширинский район                                                                             С.И. Залесны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9:00Z</dcterms:created>
  <dc:creator>User</dc:creator>
  <dc:description/>
  <cp:keywords/>
  <dc:language>en-US</dc:language>
  <cp:lastModifiedBy>Диринг</cp:lastModifiedBy>
  <cp:lastPrinted>2008-09-09T14:15:00Z</cp:lastPrinted>
  <dcterms:modified xsi:type="dcterms:W3CDTF">2008-09-09T07:17:00Z</dcterms:modified>
  <cp:revision>7</cp:revision>
  <dc:subject/>
  <dc:title>Доклад</dc:title>
</cp:coreProperties>
</file>