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caps/>
        </w:rPr>
        <w:t xml:space="preserve">предоставление сведений об объектах учета, содержащихся в реестре муниципального имущества» 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1080" w:hanging="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 xml:space="preserve">«Предоставление сведений об объектах учета, содержащихся в реестре муниципального имущества» </w:t>
      </w:r>
      <w:r>
        <w:rPr>
          <w:szCs w:val="26"/>
        </w:rPr>
        <w:t xml:space="preserve">(далее - Регламент) разработан в целях повышения качества и доступности предоставления муниципальной услуги </w:t>
      </w:r>
      <w:r>
        <w:rPr/>
        <w:t>«Предоставление сведений об объектах учета, содержащихся в реестре муниципального имущества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. Органом, предоставляющим муниципальную услугу на территории муниципального образования 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>(далее – уполномоченный орган), является ________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4. Получателями муниципальной услуги </w:t>
      </w:r>
      <w:r>
        <w:rPr/>
        <w:t>«Предоставление сведений об объектах учета, содержащихся в реестре муниципального имущества»</w:t>
      </w:r>
      <w:r>
        <w:rPr>
          <w:rStyle w:val="StrongEmphasis"/>
          <w:b w:val="false"/>
          <w:szCs w:val="26"/>
        </w:rPr>
        <w:t xml:space="preserve"> </w:t>
      </w:r>
      <w:r>
        <w:rPr>
          <w:szCs w:val="26"/>
        </w:rPr>
        <w:t>являются любые заинтересованные лица (далее – заявител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5. Информацию о порядке,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>на официальном сайте уполномоченного органа по адресу _____________________ ____________________________________________________________________ ,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официального сайта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Российском портале государственных услуг (далее РПГУ), </w:t>
      </w:r>
      <w:hyperlink r:id="rId3">
        <w:r>
          <w:rPr>
            <w:rStyle w:val="InternetLink"/>
            <w:szCs w:val="26"/>
            <w:lang w:val="de-DE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ru</w:t>
        </w:r>
      </w:hyperlink>
      <w:r>
        <w:rPr>
          <w:szCs w:val="26"/>
        </w:rPr>
        <w:t>, а так же информирование осуществляется по телефону ___________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омер телефон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_____________________________________________ 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или по электронной почте _____________________________________________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6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 Прием заявлений на предоставление муниципальной услуги осуществляетс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расписание рабочей недели с определением рабочего времени (времени для приема заявлений)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8. Муниципальная услуга «Предоставление сведений об объектах учета, содержащихся в реестре муниципального имущества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9. Предоставление муниципальной услуги осуществляется ______________ 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уполномоченного органа)</w:t>
      </w:r>
    </w:p>
    <w:p>
      <w:pPr>
        <w:pStyle w:val="Normal"/>
        <w:spacing w:lineRule="auto" w:line="240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Результатом</w:t>
      </w:r>
      <w:r>
        <w:rPr>
          <w:sz w:val="26"/>
          <w:szCs w:val="26"/>
        </w:rPr>
        <w:t xml:space="preserve"> предоставления муницип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является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  <w:lang w:val="ru-RU"/>
        </w:rPr>
        <w:t xml:space="preserve">решение о предоставлении </w:t>
      </w:r>
      <w:r>
        <w:rPr>
          <w:sz w:val="26"/>
          <w:szCs w:val="26"/>
        </w:rPr>
        <w:t>выпис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из реестр</w:t>
      </w:r>
      <w:r>
        <w:rPr>
          <w:sz w:val="26"/>
          <w:szCs w:val="26"/>
          <w:lang w:val="ru-RU"/>
        </w:rPr>
        <w:t>а муниципального имущества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</w:t>
      </w:r>
      <w:r>
        <w:rPr>
          <w:sz w:val="26"/>
          <w:szCs w:val="26"/>
          <w:lang w:val="ru-RU"/>
        </w:rPr>
        <w:t>предоставлении выписки из реестра.</w:t>
      </w:r>
    </w:p>
    <w:p>
      <w:pPr>
        <w:pStyle w:val="TextBodyIndent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1. Предоставление муниципальной услуги по предоставлению сведений об объектах учета, содержащихся в реестре муниципального имущества, осуществляется в 10-дневный срок со дня поступления запроса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13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едоставление муниципальной услуги «Предоставление сведений об объектах учета, содержащихся в реестре муниципального имущества» осуществляется в соответствии со следующими нормативными правовыми актами: </w:t>
      </w:r>
    </w:p>
    <w:p>
      <w:pPr>
        <w:pStyle w:val="Style18"/>
        <w:numPr>
          <w:ilvl w:val="0"/>
          <w:numId w:val="3"/>
        </w:numPr>
        <w:ind w:left="0" w:firstLine="414"/>
        <w:rPr/>
      </w:pPr>
      <w:r>
        <w:rPr>
          <w:sz w:val="26"/>
          <w:szCs w:val="26"/>
        </w:rPr>
        <w:t>Конституцией Российской Федерации («Российская газета» № 237, 1993 г.);</w:t>
      </w:r>
    </w:p>
    <w:p>
      <w:pPr>
        <w:pStyle w:val="Style18"/>
        <w:numPr>
          <w:ilvl w:val="0"/>
          <w:numId w:val="3"/>
        </w:numPr>
        <w:ind w:left="0" w:firstLine="414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8"/>
        <w:numPr>
          <w:ilvl w:val="0"/>
          <w:numId w:val="3"/>
        </w:numPr>
        <w:ind w:left="0" w:firstLine="414"/>
        <w:rPr>
          <w:rFonts w:ascii="Arial" w:hAnsi="Arial" w:cs="Arial"/>
          <w:color w:val="666666"/>
          <w:sz w:val="26"/>
          <w:szCs w:val="26"/>
        </w:rPr>
      </w:pPr>
      <w:r>
        <w:rPr>
          <w:sz w:val="26"/>
          <w:szCs w:val="26"/>
        </w:rPr>
        <w:t>Федеральным законом от 02.05.2006 № 59-ФЗ «О порядке рассмотрения обращений граждан Российской Федерации» («Российская газета» № 95 от 05.05.2006);</w:t>
      </w:r>
    </w:p>
    <w:p>
      <w:pPr>
        <w:pStyle w:val="Style18"/>
        <w:numPr>
          <w:ilvl w:val="0"/>
          <w:numId w:val="3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</w:t>
      </w:r>
      <w:r>
        <w:rPr/>
        <w:t xml:space="preserve"> («</w:t>
      </w:r>
      <w:r>
        <w:rPr>
          <w:sz w:val="26"/>
          <w:szCs w:val="26"/>
        </w:rPr>
        <w:t>Российская газета», № 168, 30.07.2010);</w:t>
      </w:r>
    </w:p>
    <w:p>
      <w:pPr>
        <w:pStyle w:val="Style18"/>
        <w:numPr>
          <w:ilvl w:val="0"/>
          <w:numId w:val="3"/>
        </w:numPr>
        <w:ind w:left="0" w:firstLine="414"/>
        <w:rPr/>
      </w:pPr>
      <w:r>
        <w:rPr>
          <w:sz w:val="26"/>
          <w:szCs w:val="26"/>
        </w:rPr>
        <w:t>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 («Российская газета», № 293, 28.12.2011);</w:t>
      </w:r>
    </w:p>
    <w:p>
      <w:pPr>
        <w:pStyle w:val="Style18"/>
        <w:numPr>
          <w:ilvl w:val="0"/>
          <w:numId w:val="3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_______________________________;</w:t>
        <w:b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Устава)</w:t>
      </w:r>
    </w:p>
    <w:p>
      <w:pPr>
        <w:pStyle w:val="Style18"/>
        <w:numPr>
          <w:ilvl w:val="0"/>
          <w:numId w:val="3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Style18"/>
        <w:numPr>
          <w:ilvl w:val="0"/>
          <w:numId w:val="0"/>
        </w:numPr>
        <w:ind w:left="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 Для предоставления муниципальной услуги заявители предоставляют письменное обращение (запрос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в своем письменном обращении (запросе)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 xml:space="preserve">14. Обращение, поступившее в уполномоченный орган в форме электронного документа, подлежит рассмотрению в порядке, установленном настоящим Регламентом. В таком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szCs w:val="26"/>
        </w:rPr>
      </w:pPr>
      <w:r>
        <w:rPr>
          <w:szCs w:val="26"/>
        </w:rPr>
        <w:t>15. Уполномоченный орган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b/>
          <w:b/>
          <w:szCs w:val="26"/>
        </w:rPr>
      </w:pPr>
      <w:r>
        <w:rPr>
          <w:b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16. Предоставление документов и информации, которые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7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8. 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ращение граждан в отношении третьих лиц без предъявления соответствующей довер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6"/>
          <w:lang w:eastAsia="ru-RU"/>
        </w:rPr>
        <w:t>- в письменном обращении (запросе) отсутствует личная подпись и дат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9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0. Максимальный срок ожидания в очереди при подаче письменного обращения (запроса) и при получении ответа на письменное обращение (запрос) составляет 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21. Регистрация </w:t>
      </w:r>
      <w:r>
        <w:rPr>
          <w:rFonts w:eastAsia="Times New Roman"/>
          <w:bCs/>
          <w:szCs w:val="26"/>
          <w:lang w:eastAsia="ru-RU"/>
        </w:rPr>
        <w:t>письменного обращения (запроса)</w:t>
      </w:r>
      <w:r>
        <w:rPr>
          <w:szCs w:val="26"/>
        </w:rPr>
        <w:t xml:space="preserve"> осуществляется в день его поступ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22. 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а) наличие соответствующих вывесок и указате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в) наличие удобной офисной мебели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г) наличие телефон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д) оснащение рабочих мест должностных лиц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е) возможность доступа к системе электронного документооборота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, справочным правовым системам и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23. 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а) наличие соответствующих вывесок и указате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б) 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г) наличие удобной офисной мебели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д) 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е) возможность копирования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ж) доступ к основным нормативным правовым актам, определяющим компетенцию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 и порядок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24. Визуальная текстовая информация о порядке предоставления муниципальной услуги размещается на информационном стенде в помещении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 для ожидания и приема граждан (устанавливается в удобном для граждан месте), а также на Едином портале, на официальном сайте (</w:t>
      </w:r>
      <w:r>
        <w:rPr>
          <w:i/>
          <w:szCs w:val="26"/>
        </w:rPr>
        <w:t>органа местного самоуправления, предоставляющего муниципальной услугу</w:t>
      </w:r>
      <w:r>
        <w:rPr>
          <w:szCs w:val="26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>25. 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6. Показатели доступности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а) обеспечение полноты и достоверности информации, доводимой до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б) определение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) обеспеч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7.  Показатели качества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а)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б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в) установление и соблюдение срока ожидания в очереди при подаче заявления и при получении результата предоставления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b/>
          <w:szCs w:val="2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8.1. Обеспечение возможности получения заявителями информации о предоставляемой муниципальной услуге на Едином портале, на Официальном сайте (</w:t>
      </w:r>
      <w:r>
        <w:rPr>
          <w:i/>
          <w:szCs w:val="26"/>
        </w:rPr>
        <w:t>органа, предоставляющего муниципальную услугу</w:t>
      </w:r>
      <w:r>
        <w:rPr>
          <w:b/>
          <w:i/>
          <w:szCs w:val="26"/>
        </w:rPr>
        <w:t>)</w:t>
      </w:r>
      <w:r>
        <w:rPr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8.2. Обеспечение возможности подачи гражданами письменного обращения (запроса) и иных документов, необходимых для получения муниципальной услуги, с использованием Единого портала, официального сайта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b/>
          <w:i/>
          <w:szCs w:val="26"/>
        </w:rPr>
        <w:t xml:space="preserve">, </w:t>
      </w:r>
      <w:r>
        <w:rPr>
          <w:i/>
          <w:szCs w:val="26"/>
        </w:rPr>
        <w:t>предоставляющего муниципальную услугу</w:t>
      </w:r>
      <w:r>
        <w:rPr>
          <w:szCs w:val="26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Cs w:val="26"/>
        </w:rPr>
        <w:t xml:space="preserve">Вариант 1 пункта 28.3. (в случае если органом, предоставляющим муниципальную услугу, </w:t>
      </w:r>
      <w:r>
        <w:rPr>
          <w:b/>
          <w:i/>
          <w:szCs w:val="26"/>
          <w:u w:val="single"/>
        </w:rPr>
        <w:t>не заключено</w:t>
      </w:r>
      <w:r>
        <w:rPr>
          <w:b/>
          <w:i/>
          <w:szCs w:val="26"/>
        </w:rPr>
        <w:t xml:space="preserve"> соглашение о взаимодействии с многофункциональным центром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8.3. Предоставление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 муниципальной услуги на базе многофункциональных центров организации предоставления государственных и муниципальных услуг не предусмотрен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Cs w:val="26"/>
        </w:rPr>
        <w:t xml:space="preserve">Вариант 2 пункта 28.3. (в случае если органом, предоставляющим муниципальную услугу, </w:t>
      </w:r>
      <w:r>
        <w:rPr>
          <w:b/>
          <w:i/>
          <w:szCs w:val="26"/>
          <w:u w:val="single"/>
        </w:rPr>
        <w:t>заключено</w:t>
      </w:r>
      <w:r>
        <w:rPr>
          <w:b/>
          <w:i/>
          <w:szCs w:val="26"/>
        </w:rPr>
        <w:t xml:space="preserve"> соглашение о взаимодействии с многофункциональным центром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8.3. Предоставление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 муниципальной услуги осуществляется на базе многофункциональных центров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8.4. Должностные лица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, участвующие в рассмотрении обращений (запросов), обеспечивают обработку и хранение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письменного обращения (запрос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обращения (запроса) и подготовка от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ответа на письменное обращение (запро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Блок-схема предоставления муниципальной услуги приводится в приложении 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письменных обращений (запросов) заявителе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 Основанием для начала административной процедуры является поступление письменного обращения (запроса) в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Письменное обращение (запрос) принимается должностным лицом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ответственным за делопроизвод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 Должностное лицо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ответственное за делопроизводство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ри приеме и первичной обработке документов (далее – корреспонденция) производит проверку целостности упаковки и корреспонденции, наличия приложений; 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шибочно поступившую корреспонденцию (не по адресу 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а местного самоуправления</w:t>
      </w:r>
      <w:r>
        <w:rPr>
          <w:sz w:val="26"/>
          <w:szCs w:val="26"/>
        </w:rPr>
        <w:t>) возвращает на почту;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корреспонденции в разорванном виде подклеивает документ и на оборотной стороне листа делает отметку «Документ получен в поврежденном вид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в случае отсутствия в конверте обращения заявителя составляет акт в двух экземплярах, который подписывается им и двумя должностными лицами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, один экземпляр акта остается в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>), второй экземпляр направля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Письменное обращение (запрос) в форме электронного документа, направленный заявителем в установленном порядке через Единый портал, Официальный сайт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принимается должностным лицом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ответственным за делопроизводство, с использованием программно-техн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 Принятые в установленном порядке письменные обращения (запросы) и обращения в форме электронного документа передаются на рег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 Регистрация обращений (запросов) осуществляется должностным лицом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ответственным за делопроизводство,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аивает обращению (запросу) регистрационный но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линнике  обращения или на сопроводительном письме к нему либо на распечатанном обращении, поступившем в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ргана местного самоуправления) </w:t>
      </w:r>
      <w:r>
        <w:rPr>
          <w:rFonts w:cs="Times New Roman" w:ascii="Times New Roman" w:hAnsi="Times New Roman"/>
          <w:sz w:val="26"/>
          <w:szCs w:val="26"/>
        </w:rPr>
        <w:t>в форме электронного документа, на лицевой стороне первого листа в правом нижнем углу ставит штамп установленного образца с указанием регистрационного номера и даты регист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 Результатом административной процедуры является регистрация письменного обращения (запроса), направление акта, составленного в случае, предусмотренном абзацем пятым пункта 33 настоящего подраздела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ссмотрение письменного обращения (запроса) и подготовка от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 Основанием для начала административной процедуры является регистрация письменного обращения (запроса) и его поступление </w:t>
      </w:r>
      <w:r>
        <w:rPr>
          <w:rFonts w:cs="Times New Roman" w:ascii="Times New Roman" w:hAnsi="Times New Roman"/>
          <w:bCs/>
          <w:i/>
          <w:sz w:val="26"/>
          <w:szCs w:val="26"/>
        </w:rPr>
        <w:t>руководителю органа местного самоуправления (</w:t>
      </w:r>
      <w:r>
        <w:rPr>
          <w:rFonts w:cs="Times New Roman" w:ascii="Times New Roman" w:hAnsi="Times New Roman"/>
          <w:i/>
          <w:sz w:val="26"/>
          <w:szCs w:val="26"/>
        </w:rPr>
        <w:t>исполнител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 Руководитель органа местного самоуправления (исполнитель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вает объективное, всестороннее и своевременное рассмотрение письменного обращения (за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ответ заявителю на письменное обращение (запро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 Содержание ответа излагается четко и последовательно с учетом всех поставленных в обращении вопро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 Ответ на письменный запрос оформляется исполнителем на бланке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представляется на подпись (</w:t>
      </w:r>
      <w:r>
        <w:rPr>
          <w:rFonts w:cs="Times New Roman" w:ascii="Times New Roman" w:hAnsi="Times New Roman"/>
          <w:i/>
          <w:sz w:val="26"/>
          <w:szCs w:val="26"/>
        </w:rPr>
        <w:t>должность 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 Ответ на обращение, поступившее в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 Результатом административной процедуры является подготовка ответа на обращение, которые исполнитель вносит в электронной форме в систему электронного документооборота с указанием даты внесения, а также незамедлительно передает их должностному лицу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, ответственному за делопроизводство, для последующего подписания (</w:t>
      </w:r>
      <w:r>
        <w:rPr>
          <w:rFonts w:cs="Times New Roman" w:ascii="Times New Roman" w:hAnsi="Times New Roman"/>
          <w:i/>
          <w:sz w:val="26"/>
          <w:szCs w:val="26"/>
        </w:rPr>
        <w:t>должность 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ответа на письменное обращение (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 Основанием для начала административной процедуры является поступление документов, указанных в пункте 33 настоящего Регламента, должностному лицу (</w:t>
      </w:r>
      <w:r>
        <w:rPr>
          <w:rFonts w:cs="Times New Roman" w:ascii="Times New Roman" w:hAnsi="Times New Roman"/>
          <w:i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), ответственному за делопроизводств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5. Подписанный ответ на обращение (запрос) передаются должностному лицу (</w:t>
      </w:r>
      <w:r>
        <w:rPr>
          <w:i/>
          <w:szCs w:val="26"/>
        </w:rPr>
        <w:t>наименование</w:t>
      </w:r>
      <w:r>
        <w:rPr>
          <w:szCs w:val="26"/>
        </w:rPr>
        <w:t xml:space="preserve"> </w:t>
      </w:r>
      <w:r>
        <w:rPr>
          <w:i/>
          <w:szCs w:val="26"/>
        </w:rPr>
        <w:t>органа местного самоуправления</w:t>
      </w:r>
      <w:r>
        <w:rPr>
          <w:szCs w:val="26"/>
        </w:rPr>
        <w:t xml:space="preserve">), ответственному за делопроизводство, для регистрации и отправки. Подписанный ответ должен быть отправлен заявителю не позднее дня, следующего за днем их подпис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46. Результатом административной процедуры является направление ответа на обращение (запрос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7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48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49. </w:t>
      </w:r>
      <w:r>
        <w:rPr>
          <w:szCs w:val="26"/>
        </w:rPr>
        <w:t>Сотрудники, ответственные за прием и выдачу документов, за подготовку и выдачу выписки из реестра муниципального имущества (либо об отказе в выдаче выписки из реестра муниципального имущества)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0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2. Заявитель может обратиться с жалобой в том числе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3.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енумер 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3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  <w:lang w:val="en-US"/>
    </w:rPr>
  </w:style>
  <w:style w:type="paragraph" w:styleId="Style18">
    <w:name w:val="ненумер список"/>
    <w:basedOn w:val="13"/>
    <w:qFormat/>
    <w:pPr>
      <w:numPr>
        <w:ilvl w:val="0"/>
        <w:numId w:val="3"/>
      </w:numPr>
      <w:ind w:left="0" w:firstLine="414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user</dc:creator>
  <dc:description/>
  <cp:keywords/>
  <dc:language>en-US</dc:language>
  <cp:lastModifiedBy>Рядчиков Василий Андреевич</cp:lastModifiedBy>
  <cp:lastPrinted>2013-06-04T18:29:00Z</cp:lastPrinted>
  <dcterms:modified xsi:type="dcterms:W3CDTF">2013-10-30T08:33:00Z</dcterms:modified>
  <cp:revision>2</cp:revision>
  <dc:subject/>
  <dc:title>Проект</dc:title>
</cp:coreProperties>
</file>