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>Проек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ТИВНЫЙ </w:t>
      </w:r>
      <w:hyperlink r:id="rId2">
        <w:r>
          <w:rPr>
            <w:rStyle w:val="InternetLink"/>
            <w:color w:val="000000"/>
            <w:u w:val="none"/>
          </w:rPr>
          <w:t>РЕГЛАМЕНТ</w:t>
        </w:r>
      </w:hyperlink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Выдача разрешений на ввод объектов в эксплуатацию при осуществлении строительства, реконструкции»</w:t>
      </w:r>
    </w:p>
    <w:p>
      <w:pPr>
        <w:pStyle w:val="Normal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бщие сведенья о муниципальной услуг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1. Административный регламент по предоставлению муниципальной услуги </w:t>
      </w:r>
      <w:r>
        <w:rPr/>
        <w:t>«Выдача разрешений на ввод объектов в эксплуатацию при осуществлении строительства, реконструкции»</w:t>
      </w:r>
      <w:r>
        <w:rPr>
          <w:szCs w:val="26"/>
        </w:rPr>
        <w:t xml:space="preserve"> (далее - регламент) разработан в целях повышения качества и доступности предоставления муниципальной услуги </w:t>
      </w:r>
      <w:r>
        <w:rPr/>
        <w:t>«Выдача разрешений на ввод объектов в эксплуатацию при осуществлении строительства, реконструкции» (далее – муниципальная услуга)</w:t>
      </w:r>
      <w:r>
        <w:rPr>
          <w:szCs w:val="26"/>
        </w:rPr>
        <w:t xml:space="preserve">, создания комфортных условий для её получе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. Регламент определяет порядок, сроки и последовательность действий (административных процедур) при предоставлении муниципальной услуги на территории _____________________________________________________________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рган, предоставляющий муниципальную услугу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3. Органом, предоставляющим муниципальную услугу на территории муниципального образования _____________________________________________ 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6"/>
        </w:rPr>
        <w:t>(далее – уполномоченный орган), является __________________________________ 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4. </w:t>
      </w:r>
      <w:r>
        <w:rPr>
          <w:szCs w:val="26"/>
          <w:lang w:eastAsia="ru-RU"/>
        </w:rPr>
        <w:t>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и 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both"/>
        <w:rPr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</w:t>
      </w:r>
      <w:r>
        <w:rPr>
          <w:szCs w:val="26"/>
          <w:lang w:eastAsia="ru-RU"/>
        </w:rPr>
        <w:t>участие которых необходимо при исполнении муниципальной услуг: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  <w:lang w:eastAsia="ru-RU"/>
        </w:rPr>
        <w:tab/>
        <w:t xml:space="preserve">- </w:t>
      </w:r>
      <w:r>
        <w:rPr>
          <w:szCs w:val="26"/>
        </w:rPr>
        <w:t xml:space="preserve">(перечень иных </w:t>
      </w:r>
      <w:r>
        <w:rPr>
          <w:szCs w:val="26"/>
          <w:lang w:eastAsia="ru-RU"/>
        </w:rPr>
        <w:t>органов местного самоуправления, а также организаций в случаях, предусмотренных законодательством Российской Федерации, законодательством Республики Хакасия, и местного самоуправления, участие которых необходимо при исполнении муниципальной услуги)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Лица, имеющие право на получение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5. Получателем муниципальной услуги (далее - заявителем) является застройщик - физическое или юридическое лицо (его уполномоченный представитель), обратившийся с заявлением о предоставлении муниципальной услуги (далее – заявление) в орган, предоставляющий муниципальную услугу на территории муниципального образования____________________________________________ _____________________________________________________________________. 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6. К заявителям относя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граждане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юридические лиц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индивидуальные предпринимател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иностранные граждане, лица без гражданства (за исключением случаев, предусмотренных законодательством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иностранные юридические лица (за исключением случаев, предусмотренных законодательством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7. Уполномоченными представителями от заявителя - физического лица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опекуны недееспособных граждан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8. Уполномоченными представителями от заявителя - юридического лица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лица, действующие в соответствии с законодательством Российской Федерации, Республики Хакасии, __________________________________________,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  <w:r>
        <w:rPr>
          <w:szCs w:val="26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иными правовыми актами и учредительными документами, без доверенности;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представители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участники юридического лица в предусмотренных законодательством Российской Федерации случаях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9. Информацию о порядке, сроках и процедурах предоставления муниципальной услуги можно получить непосредственно в уполномоченном органе по адресу _______________________________________________________ ____________________________________________________________________, 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конкретный адрес, с номером кабинета, уполномоченного органа)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на официальном сайте уполномоченного органа по адресу _____________________ ____________________________________________________________________ , 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адрес официального сайта уполномоченного органа)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на Российском портале государственных услуг (далее РПГУ) по адресу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suslu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, а так же информирование осуществляется по телефону _______________________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номер телефона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6"/>
        </w:rPr>
        <w:t xml:space="preserve">Заявитель может представить письменное обращение, в уполномоченный орган, направив его по адресу _____________________________________________ _____________________________________________________________________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почтовый адрес)</w:t>
      </w:r>
    </w:p>
    <w:p>
      <w:pPr>
        <w:pStyle w:val="Normal"/>
        <w:spacing w:lineRule="auto" w:line="240"/>
        <w:jc w:val="both"/>
        <w:rPr/>
      </w:pPr>
      <w:r>
        <w:rPr>
          <w:szCs w:val="26"/>
        </w:rPr>
        <w:t>или по электронной почте _____________________________________________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>10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дней с момента регистрации обращения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11. Прием заявлений на предоставление муниципальной услуги осуществляется 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конкретный адрес, с номером кабинета, уполномоченного орган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в соответствии с режимом работы: 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расписание рабочей недели с определением рабочего времени (времени для приема заявлений)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2. Муниципальная услуга «Выдача разрешений на ввод объектов в эксплуатацию при осуществлении строительства, реконструкции».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рган, предоставляющий муниципальную услугу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3. Предоставление муниципальной услуги осуществляется ______________ _________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уполномоченного органа)</w:t>
      </w:r>
    </w:p>
    <w:p>
      <w:pPr>
        <w:pStyle w:val="Normal"/>
        <w:ind w:left="54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14. Результатом предоставления муниципальной услуги явля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szCs w:val="26"/>
        </w:rPr>
        <w:t>разрешение на ввод объектов в эксплуатацию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отказ в выдаче разрешения на ввод объектов в эксплуатацию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6"/>
        </w:rPr>
        <w:t>15. Срок предоставления муниципальной услуги составляет 10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нормативных правовых актов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регулирующих отношения, возникающие в связи с предоставлением муниципальной услуги, с указанием их реквизитов и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точников официального опублик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6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</w:t>
      </w:r>
      <w:hyperlink r:id="rId4">
        <w:r>
          <w:rPr>
            <w:rStyle w:val="InternetLink"/>
            <w:color w:val="000000"/>
            <w:szCs w:val="26"/>
            <w:u w:val="none"/>
          </w:rPr>
          <w:t>Конституцией</w:t>
        </w:r>
      </w:hyperlink>
      <w:r>
        <w:rPr>
          <w:szCs w:val="26"/>
        </w:rPr>
        <w:t xml:space="preserve"> Российской Федерации («Российская газета» 1993, № 23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 Гражданским </w:t>
      </w:r>
      <w:hyperlink r:id="rId5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30.11.1994 № 51-ФЗ («Российская газета» от 08.12.1994, № 238-23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Градостроительным </w:t>
      </w:r>
      <w:hyperlink r:id="rId6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29.12.2004 № 190-ФЗ («Российская газета» от 30.12.2004, № 290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Федеральным </w:t>
      </w:r>
      <w:hyperlink r:id="rId7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02.05.2006 № 59-ФЗ «О порядке рассмотрения обращений граждан Российской Федерации» («Российская газета» от 05.05.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Федеральным </w:t>
      </w:r>
      <w:hyperlink r:id="rId8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06.10.2003 № 131-ФЗ «Об общих принципах организации местного самоуправления в Российской Федерации» («Российская газета» от 08.10.2003, № 20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 Федеральным </w:t>
      </w:r>
      <w:hyperlink r:id="rId9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27.07.2010 № 210-ФЗ «Об организации предоставления государственных и муниципальных услуг» («Российская газета» от 30.07.2010, № 168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Постановлением Правительства Российской Федерации от 24.11.2005 №698 «О форме разрешения на строительство и форме разрешения на ввод объекта в эксплуатации» («Российская газета» от 07.12.2005, №275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Приказом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эксплуатацию» («Бюллетень нормативных актов федеральных органов исполнительной власти» от 27.11.2006, №48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СНиП 3.01.04.-87 «Приемка законченных строительством объектов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 Уставом муниципального образования _______________________________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наименование Устава)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иными муниципальными нормативными актами, регламентирующими правоотношения в указанной сфере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6"/>
        </w:rPr>
        <w:t>17. Для получения муниципальной услуги заявитель представляет в уполномоченный орган:</w:t>
      </w:r>
    </w:p>
    <w:p>
      <w:pPr>
        <w:pStyle w:val="13"/>
        <w:spacing w:lineRule="auto" w:line="240"/>
        <w:ind w:left="709" w:hanging="0"/>
        <w:rPr/>
      </w:pPr>
      <w:r>
        <w:rPr/>
        <w:t>- заявление о выдаче разрешения на ввод объекта в эксплуатацию;</w:t>
      </w:r>
    </w:p>
    <w:p>
      <w:pPr>
        <w:pStyle w:val="13"/>
        <w:spacing w:lineRule="auto" w:line="240"/>
        <w:ind w:firstLine="708"/>
        <w:rPr/>
      </w:pPr>
      <w:r>
        <w:rPr/>
        <w:t>- правоустанавливающие документы на земельный участок, если данные документы не содержатся в вед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13"/>
        <w:spacing w:lineRule="auto" w:line="240"/>
        <w:ind w:firstLine="708"/>
        <w:rPr/>
      </w:pPr>
      <w:r>
        <w:rPr/>
        <w:t>- 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 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;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опасного объекта за причинение вреда в результате аварии на опасном объек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6"/>
        </w:rPr>
        <w:t>18. Уполномоченный орган не вправе требовать от заявителя представление других документов кроме документов, установленных пунктом 17 настоящего регламента.</w:t>
      </w:r>
    </w:p>
    <w:p>
      <w:pPr>
        <w:pStyle w:val="Normal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19. Заявитель вправе представить документы, указанные в пункте 20 настоящего регламента, по собственной инициативе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20. 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-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-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- </w:t>
      </w:r>
      <w:r>
        <w:rPr>
          <w:szCs w:val="26"/>
          <w:lang w:eastAsia="ru-RU"/>
        </w:rPr>
        <w:t xml:space="preserve">правоустанавливающие документы </w:t>
      </w:r>
      <w:r>
        <w:rPr/>
        <w:t>на земельный участок, если данные документы содержатся в вед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Cs w:val="26"/>
        </w:rPr>
      </w:pPr>
      <w:r>
        <w:rPr/>
        <w:t>- 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 Кодекса Российской Федерации</w:t>
      </w:r>
      <w:r>
        <w:rPr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1. Оснований для отказа в приеме документов на предоставление муниципальной услуги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2. 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обращение с заявлением лица, не обладающего правовыми основаниями для подачи такого за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/>
      </w:pPr>
      <w:r>
        <w:rPr>
          <w:szCs w:val="26"/>
        </w:rPr>
        <w:t>предоставление неполного пакета документов, указанных в пункте 17 настоящего реглам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соответствие   объекта    капитального    строительства        требованиям, установленным в разрешении на строительств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соответствие параметров построенного, реконструированного,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outlineLvl w:val="2"/>
        <w:rPr/>
      </w:pPr>
      <w:r>
        <w:rPr>
          <w:szCs w:val="26"/>
        </w:rPr>
        <w:t xml:space="preserve">невыполнение застройщиком требований, предусмотренных </w:t>
      </w:r>
      <w:hyperlink r:id="rId10">
        <w:r>
          <w:rPr>
            <w:rStyle w:val="InternetLink"/>
            <w:szCs w:val="26"/>
          </w:rPr>
          <w:t>частью 18 статьи 51</w:t>
        </w:r>
      </w:hyperlink>
      <w:r>
        <w:rPr>
          <w:szCs w:val="26"/>
        </w:rPr>
        <w:t xml:space="preserve"> Градостроит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  <w:lang w:eastAsia="ru-RU"/>
        </w:rPr>
      </w:pPr>
      <w:r>
        <w:rPr>
          <w:szCs w:val="26"/>
        </w:rPr>
        <w:t>23. Решение об отказе должно содержать основания отказа с обязательной ссылкой на нарушения, предусмотренные пунктом 2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</w:rPr>
      </w:pPr>
      <w:r>
        <w:rPr>
          <w:szCs w:val="26"/>
          <w:lang w:eastAsia="ru-RU"/>
        </w:rPr>
        <w:t>24. Решение об отказе выдается (направляется)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5. Муниципальная услуга предоставляется бесплатно.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6. Максимальный срок ожидания в очереди при подаче заявления и при получении разрешения или об отказе в выдаче разрешения составляет 15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том числе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27. Регистрация заявления осуществляется в день поступления заявления в уполномоченный орган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/>
        <w:t>28. При поступлении заявлении заявителя  по электронной почте запрос распечатывается на бумажном носителе и в дальнейшем работа с ним ведется в общем порядке, установленном для письменных обращений. Заявителю направляется уведомление о приеме  заявления к рассмотр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Требования к помещениям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которых предоставляется муниципальная услуга</w:t>
      </w:r>
    </w:p>
    <w:p>
      <w:pPr>
        <w:pStyle w:val="Normal"/>
        <w:ind w:firstLine="720"/>
        <w:jc w:val="both"/>
        <w:rPr/>
      </w:pPr>
      <w:r>
        <w:rPr>
          <w:szCs w:val="26"/>
        </w:rPr>
        <w:t>29. 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средствами пожаротушени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информационным стендом с размещением образцов заявлений, нормативно-правовых акт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 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31. 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 Вход в помещение оборудуется пандусами, проходами, параметры которых делают возможным доступ в помещение заявителям с ограниченными возможностя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33. Показателями доступности муниципальной услуги являются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короткое время ожидани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34. Показателями качества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 соотношение числа выданных разрешений на ввод объекта в эксплуатацию к общему числу рассмотренных заявл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 соотношение числа отказов в выдаче разрешений на ввод объекта в эксплуатацию к общему числу рассмотренных заявл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 доля решений, принятых в результате оказания муниципальной услуги, признанных недействительными судом, в количестве таких решений, оспоренных в судебном порядк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 количество заявлений, рассмотренных с нарушением установленных сро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количество жалоб на действия (бездействие) работников органа муниципального образования, ответственного за предоставление муниципальной услуги, рассмотренных их непосредственным руководителем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став, последовательность и срок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35. Оказание муниципальной услуги включает в себя следующие административные процедуры, представленные в виде блок-схемы в Приложении 1 к настоящему регламенту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Прием и регистрация заявл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Обращение заявителя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Прием документ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Регистрация заяв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Подготовка решения о выдаче разрешения или отказа в его предоставлении: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Экспертиза документ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Проведение осмотра объекта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Формирования проекта решения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Подписание проекта ре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Выдача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Указанные административные процедуры осуществляются в пределах сроков, установленных настоящим регламент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В любое время с момента приема заявления на предоставление муниципальной услуги заявитель имеет право получать сведения о ходе исполнения услуги посредством почтовой и телефонной связи, а также в электронной форме на портале РПГУ (в случае подачи заявления на предоставление услуги через РПГУ).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ем и регистрация заявления и документов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6. 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</w:t>
      </w:r>
      <w:hyperlink r:id="rId11">
        <w:r>
          <w:rPr>
            <w:rStyle w:val="InternetLink"/>
            <w:color w:val="000000"/>
            <w:szCs w:val="26"/>
            <w:u w:val="none"/>
          </w:rPr>
          <w:t>пунктом 1</w:t>
        </w:r>
      </w:hyperlink>
      <w:r>
        <w:rPr>
          <w:szCs w:val="26"/>
        </w:rPr>
        <w:t>7 настояще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Заявитель может представить заявление и документы лично либо направить по почте или на электронную почту по адресам, указанным в </w:t>
      </w:r>
      <w:hyperlink r:id="rId12">
        <w:r>
          <w:rPr>
            <w:rStyle w:val="InternetLink"/>
            <w:color w:val="000000"/>
            <w:szCs w:val="26"/>
            <w:u w:val="none"/>
          </w:rPr>
          <w:t>9</w:t>
        </w:r>
      </w:hyperlink>
      <w:r>
        <w:rPr>
          <w:szCs w:val="26"/>
        </w:rPr>
        <w:t xml:space="preserve"> настоящего регламента, а также через личный кабинет на РПГУ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7. Прием и регистрация заявления и документов, необходимых для предоставления муниципальной услуги осуществляет сотрудник, ответственный за прием и регистрацию документов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38. Сотрудник, ответственный за прием и регистрацию документов, осуществляет следующие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 xml:space="preserve">проверяет документ, удостоверяющий личность заявителя или его представите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устанавливает предмет обра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проверяет фактическое наличие документов, указанных в заявлении в качестве при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сличает представленные копии документов с оригиналами и заверяет их своей подписью с указанием фамилии и иниц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регистрирует заявление и выдает заявителю второй экземпляр заявления с отметкой  о принятии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  <w:lang w:eastAsia="ru-RU"/>
        </w:rPr>
        <w:t>вносит в журнал учета входящих документов запись о приеме документов в соответствии с правилами делопроизводства</w:t>
      </w:r>
      <w:r>
        <w:rPr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Cs w:val="26"/>
        </w:rPr>
        <w:t>39. Зарегистрированное заявление передается для ознакомления и резолюции руководителю уполномоченного орга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Cs w:val="26"/>
        </w:rPr>
        <w:t>40. После приема и регистрации заявление и документы с резолюцией передаются сотруднику, ответственному за предоставление муниципальной услуги (далее - исполнитель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41. Результатом процедуры является принятый пакет документов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Подготовка решения о выдаче разрешения или отказа в его предоставлени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/>
        <w:ind w:firstLine="284"/>
        <w:jc w:val="center"/>
        <w:rPr>
          <w:b/>
          <w:b/>
          <w:bCs/>
          <w:spacing w:val="-1"/>
          <w:sz w:val="20"/>
          <w:szCs w:val="20"/>
          <w:lang w:eastAsia="ru-RU"/>
        </w:rPr>
      </w:pPr>
      <w:r>
        <w:rPr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42. Исполнитель осуществляет </w:t>
      </w:r>
      <w:r>
        <w:rPr>
          <w:szCs w:val="26"/>
          <w:lang w:eastAsia="ru-RU"/>
        </w:rPr>
        <w:t>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43. 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</w:t>
      </w:r>
      <w:r>
        <w:rPr/>
        <w:t>подготавливает и направляет межведомственные запросы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6"/>
        </w:rPr>
        <w:tab/>
        <w:t xml:space="preserve">44. 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>45. 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6"/>
        </w:rPr>
        <w:tab/>
        <w:t>46. При наличии всех необходимых документов исполнитель передает документы сотруднику, ответственному за проведения осмотра объ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Cs w:val="26"/>
        </w:rPr>
        <w:t>47. Сотрудник, ответственный за проведения осмотра объекта, производит выезд на объект с целью проведения экспертизы. После осмотра объекта, ответственный сотрудник извещает о результатах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48. Исполнитель, в зависимости от результатов осмотра объекта, готовит проект решения о выдаче разрешения на ввод объекта в эксплуатацию, либо об отказе в выдаче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49. Исполнитель передает проект решения о выдаче разрешения на ввод объекта в эксплуатацию, либо решения об отказе в выдаче разрешения на подпись лицу, уполномоченному на подписание да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50. После подписания, решение передается сотруднику, ответственному за выдачу результат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Выдача докумен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/>
        <w:ind w:firstLine="709"/>
        <w:jc w:val="center"/>
        <w:rPr>
          <w:b/>
          <w:b/>
          <w:bCs/>
          <w:spacing w:val="-1"/>
          <w:sz w:val="20"/>
          <w:szCs w:val="20"/>
          <w:lang w:eastAsia="ru-RU"/>
        </w:rPr>
      </w:pPr>
      <w:r>
        <w:rPr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51. Сотрудник, ответственный за выдачу результатов предоставления услуги,  извещает заявителя о принятом решении и приглашает его для передачи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52. В случае если результатом предоставления услуги является отказ в выдаче разрешения, то данное решение может быть отправлено заявителю по почте, электронной почтой или через личный кабинет на Портале государственных услуг (при подаче заявления через портал государствен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53. После передачи заявителю разрешения на ввод объекта в эксплуатацию, сотрудник делает соответствующую запись в журнал учета выданных разрешений на ввод объектов в эксплуатацию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4. Контроль за предоставлением муниципальной услуги осуществляется ____________________ путем проведения проверок соблюдения и исполнения 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55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 xml:space="preserve">56. </w:t>
      </w:r>
      <w:r>
        <w:rPr>
          <w:szCs w:val="26"/>
        </w:rPr>
        <w:t>Сотрудники, ответственные за прием и выдачу документов, за подготовку и направление межведомственных запросов, за подготовку и выдачу (направления) решения о выдаче разрешения или решения об отказе в выдаче разрешения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7. 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лжностного лица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8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9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0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3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4. Не позднее дня, следующего за днем принятия решения, указанного в </w:t>
      </w:r>
      <w:hyperlink r:id="rId13">
        <w:r>
          <w:rPr>
            <w:rStyle w:val="InternetLink"/>
          </w:rPr>
          <w:t>пункте</w:t>
        </w:r>
      </w:hyperlink>
      <w:r>
        <w:rPr/>
        <w:t xml:space="preserve">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4956" w:hanging="0"/>
        <w:rPr/>
      </w:pPr>
      <w:r>
        <w:rPr/>
        <w:t>Приложение 1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к </w:t>
      </w:r>
      <w:r>
        <w:rPr>
          <w:szCs w:val="26"/>
        </w:rPr>
        <w:t xml:space="preserve">Административному регламенту по предоставлению муниципальной услуги </w:t>
      </w:r>
      <w:r>
        <w:rPr/>
        <w:t>«Выдача разрешений на ввод объектов в эксплуатацию при осуществлении строительства, реконструк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ОКАЗА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9875" cy="7459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7459920"/>
                          <a:chOff x="0" y="0"/>
                          <a:chExt cx="5349960" cy="745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9960" cy="74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120" y="0"/>
                            <a:ext cx="14914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59400"/>
                            <a:ext cx="18237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959400"/>
                            <a:ext cx="15181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ринятии документов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809720"/>
                            <a:ext cx="14914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ертиза пакета документов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3634200"/>
                            <a:ext cx="14122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решения об отказе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084720"/>
                            <a:ext cx="17773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решения о выдаче разрешени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77960"/>
                            <a:ext cx="2096280" cy="837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ертиза пройдена?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0480" y="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2480" y="180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1680" y="11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8320" y="257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60800" y="3634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1360" y="375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3758040"/>
                            <a:ext cx="1412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мотр объекта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4334400"/>
                            <a:ext cx="20073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 или отказе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5039280"/>
                            <a:ext cx="2115360" cy="838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426" w:right="-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 выдаче разрешения?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6084720"/>
                            <a:ext cx="1891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решени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6987600"/>
                            <a:ext cx="17773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решения заявителю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2960" y="433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240" y="50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8160" y="608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4840" y="386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200" y="63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2840" y="698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7560" y="608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800" y="647640"/>
                            <a:ext cx="1523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ление и документы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482840"/>
                            <a:ext cx="15235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ые заявление и документы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2323440"/>
                            <a:ext cx="15235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ы экспертизы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2677680"/>
                            <a:ext cx="3549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3414960"/>
                            <a:ext cx="2660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4123800"/>
                            <a:ext cx="10814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ы осмотра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4822920"/>
                            <a:ext cx="515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839560"/>
                            <a:ext cx="2660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5167080"/>
                            <a:ext cx="354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25pt;height:587.4pt" coordorigin="0,0" coordsize="8425,11748">
                <v:rect id="shape_0" stroked="f" o:allowincell="f" style="position:absolute;left:0;top:0;width:8424;height:11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6;top:0;width:2348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;top:1511;width:2871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7;top:1511;width:2390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ринят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;top:2850;width:2348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ертиза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4;top:5723;width:2223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решени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;top:9582;width:2798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решения о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67;top:4060;width:3300;height:13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ертиза пройден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1;top:15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3;top:28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7;top:18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8;top:40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95;top:57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4;top:59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3;top:5918;width:2223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мотр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;top:6826;width:3160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выдаче разрешения или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;top:7936;width:3330;height:132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426" w:right="-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 выдаче разрешения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1;top:9582;width:2977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11004;width:2798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реш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88;top:6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1;top:79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8;top:95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3;top:60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1;top:99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3;top:1100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0;top:95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27;top:1020;width:239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ление и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7;top:2335;width:2398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ые заявление и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2;top:3659;width:239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ы экспертиз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8;top:4217;width:55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4;top:5378;width:41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3;top:6494;width:1702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ы осмот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2;top:7595;width:811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2;top:9196;width:41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7;top:8137;width:55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firstLine="709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character" w:styleId="11">
    <w:name w:val=" Знак Знак1"/>
    <w:qFormat/>
    <w:rPr>
      <w:rFonts w:eastAsia="Times New Roman"/>
      <w:sz w:val="28"/>
      <w:szCs w:val="24"/>
    </w:rPr>
  </w:style>
  <w:style w:type="character" w:styleId="Style14">
    <w:name w:val=" Знак Знак"/>
    <w:qFormat/>
    <w:rPr>
      <w:rFonts w:eastAsia="Times New Roman"/>
      <w:sz w:val="28"/>
      <w:szCs w:val="28"/>
    </w:rPr>
  </w:style>
  <w:style w:type="character" w:styleId="12">
    <w:name w:val="Текст1 Знак"/>
    <w:qFormat/>
    <w:rPr>
      <w:rFonts w:eastAsia="Times New Roman"/>
      <w:sz w:val="28"/>
      <w:szCs w:val="24"/>
    </w:rPr>
  </w:style>
  <w:style w:type="character" w:styleId="Style15">
    <w:name w:val="ненумер список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360"/>
      <w:ind w:firstLine="709"/>
      <w:jc w:val="both"/>
    </w:pPr>
    <w:rPr>
      <w:szCs w:val="26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40"/>
      <w:jc w:val="both"/>
      <w:outlineLvl w:val="2"/>
    </w:pPr>
    <w:rPr>
      <w:rFonts w:eastAsia="Times New Roman"/>
      <w:sz w:val="28"/>
      <w:szCs w:val="28"/>
    </w:rPr>
  </w:style>
  <w:style w:type="paragraph" w:styleId="14">
    <w:name w:val="Текст1"/>
    <w:basedOn w:val="Normal"/>
    <w:qFormat/>
    <w:pPr>
      <w:spacing w:lineRule="auto" w:line="240"/>
      <w:ind w:firstLine="709"/>
      <w:jc w:val="both"/>
    </w:pPr>
    <w:rPr>
      <w:rFonts w:eastAsia="Times New Roman"/>
      <w:sz w:val="28"/>
      <w:szCs w:val="24"/>
    </w:rPr>
  </w:style>
  <w:style w:type="paragraph" w:styleId="Style17">
    <w:name w:val="ненумер список"/>
    <w:basedOn w:val="14"/>
    <w:qFormat/>
    <w:pPr>
      <w:numPr>
        <w:ilvl w:val="0"/>
        <w:numId w:val="6"/>
      </w:numPr>
      <w:ind w:left="0" w:firstLine="41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835B5F23C0B76E792E4E44CEF727BE5381928CBEC770E8FB25683nAy3C" TargetMode="External"/><Relationship Id="rId5" Type="http://schemas.openxmlformats.org/officeDocument/2006/relationships/hyperlink" Target="consultantplus://offline/ref=7835B5F23C0B76E792E4E44CEF727BE53B132DC7E222598DE3038DA6EEn2y3C" TargetMode="External"/><Relationship Id="rId6" Type="http://schemas.openxmlformats.org/officeDocument/2006/relationships/hyperlink" Target="consultantplus://offline/ref=7835B5F23C0B76E792E4E44CEF727BE53B132DC8E520598DE3038DA6EEn2y3C" TargetMode="External"/><Relationship Id="rId7" Type="http://schemas.openxmlformats.org/officeDocument/2006/relationships/hyperlink" Target="consultantplus://offline/ref=7835B5F23C0B76E792E4E44CEF727BE53B112CCFE224598DE3038DA6EEn2y3C" TargetMode="External"/><Relationship Id="rId8" Type="http://schemas.openxmlformats.org/officeDocument/2006/relationships/hyperlink" Target="consultantplus://offline/ref=7835B5F23C0B76E792E4E44CEF727BE53B132DC9E722598DE3038DA6EE23D5AA440F4A2C9B8C38C5n0y0C" TargetMode="External"/><Relationship Id="rId9" Type="http://schemas.openxmlformats.org/officeDocument/2006/relationships/hyperlink" Target="consultantplus://offline/ref=7835B5F23C0B76E792E4E44CEF727BE53B132DC6E620598DE3038DA6EE23D5AA440F4A2C9B8C39CAn0y4C" TargetMode="External"/><Relationship Id="rId10" Type="http://schemas.openxmlformats.org/officeDocument/2006/relationships/hyperlink" Target="consultantplus://offline/main?base=LAW;n=117503;fld=134;dst=101059" TargetMode="External"/><Relationship Id="rId11" Type="http://schemas.openxmlformats.org/officeDocument/2006/relationships/hyperlink" Target="consultantplus://offline/ref=D8370B1301C94926412817EBA91244AC4D19370B56490F87B158483CE85C33D8232DAE4272CFACA706DFE7cA2BD" TargetMode="External"/><Relationship Id="rId12" Type="http://schemas.openxmlformats.org/officeDocument/2006/relationships/hyperlink" Target="consultantplus://offline/ref=D8370B1301C94926412817EBA91244AC4D19370B56490F87B158483CE85C33D8232DAE4272CFACA706DFE1cA2FD" TargetMode="External"/><Relationship Id="rId13" Type="http://schemas.openxmlformats.org/officeDocument/2006/relationships/hyperlink" Target="consultantplus://offline/ref=827CBA8380234ACE9C67E44CCB52AAE2F8AA106CF3271EB1802D1196894206B3B605EE0B1D40C4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55:00Z</dcterms:created>
  <dc:creator>Denis Sergeev</dc:creator>
  <dc:description/>
  <cp:keywords/>
  <dc:language>en-US</dc:language>
  <cp:lastModifiedBy>Рядчиков Василий Андреевич</cp:lastModifiedBy>
  <cp:lastPrinted>2012-05-18T15:54:00Z</cp:lastPrinted>
  <dcterms:modified xsi:type="dcterms:W3CDTF">2013-11-14T06:41:00Z</dcterms:modified>
  <cp:revision>21</cp:revision>
  <dc:subject/>
  <dc:title/>
</cp:coreProperties>
</file>