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ind w:left="340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Комиссии по противодействию коррупции в муниципальном образовании Ширинский район, глава мо Ширинский район</w:t>
      </w:r>
    </w:p>
    <w:p>
      <w:pPr>
        <w:pStyle w:val="Heading"/>
        <w:ind w:left="340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 w:val="false"/>
          <w:bCs/>
          <w:sz w:val="24"/>
          <w:szCs w:val="24"/>
        </w:rPr>
        <w:t>_______________________________   С.Н.Зайцев</w:t>
      </w:r>
    </w:p>
    <w:p>
      <w:pPr>
        <w:pStyle w:val="Heading"/>
        <w:ind w:left="3402" w:hanging="0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«27» февраля     2013 го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муниципальном образовании Ши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7 февраля 2013 года________________</w:t>
        <w:tab/>
        <w:tab/>
        <w:t xml:space="preserve">                </w:t>
        <w:tab/>
        <w:tab/>
        <w:t>_с. Шира_</w:t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Глава муниципального образования Ширинский район</w:t>
      </w:r>
    </w:p>
    <w:p>
      <w:pPr>
        <w:pStyle w:val="Normal"/>
        <w:jc w:val="center"/>
        <w:rPr/>
      </w:pPr>
      <w:r>
        <w:rPr/>
        <w:t>Председатель комиссии по противодействию коррупции</w:t>
      </w:r>
    </w:p>
    <w:p>
      <w:pPr>
        <w:pStyle w:val="Normal"/>
        <w:jc w:val="center"/>
        <w:rPr/>
      </w:pPr>
      <w:r>
        <w:rPr/>
        <w:t>в муниципальном образовании Ширинский район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Зайцев С.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ab/>
        <w:t xml:space="preserve"> </w:t>
      </w:r>
    </w:p>
    <w:p>
      <w:pPr>
        <w:pStyle w:val="Normal"/>
        <w:jc w:val="right"/>
        <w:rPr/>
      </w:pPr>
      <w:r>
        <w:rPr/>
        <w:t xml:space="preserve">Глущаков В.Н. – </w:t>
      </w:r>
    </w:p>
    <w:p>
      <w:pPr>
        <w:pStyle w:val="Normal"/>
        <w:jc w:val="right"/>
        <w:rPr/>
      </w:pPr>
      <w:r>
        <w:rPr/>
        <w:t xml:space="preserve">заместитель Главы администрации. </w:t>
      </w:r>
    </w:p>
    <w:p>
      <w:pPr>
        <w:pStyle w:val="Normal"/>
        <w:jc w:val="right"/>
        <w:rPr/>
      </w:pPr>
      <w:r>
        <w:rPr/>
        <w:t xml:space="preserve">Гетманенко В.А. – </w:t>
      </w:r>
    </w:p>
    <w:p>
      <w:pPr>
        <w:pStyle w:val="Normal"/>
        <w:jc w:val="right"/>
        <w:rPr/>
      </w:pPr>
      <w:r>
        <w:rPr/>
        <w:t xml:space="preserve">Заместитель главы администрации </w:t>
      </w:r>
    </w:p>
    <w:p>
      <w:pPr>
        <w:pStyle w:val="Normal"/>
        <w:jc w:val="right"/>
        <w:rPr/>
      </w:pPr>
      <w:r>
        <w:rPr/>
        <w:t>Нарожная А.Я.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чальник правового отдела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варова Р.А. –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ст администрации,</w:t>
      </w:r>
      <w:r>
        <w:rPr>
          <w:rStyle w:val="StrongEmphasis"/>
          <w:b w:val="false"/>
          <w:color w:val="000000"/>
        </w:rPr>
        <w:t xml:space="preserve"> секретарь комиссии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м членов Комиссии по противодействию коррупции в муниципальном образовании Ширинский район утверждена Повестка дня:</w:t>
      </w:r>
    </w:p>
    <w:p>
      <w:pPr>
        <w:pStyle w:val="Normal"/>
        <w:ind w:left="360" w:hanging="0"/>
        <w:jc w:val="both"/>
        <w:rPr/>
      </w:pPr>
      <w:r>
        <w:rPr/>
        <w:t>1.Об утверждении отчета о работе комиссии по противодействию коррупции в муниципальном образовании Ширинский район за 2012 год.</w:t>
      </w:r>
    </w:p>
    <w:p>
      <w:pPr>
        <w:pStyle w:val="Normal"/>
        <w:jc w:val="both"/>
        <w:rPr/>
      </w:pPr>
      <w:r>
        <w:rPr/>
        <w:t>Выступил: Зайцев С.Н. – глава муниципального образования Ширинский рай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6 Федерального закона от 25.12.2008 № 273-ФЗ «О противодействии коррупции»  </w:t>
      </w:r>
      <w:r>
        <w:rPr>
          <w:bCs/>
        </w:rPr>
        <w:t>одной из мер профилактики коррупции</w:t>
      </w:r>
      <w:r>
        <w:rPr/>
        <w:t xml:space="preserve"> является формирование в обществе нетерпимости к коррупционному поведению. Реализация данной меры связана с повышением уровня правовой культуры, что достигается осуществлением правового восп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тикоррупционная направленность правового воспитания основана на повышении в обществе, в целом, позитивного отношения к праву и его соблюден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ышении уровня правовых знаний, в том числе, о коррупционных формах поведения и мерах по их предотвращен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и у муниципальных служащих и у граждан представления о мерах юридической ответственности, которые могут применяться в случае совершения коррупционных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формами реализации правового антикоррупционного воспитания являются:</w:t>
      </w:r>
    </w:p>
    <w:p>
      <w:pPr>
        <w:pStyle w:val="Normal"/>
        <w:jc w:val="both"/>
        <w:rPr/>
      </w:pPr>
      <w:r>
        <w:rPr/>
        <w:t xml:space="preserve">- антикорруционное образование, т.е. формирование нетерпимости к коррупционному поведению в рамках обучающих программ школьного образования; </w:t>
      </w:r>
    </w:p>
    <w:p>
      <w:pPr>
        <w:pStyle w:val="Normal"/>
        <w:jc w:val="both"/>
        <w:rPr/>
      </w:pPr>
      <w:r>
        <w:rPr/>
        <w:t>- антикоррупционная пропаганда,  через средства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bookmarkStart w:id="0" w:name="_GoBack"/>
      <w:bookmarkEnd w:id="0"/>
      <w:r>
        <w:rPr/>
        <w:t xml:space="preserve">Проведение антикоррупционной экспертизы в </w:t>
      </w:r>
      <w:r>
        <w:rPr>
          <w:color w:val="000000"/>
        </w:rPr>
        <w:t>администрации муниципального образования Ширинский район</w:t>
      </w:r>
      <w:r>
        <w:rPr/>
        <w:t xml:space="preserve"> в обязательном порядке осуществляется  правовым отделом администрации, кроме того проекты нормативных правовых актов администрации до их принятия направляются в прокуратуру Ширинского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независимой экспертизы на коррупциогенность  — разработчиками проектов нормативных правовых актов — данные проекты размещаются на официальном сай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четном периоде осуществлена антикоррупционная экспертиза 2446 проектов нормативных правовых актов. В результате антикоррупционной экспертизы  коррупциогенных факторов в проектах нормативных правовых актов выявлено не было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Администрация муниципального образования Ширинский район реализует политику открытости информации о доходах чиновников. 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о исполнение </w:t>
      </w:r>
      <w:r>
        <w:rPr/>
        <w:t xml:space="preserve">положений Федерального закона от 22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направленных на обязательность представления сведений о доходах, имуществе и обязательствах имущественного характера государственными и муниципальными служащими, в исполнительных органах государственной власти Республики Хакасия и муниципальных образованиях Республики Хакасия в администрации муниципального образования Ширинский район принято постановление главы </w:t>
      </w:r>
      <w:r>
        <w:rPr>
          <w:bCs/>
        </w:rPr>
        <w:t>от 02.11.2012г. №1963. «</w:t>
      </w:r>
      <w:r>
        <w:rPr/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Ширинский район, и членов их семей на официальном сайте и представления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ринятия вышеуказанного постановления муниципальные служащие администрации представляли справки о доходах, об имуществе и обязательствах имущественного характера муниципального служащего до 01 апреля текущего года за предыдущий год в Межрайонную инспекцию ФНС России №3 по РХ, требования законодательства выполнены в полном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дминистрации действует комиссия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миссию по разрешению конфликта интересов  заявлений, жалоб коррупционной направленности в 2012 году не поступал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ктов обращения в целях склонения муниципальных служащих к совершению коррупционных правонарушений не бы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антикоррупционности административных процедур, исключения возможности возникновения коррупциогенных ситуаций и повышения прозрачности своей деятельности органами местного самоуправления  муниципального образования Ширинский район разрабатываются административные регламенты исполнения муниципальных функций и административные регламенты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тивные регламенты исполнения муниципальных функций и административные регламенты предоставления муниципальных услуг определяют сроки и последовательность действий (административные процедуры) органа местного самоуправления муниципального образования Ширинский район, порядок взаимодействия между его структурными подразделениями и должностными лицами, а также физическими и юридическими лицами при исполнении муниципальных функций или предоставлении муниципальны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четном периоде  органами местного самоуправления муниципального образования Ширинский район разработано и утверждено 16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противодействия коррупции не может быть решена исключительно в рамках деятельности органов местного самоуправления. Ее решение требует активного участия всех членов общества, общественного обсуждения, обмена положительным опытом предупреждения коррупционного поведения. Большую роль в этом процессе играют институты гражданского общества, общественные объединения.</w:t>
        <w:br/>
        <w:t xml:space="preserve">     В целях реализации антикоррупционных программ  администрация муниципального образования Ширинский район в печатном органе "Ширинский Вестник», на официальном сайте муниципального образования в сети Интернет в разделе  «Антикоррупционная политика» обобщает  реализацию антикоррупционных программ и принимаемых в связи с ними  документами, а также позитивный опыт по противодействию корруп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едствах массовой информации в 2012 году были опубликованы два материала по антикоррупционной тематике, по наиболее актуальным вопросам, связанным с исполнением Закона о противодействии коррупции и  сообщалось о реализации антикоррупционной политики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Одним из направлений деятельности администрации муниципального образования Ширинский район по повышению эффективности, определенным Федеральным законом от 25.12.2008 № 273-ФЗ «О противодействии коррупции» является обеспечение добросовестности, открытости, добросовестной конкуренции и объективности при размещении заказов на поставку товаров, выполнение работ и оказании услуг для государственных или муниципальных нужд. 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 xml:space="preserve">Размещение заказа в администрации муниципального образования Ширинский район осуществляется путем проведения торгов в форме конкурса, аукциона, в электронной форме; без проведения торгов (запрос котировок, у единственного поставщика (исполнителя, подрядчика). 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При размещении заказа путем проведения конкурса, аукциона, в электронной форме, а также запроса котировок цен на товары, работы, услуги создана единая комиссия по размещению заказов на поставки товаров, выполнение работ, оказание услуг для муниципальных нужд администрации МО Ширинский район. 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Нарушения законодательства при размещении заказов на поставки товаров, выполнение работ, оказание услуг для государственных и муниципальных нужд и условий государственных (муниципальных) контрактов в администрации муниципального образования Ширинский район зафиксированы не были. 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бсудив принято   </w:t>
      </w: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/>
        <w:t>Утвердить отчет о работе комиссии по противодействию коррупции в муниципальном образовании Ширинский район за 2012 год.</w:t>
      </w:r>
    </w:p>
    <w:p>
      <w:pPr>
        <w:pStyle w:val="Normal"/>
        <w:jc w:val="both"/>
        <w:rPr/>
      </w:pPr>
      <w:r>
        <w:rPr/>
        <w:t>Голосовали:  «за» -  единогласно,  «против» -  нет,  «воздержались» - нет.</w:t>
      </w:r>
    </w:p>
    <w:p>
      <w:pPr>
        <w:pStyle w:val="Normal"/>
        <w:jc w:val="both"/>
        <w:rPr/>
      </w:pPr>
      <w:r>
        <w:rPr/>
        <w:tab/>
        <w:t>Принято единогласно.</w:t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противодействию коррупции</w:t>
      </w:r>
    </w:p>
    <w:p>
      <w:pPr>
        <w:pStyle w:val="Normal"/>
        <w:jc w:val="both"/>
        <w:rPr/>
      </w:pPr>
      <w:r>
        <w:rPr/>
        <w:t>в муниципального образования</w:t>
      </w:r>
    </w:p>
    <w:p>
      <w:pPr>
        <w:pStyle w:val="Normal"/>
        <w:jc w:val="both"/>
        <w:rPr/>
      </w:pPr>
      <w:r>
        <w:rPr/>
        <w:t>Ширинский район                                                                                                    С.Н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ела протоко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мисс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/>
        <w:t>в  муниципальном образовании</w:t>
      </w:r>
    </w:p>
    <w:p>
      <w:pPr>
        <w:pStyle w:val="Normal"/>
        <w:jc w:val="both"/>
        <w:rPr/>
      </w:pPr>
      <w:r>
        <w:rPr/>
        <w:t>Ширинский район                                                                                                  Р. А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1:00Z</dcterms:created>
  <dc:creator>User</dc:creator>
  <dc:description/>
  <cp:keywords/>
  <dc:language>en-US</dc:language>
  <cp:lastModifiedBy>Уварова </cp:lastModifiedBy>
  <cp:lastPrinted>2013-03-04T16:21:00Z</cp:lastPrinted>
  <dcterms:modified xsi:type="dcterms:W3CDTF">2013-03-04T08:22:00Z</dcterms:modified>
  <cp:revision>3</cp:revision>
  <dc:subject/>
  <dc:title>ПРОТОКОЛ</dc:title>
</cp:coreProperties>
</file>