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/>
      </w:pPr>
      <w:r>
        <w:rPr>
          <w:color w:val="000000"/>
          <w:spacing w:val="-2"/>
          <w:sz w:val="24"/>
          <w:szCs w:val="24"/>
        </w:rPr>
        <w:t>о доходах, 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/>
      </w:pPr>
      <w:r>
        <w:rPr>
          <w:color w:val="000000"/>
          <w:spacing w:val="-2"/>
          <w:sz w:val="24"/>
          <w:szCs w:val="24"/>
        </w:rPr>
        <w:t>лиц, замещающих муниципальные должности и муниципальных служащих администрации МО Ширинский район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>за период с 1 января по 31 декабря 2013 года</w:t>
      </w:r>
    </w:p>
    <w:p>
      <w:pPr>
        <w:pStyle w:val="Normal"/>
        <w:tabs>
          <w:tab w:val="clear" w:pos="720"/>
          <w:tab w:val="left" w:pos="5103" w:leader="none"/>
        </w:tabs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1109"/>
        <w:gridCol w:w="1131"/>
        <w:gridCol w:w="1273"/>
        <w:gridCol w:w="998"/>
        <w:gridCol w:w="1276"/>
        <w:gridCol w:w="850"/>
        <w:gridCol w:w="1418"/>
        <w:gridCol w:w="1134"/>
        <w:gridCol w:w="850"/>
        <w:gridCol w:w="1559"/>
        <w:gridCol w:w="1383"/>
        <w:gridCol w:w="6"/>
        <w:gridCol w:w="1588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йцев С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ринский рай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\885-35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лощадь -17994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из котор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в праве  Зайцев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ставл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\885-3500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 ЛАВ 81012</w:t>
              <w:br/>
              <w:t xml:space="preserve">Снегоход  </w:t>
            </w:r>
            <w:r>
              <w:rPr>
                <w:lang w:val="en-US"/>
              </w:rPr>
              <w:t>LYNX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-800 </w:t>
            </w:r>
            <w:r>
              <w:rPr>
                <w:lang w:val="en-US"/>
              </w:rPr>
              <w:t>ARM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90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мохозяй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9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щий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инг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ый заместитель главы 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нда ЦР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6729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мохозяй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875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тман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рий Александ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.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288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 А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150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аев Влади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Траил 2 О</w:t>
            </w:r>
            <w:r>
              <w:rPr>
                <w:lang w:val="en-US"/>
              </w:rPr>
              <w:t>S</w:t>
            </w:r>
            <w:r>
              <w:rPr/>
              <w:t>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 315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8800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ая библиоте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211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ущаков Владимир Никола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-315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актор Беларус -8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01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5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ядчиков Васил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др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рседес Бенс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56753</w:t>
            </w:r>
            <w:r>
              <w:rPr/>
              <w:t>.</w:t>
            </w:r>
            <w:r>
              <w:rPr>
                <w:lang w:val="en-US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мохозяй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049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ыньяк Васил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вгеньевич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2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З-810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86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104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тобаева Людм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геев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евролет Лачет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8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 -315-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1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манская Людм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ихайлов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олич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олич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ONDA INSPIR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4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стер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зд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3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ланов Василий Борис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718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68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рдт Игор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ладимирович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4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сед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 Флюен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491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 315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927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4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4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митриев Михаи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йота Ланд Крузер Пра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Н П 2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Ж П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Polar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Widetrak </w:t>
            </w:r>
            <w:r>
              <w:rPr/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499,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дпринимат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озстро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озстро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озпострой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озпострой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5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4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тцубиси Кан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узи Йиф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7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1:00Z</dcterms:created>
  <dc:creator>Артемова</dc:creator>
  <dc:description/>
  <cp:keywords/>
  <dc:language>en-US</dc:language>
  <cp:lastModifiedBy>Недопекина</cp:lastModifiedBy>
  <cp:lastPrinted>2013-05-06T09:35:00Z</cp:lastPrinted>
  <dcterms:modified xsi:type="dcterms:W3CDTF">2014-05-13T02:43:00Z</dcterms:modified>
  <cp:revision>4</cp:revision>
  <dc:subject/>
  <dc:title>Приложение к письму</dc:title>
</cp:coreProperties>
</file>