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,  действующих муниципальных целевых программ, а также проекты новых муниципальных целевых программ, предусмотренных к финансированию из бюджета муниципального образования Ширинский район на 2011 год, с указанием объемов. 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1"/>
        <w:gridCol w:w="9"/>
        <w:gridCol w:w="1791"/>
        <w:gridCol w:w="9"/>
        <w:gridCol w:w="1791"/>
        <w:gridCol w:w="9"/>
        <w:gridCol w:w="1611"/>
        <w:gridCol w:w="9"/>
        <w:gridCol w:w="1791"/>
        <w:gridCol w:w="9"/>
        <w:gridCol w:w="1611"/>
        <w:gridCol w:w="9"/>
      </w:tblGrid>
      <w:tr>
        <w:trPr>
          <w:trHeight w:val="3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постановления, решени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правление здравоохранения МО Ширинский 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2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0 № 2020 Постановление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 20.08.2010 № 117-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Муниципальная целевая программа «Развитие здравоохранения в муниципальном образовании Ширинский район на 2011-2013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07 № 1247 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рамма «Развитие муниципального здравоохранения в Ширинском районе на 2008-2011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28.04.2010 постановление главы № 997</w:t>
            </w:r>
          </w:p>
        </w:tc>
      </w:tr>
      <w:tr>
        <w:trPr>
          <w:trHeight w:val="1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07 № 1251 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елевая программа «Здоровый ребенок 2008-2011годы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28.04.2010 Постановление главы № 9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07 № 1248 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Целевая программа «Противопожарная безопасность лечебно-профилактических учреждений Ширинского района 2008-2011годы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07 № 1252 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рамма «Предупреждение и борьба с социально значимыми  заболеваниями 2008-2011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 28.04.2010 Постановление главы № 9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07 Постановление главы № 12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рамма «Управление обеспечением качества медицинской и лекарственной помощи населению Ширинского района на 2008 – 2011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 28.04.2010 Постановление главы № 9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07г. №1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елевая программа «Совершенствование службы медицины катастроф Ширинского района на 2008-2011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 28.04.2010 Постановление главы № 992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правление образова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6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.2007 № 1259 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«Школьный автобус» на 2008-2011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9 № 4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Патриотическое воспитание школьников муниципального образования  Ширинский район на  2009-2011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3.2009 № 463 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Развитие образовательной информационной среды в муниципальном образовании Ширинский район на 2009-2010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 09.02.2010 Постановление главы № 2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.2008 № 1791 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Школьное питание на 2009-2011 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 28.10..2010 Постановление главы № 2558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08 № 163 решение Сове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Комплексное улучшение демографической ситуации в муниципальном образовании Ширинский район на 2009-2010 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9 № 1899, постановление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Профилактика безнадзорности и правонарушений несовершеннолетних в муниципальном образовании Ширинский район на 2010-2012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08.06.2010 Постановление главы № 1395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0 г. № 266 Постановление главы Опубликована 26.02.2010 № 26-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Реконструкция и капитальный ремонт общеобразовательных учреждений на 2010-2011 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25.08.2010 Постановление главы № 2143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0 г. Постановление главы № 67 Опубликована 29.01.2010 № 6-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Пожарная безопасность образовательных учреждений с круглосуточным пребыванием людей на 2010-2011 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12.08.2010г Постановление главы № 2052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8 № 201 Решение совета депута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Улучшение жилищных условий молодых семей, молодых специалистов, граждан проживающих в сельской местности на 2009-2011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 №1639 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дошкольного образования муниципального образования Ширинский район на 2011-2013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правление муниципальным имуществом МО Ширинский 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07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Обеспечение жильём молодых семей в муниципальном образовании Ширинский район на 2007-2010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2006 № 4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комплексная программа «Профилактика правонарушений и борьба с преступностью на территории Ширинского района» на 2007-2010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 22.06.2010 Постановление главы №1529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правление культуры, спорта и молодёжной поли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7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Молодежь Ширинского района на 2009-2011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05.02.2010 Постановление главы № 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7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Физическая культура и спорт Ширинского райо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7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Культура и искусство Ширинского района 2008-2011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9 № 1899, 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Профилактика безнадзорности и правонарушений в муниципальном образовании Ширинский район на 2010-201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08.06.2010 Постановление главы № 13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0 Постановление главы № 191 опубликована 12.02.2010 № 20-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Культурное наследие и развитие культурного туризма в муниципальном образовании Ширинский район на 2010-2013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Администрация МО Ширинский 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08 № 163 решение Сове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Поддержка малого бизнеса и предпринимательства муниципального образования Ширинский район на 2008-2011 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ы изменения  09.02.2010 Постановление главы № 260           </w:t>
            </w:r>
          </w:p>
        </w:tc>
      </w:tr>
      <w:tr>
        <w:trPr>
          <w:trHeight w:val="1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8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Решение Совета депута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Повышение безопасности дорожного движения в МО Ширинский район на 2008-2010 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9 Постановление главы № 189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Профилактика безнадзорности и правонарушений несовершеннолетних в муниципальном образовании Ширинский район на 2010-2012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08.06.2010 Постановление главы № 1395</w:t>
            </w:r>
          </w:p>
        </w:tc>
      </w:tr>
      <w:tr>
        <w:trPr>
          <w:trHeight w:val="1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0 Постановление главы № 22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Повышение безопасности дорожного движения в муниципальном образовании Ширинский район на 2011-2013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0  № 2596 Постановление главы опубликована 12.11.2010 № 156-1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Жилье молодым семьям муниципального образования Ширинский район на 2011-2015 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0 № 2652 Постановление главы опубликована 10.12.2010 № 186-18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Профилактика правонарушений и борьба с преступностью на территории Ширинского района на 2011-2013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упр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8 №154 Решение Совета депута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Повышение безопасности дорожного движения в муниципальном образовании Ширинский район на 2008-2010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08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Содействие в обеспечении правопорядка на территории административного участка (пгт.Коммунар, п. Малая Сыя, п. Мирный, с.Ефремкино, аал Трошкин) в 2008-2010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Управление СХ и 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08 № 201 Решение совета депута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Улучшение жилищных условий молодых семей, специалистов, граждан, проживающих в сельской местности на 2009-2011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08 № 2279 Постановление гл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Развитие сельского хозяйства в муниципальном образовании Ширинский район на 2009-2011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Управление промышленности, энергетики, связи, строительства и транспорта администрации муниципального образования Шири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2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7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8 № 2432  Постановление глав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йонная целевая программа «Обеспечение экологической безопасности в муниципальном образовании Ширинский район на 2008-2011 годы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16.11.2009 Постановление главы № 19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07 г. № 1261 Постановление глав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«Дошкольное образование 2007-2010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 19.05.2010 Постановление главы № 11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09 № 1583 Постановление глав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Модернизация жилищно-коммунального хозяйства муниципального образования Ширинский район на 2010-2015 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12.07.2010 Постановление главы № 17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0 Постановление главы №1330 опубликована 18.06.2010 № 86-8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Территориальное планирование муниципального образования Ширинский район в2010-2015гг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0 Постановление главы № 1299 опубликована 04.06.2010 № 78-8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Развитие автомобильных дорог местного значения в муниципальном образовании Ширинский район на 2010-2011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 Постановление главы № 6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целевая программа «Чистая вода» на территории муниципального образования Ширинский район на 2010-2017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37,0</w:t>
            </w:r>
            <w:r>
              <w:rPr>
                <w:b/>
              </w:rPr>
              <w:t xml:space="preserve">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8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7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                                                                     А.А.Дирин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ки и прогнозир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 Ширинский район        </w:t>
      </w: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7:00Z</dcterms:created>
  <dc:creator>Comp5</dc:creator>
  <dc:description/>
  <cp:keywords/>
  <dc:language>en-US</dc:language>
  <cp:lastModifiedBy>Данилова И.Н.</cp:lastModifiedBy>
  <cp:lastPrinted>2011-02-15T09:16:00Z</cp:lastPrinted>
  <dcterms:modified xsi:type="dcterms:W3CDTF">2011-03-02T07:37:00Z</dcterms:modified>
  <cp:revision>26</cp:revision>
  <dc:subject/>
  <dc:title>Перечень действующих муниципальных целевых программ, а также проекты новых муниципальных целевых программ, предусмотренных к финансированию из бюджета муниципального образования Ширинский район на очередной финансовый год, с указанием объемов и источнико</dc:title>
</cp:coreProperties>
</file>