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95250</wp:posOffset>
            </wp:positionV>
            <wp:extent cx="979170" cy="11430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РОССИЙСКАЯ ФЕДЕРАЦИЯ                                               РОССИЯ ФЕДЕРАЦИЯЗЫ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РЕСПУБЛИКА ХАКАСИЯ                                                      ХАКАС РЕСПУБЛИКА</w:t>
        <w:tab/>
        <w:t xml:space="preserve">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СОВЕТ ДЕПУТАТОВ                                                              ШИРА АЙМА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 xml:space="preserve">Ы                                МУНИЦИПАЛЬНОГО  ОБРАЗОВАНИЯ                                МУНИЦИПАЛЬНАЙ ПЎДİСТİН,  </w:t>
      </w:r>
    </w:p>
    <w:p>
      <w:pPr>
        <w:pStyle w:val="Heading2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ШИРИНСКИЙ РАЙОН                                                     ДЕПУТАТТАР ЧÖБÌ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31.05.2013 г.                                           с. Шира                                                      № 11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порядке проведения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тикоррупционной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кспертизы нормативных правовых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ктов и проектов нормативных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вовых актов муниципального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Ширинский район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в Совете депутатов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Ширинский район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 законом от 17 июля 2009 года N 172-ФЗ "Об антикоррупционной экспертизе нормативных правовых актов и проектов нормативных правовых актов", Законом Республики Хакасия от 4 мая 2009 года N 28-ЗРХ "О противодействии коррупции в Республике Хакасия", руководствуясь  </w:t>
      </w:r>
      <w:r>
        <w:rPr>
          <w:color w:val="000000"/>
          <w:sz w:val="24"/>
          <w:szCs w:val="24"/>
        </w:rPr>
        <w:t>ст. 19  Устава муниципального образования Ширинский район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Ширинский район РЕШИЛ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«О порядке проведения антикоррупционной экспертизы нормативных правовых актов и проектов нормативных правовых актов муниципального образования Ширинский район в Совете депутатов </w:t>
      </w:r>
      <w:r>
        <w:rPr>
          <w:color w:val="000000"/>
          <w:sz w:val="24"/>
          <w:szCs w:val="24"/>
        </w:rPr>
        <w:t>муниципального образования Ширинский район»,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747" w:leader="none"/>
          <w:tab w:val="left" w:pos="10146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депутатов                                                                   муниципального образования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Шир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ский район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В.В. Паульс                                                  ________________С.Н.Зайцев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иринский райо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31.05.2013 года N 11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3"/>
      <w:bookmarkEnd w:id="0"/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ОРЯДКЕ ПРОВЕДЕНИЯ АНТИКОРРУПЦИОННОЙ ЭКСПЕРТИЗЫ НОРМАТИВНЫХ ПРАВОВЫХ АКТОВ И ПРОЕКТОВ НОРМАТИВНЫХ ПРАВОВЫХ АКТОВ МУНИЦИПАЛЬНОГО ОБРАЗОВАНИЯ ШИРИНСКИЙ РАЙОН В СОВЕТЕ ДЕПУТАТОВ МУНИЦИПАЛЬНОГО ОБРАЗОВАНИЯ ШИРИН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I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Настоящее Положение определяет порядок проведения антикоррупционной экспертизы нормативных правовых актов и проектов нормативных правовых актов муниципального образования Ширинский район в Совете депутатов муниципального образования Ширинский район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 проведении антикоррупционной экспертизы нормативных правовых актов и проектов нормативных правовых актов муниципального образования Ширинский район осуществляется сотрудничество с прокуратурой Республики Хакасия и Ширинского района, Управлением Министерства юстиции Российской Федерации по Республике Хакасия и с институтами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Антикоррупционной экспертизе подлежат нормативные правовые акты и проекты нормативных правовых актов муниципального образования Ширинский район (далее - акты, проекты актов), принимаемые Советом депутатов муниципального образования Шир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II. ПОРЯДОК ПРОВЕДЕНИЯ АНТИКОРРУПЦИОН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ЭКСПЕРТИЗЫ АКТОВ, ПРОЕКТОВ АКТОВ, ПРИНИМАЕМ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ШИРИНСКИЙ РАЙО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Антикоррупционная экспертиза проектов нормативных правовых актов осуществляется в ходе подготовки проектов нормативных правовых актов организационным отделом аппарата Совета депутатов муниципального образования Ширинский райо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Сроки проведения антикоррупционной экспертиз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ных правовых актов – в течение 10 рабочих дней со дня получения поручения по правовым вопросам, либо в срок, указанный в поруч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ов нормативных правовых актов – в рамках срока согласования проектов правовых актов, установленного муниципальным правовым 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В случае выявления по результатам экспертизы коррупциогенных факторов составляется заключение (приложение к настоящему Положению), в котором отражаются все выявленные положения проекта акта, способствующие созданию условий для проявления коррупции и соответствующих коррупциогенных факторов единиц проекта акта (разделы, главы, статьи, части, пункты, подпункты, абзац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могут быть отражены предложения по устранению выявленных коррупциогенных факторов, а также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 Проекты нормативных правовых актов, содержащие коррупциогенные факторы, подлежат доработке разработчиками данных проектов и повторной антикоррупционной экспертиз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есогласия разработчика проекта нормативного правового акта с результатами экспертизы разногласия преодолеваются в порядке, закрепленном раздело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овторная  антикоррупционная экспертиза проектов нормативных правовых актов проводится в порядке, установленном настоящим Положенеи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III. ПОРЯДОК ПРО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АНТИКОРРУПЦИОННОЙ ЭКСПЕРТИЗЫ НОРМАТИВНЫХ ПРАВОВЫХ АКТ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Антикоррупционная экспертиза  нормативных правовых актов осуществляется Председателем Совета депутатов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По результатам антикоррупционной экспертизы действующих нормативных правовых актов составляется письменное заключение, в котором отражаются следующие свед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основания для проведения  антикоррупционной экспертиз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реквизиты нормативного правового акта 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перечень выявленных коррупциогенных факторов с указанием их признаков и соответствующих структурных единиц нормативных правовых актов (разделы, главы, статьи, части, пункты, подпункты, абзацы), в которых эти факторы выявлены, либо информация об отсутствии коррупциогенных фактор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предложения по устранению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РЯДОК ПРОВЕДЕНИЯ НЕЗАВИСИМ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НТИКОРРУПЦИОННОЙ ЭКСПЕРТИЗ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Независимая экспертиза на коррупциогенность может проводить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. Результаты независимой экспертизы отражаются в заключении по форме, утвержденной Министерством юстици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V. УЧЕТ РЕЗУЛЬТАТОВ ЭКСПЕРТИЗЫ НА КОРРУПЦИОГ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оложения проекта нормативного акта, способствующие созданию условий для проявления коррупции, выявленные при проведении экспертизы, а также независимой экспертизы, устраняются на стадии доработки проекта нормативного акта разработч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К проекту нормативного акта, вносимому на рассмотрение, прилагаются все поступившие экспертные заключения, составленные по итогам экспертизы на коррупциогенность в соответствии с нормативным правовым актом, определяющим порядок проведения  антикоррупционной экспертизы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80"/>
      <w:bookmarkEnd w:id="1"/>
      <w:r>
        <w:rPr>
          <w:sz w:val="24"/>
          <w:szCs w:val="24"/>
        </w:rPr>
        <w:t>Раздел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РЯДОК ПРЕОДОЛЕНИЯ РАЗНОГЛА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 В случае несогласия разработчика проекта нормативного правового акта с результатами антикоррупционной экспертизы, изложенными в заключении, комиссия Совета депутатов  создает рабочую группу в порядке, предусмотренном Регламентом Совета депутатов муниципального образования Ширинский рай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9:00Z</dcterms:created>
  <dc:creator>Юрист</dc:creator>
  <dc:description/>
  <cp:keywords/>
  <dc:language>en-US</dc:language>
  <cp:lastModifiedBy>Ковалева Н.</cp:lastModifiedBy>
  <cp:lastPrinted>2013-05-20T10:30:00Z</cp:lastPrinted>
  <dcterms:modified xsi:type="dcterms:W3CDTF">2013-05-29T03:29:00Z</dcterms:modified>
  <cp:revision>2</cp:revision>
  <dc:subject/>
  <dc:title>                                                  РОССИЙСКАЯ ФЕДЕРАЦИЯ                 проект</dc:title>
</cp:coreProperties>
</file>