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9525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РОССИЙСКАЯ ФЕДЕРАЦИЯ              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РЕСПУБЛИКА ХАКАСИЯ                                                      ХАКАС РЕСПУБЛИКА</w:t>
        <w:tab/>
        <w:t xml:space="preserve">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СОВЕТ ДЕПУТАТОВ                                                              ШИРА АЙМА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 xml:space="preserve">Ы                                МУНИЦИПАЛЬНОГО  ОБРАЗОВАНИЯ                                МУНИЦИПАЛЬНАЙ ПЎДİСТİН,  </w:t>
      </w:r>
    </w:p>
    <w:p>
      <w:pPr>
        <w:pStyle w:val="Heading2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ШИРИНСКИЙ РАЙОН                                                     ДЕПУТАТТАР ЧÖБ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31.05.2013 г.                                           с. Шира                                                      № 1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еречня  муниципальных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ей и должностей муниципальной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лужбы в органах местного самоуправления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Ширинский район,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назначении на которые и при замещени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торых обязаны представлять сведения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своих доходах, об имуществе и обязательствах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ущественного характера, а также сведения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 несовершеннолетних дете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ями 15, 27.1  Федерального закона от 02.03. 2007  N 25-ФЗ "О муниципальной службе в Российской Федерации", статьями 8, 12.1 Федерального закона от 25.12. 2008  N 273-ФЗ «О противодействии коррупции», пунктом 3 Указа Президента Российской Федерации от 18.05. 2009 №557 «Об утверждении Перечня должностей федеральной государственной службы, при назначении на которые и при замещении которых федеральные государственные служащие обязаны представлять сведения о своих доходах, </w:t>
      </w:r>
      <w:r>
        <w:rPr>
          <w:bCs/>
          <w:sz w:val="24"/>
          <w:szCs w:val="24"/>
        </w:rPr>
        <w:t>об имуществе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», статьей 14 (1) Закона Республики Хакасия от 06.07. 2007 №39-ЗРХ «О муниципальной службе в Республике Хакасия»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</w:t>
      </w:r>
      <w:r>
        <w:rPr>
          <w:color w:val="000000"/>
          <w:sz w:val="24"/>
          <w:szCs w:val="24"/>
        </w:rPr>
        <w:t>ст. 19  Устава муниципального образования Ширинский район,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муниципального образования Ширинский райо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еречень  муниципальных должностей и должностей муниципальной службы в органах местного самоуправления муниципального образования Ширинский район,  при назначении на которые и при замещении которых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Шир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            ________________С.Н.Зайцев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31.05.2013 года N 114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 xml:space="preserve">Перечень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должностей и должностей муниципальной служб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ах местного самоуправления муниципального образования Ширинский район,  при назначении на которые и при замещении которых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Депутат Совета депутатов муниципального образования Ширинский район, осуществляющий свои полномочия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а  муниципального образования – глава администрации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Первый заместитель Главы администрации муниципального образования Шир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меститель Главы администрации муниципального образования Ширинский район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 контрольно-счетной палаты муниципального образования Шири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Руководитель Управления администрации муниципального образования Шир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меститель руководителя Управления администрации муниципального образования Ширинский район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чальник отдела администрации муниципального образования Шири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Заведующий организационным отделом Совета депутатов муниципального образования Шири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Главный бухгалтер администрации муниципального образования Шири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Главный бухгалтер Совета депутатов муниципального образования Шир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тветственный секретарь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тветственный секретарь  комиссии по делам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Ведущий специалист в области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Главны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едущи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Главный инспек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едущий инспек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Специалист 1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Специалист 2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пециалист 3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7:00Z</dcterms:created>
  <dc:creator>Юрист</dc:creator>
  <dc:description/>
  <cp:keywords/>
  <dc:language>en-US</dc:language>
  <cp:lastModifiedBy>Ковалева Н.</cp:lastModifiedBy>
  <cp:lastPrinted>2013-05-29T11:45:00Z</cp:lastPrinted>
  <dcterms:modified xsi:type="dcterms:W3CDTF">2013-05-29T03:46:00Z</dcterms:modified>
  <cp:revision>4</cp:revision>
  <dc:subject/>
  <dc:title>                                                  РОССИЙСКАЯ ФЕДЕРАЦИЯ                 проект</dc:title>
</cp:coreProperties>
</file>