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ОССИЙСКАЯ ФЕДЕРАЦИЯ                       РОССИЯ ФЕДЕРАЦИЯЗЫ</w:t>
      </w:r>
    </w:p>
    <w:p>
      <w:pPr>
        <w:pStyle w:val="Normal"/>
        <w:ind w:firstLine="709"/>
        <w:rPr/>
      </w:pPr>
      <w:r>
        <w:rPr>
          <w:b/>
          <w:bCs/>
        </w:rPr>
        <w:t xml:space="preserve">    </w:t>
      </w:r>
      <w:r>
        <w:rPr>
          <w:b/>
          <w:bCs/>
        </w:rPr>
        <w:t>РЕСПУБЛИКА ХАКАСИЯ                             ХАКАС РЕСПУБЛИКА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</w:t>
      </w:r>
      <w:r>
        <w:rPr>
          <w:b/>
          <w:bCs/>
        </w:rPr>
        <w:t>СОВЕТ ДЕПУТАТОВ                                    ШИРА АЙМА</w:t>
      </w:r>
      <w:r>
        <w:rPr>
          <w:b/>
          <w:bCs/>
          <w:lang w:val="en-US"/>
        </w:rPr>
        <w:t>F</w:t>
      </w:r>
      <w:r>
        <w:rPr>
          <w:b/>
          <w:bCs/>
        </w:rPr>
        <w:t>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 ОБРАЗОВАНИЯ               МУНИЦИПАЛЬНАЙ  ПЎДİСТİН,</w:t>
      </w:r>
    </w:p>
    <w:p>
      <w:pPr>
        <w:pStyle w:val="Heading2"/>
        <w:ind w:firstLine="709"/>
        <w:rPr>
          <w:bCs w:val="false"/>
          <w:szCs w:val="20"/>
        </w:rPr>
      </w:pPr>
      <w:r>
        <w:rPr>
          <w:rFonts w:eastAsia="Times New Roman"/>
          <w:bCs w:val="false"/>
        </w:rPr>
        <w:t xml:space="preserve">            </w:t>
      </w:r>
      <w:r>
        <w:rPr>
          <w:bCs w:val="false"/>
        </w:rPr>
        <w:t>ШИРИНСКИЙ РАЙОН                                      ДЕПУТАТТАР ЧÖБÌ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3г                                            с. Шира                                       № 1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з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четный жи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ри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токола № 1 от 06.06.2013г. комиссии по присвоению звания «Почетный житель Ширинского района» Ячменеву Александру Гавриловичу, Мамаевой Галине Петровне, в соответствии с Положением о порядке присвоения звания «Почетный житель Ширинского района» и Положения о порядке внесения в Книгу Почёта Ширинского района, утвержденного решением Совета депутатов муниципального образования Ширинский район от 22.02.2013 года № 91, руководствуясь статьей 19 Устава муниципального образования Ширинский район,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Совет депутатов муниципального образования Ширинский район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вание «Почетный житель Ширинского района» Ячменеву Александру Гавриловичу, Мамаевой Галине Петровн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Книгу Почета Ширинского района Ячменева Александра Гавриловича, Мамаеву Галину Петровн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ринский район                                                                             В.В. Паульс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Знак примечания"/>
    <w:basedOn w:val="Style13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3:00Z</dcterms:created>
  <dc:creator>Уварова Р.Б.</dc:creator>
  <dc:description/>
  <cp:keywords/>
  <dc:language>en-US</dc:language>
  <cp:lastModifiedBy>Ковалева Н.</cp:lastModifiedBy>
  <cp:lastPrinted>2013-06-21T08:38:00Z</cp:lastPrinted>
  <dcterms:modified xsi:type="dcterms:W3CDTF">2013-06-25T03:23:00Z</dcterms:modified>
  <cp:revision>2</cp:revision>
  <dc:subject/>
  <dc:title/>
</cp:coreProperties>
</file>