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0345</wp:posOffset>
            </wp:positionH>
            <wp:positionV relativeFrom="paragraph">
              <wp:posOffset>-213360</wp:posOffset>
            </wp:positionV>
            <wp:extent cx="693420" cy="914400"/>
            <wp:effectExtent l="0" t="0" r="0" b="0"/>
            <wp:wrapNone/>
            <wp:docPr id="1" name="Герб района синсий УТВЕРЖДЁ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синсий УТВЕРЖДЁ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492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ШИРИНСКИЙ РАЙОН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РОССИЯ ФЕДЕРАЦИЯЗ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4"/>
              </w:rPr>
              <w:t>ШИРА АЙМА</w:t>
            </w:r>
            <w:r>
              <w:rPr>
                <w:b/>
                <w:bCs/>
                <w:sz w:val="26"/>
                <w:szCs w:val="24"/>
                <w:lang w:val="en-US"/>
              </w:rPr>
              <w:t>F</w:t>
            </w:r>
            <w:r>
              <w:rPr>
                <w:b/>
                <w:bCs/>
                <w:sz w:val="26"/>
                <w:szCs w:val="24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МУНИЦИПАЛЬНАЙ  ПЎДİСТİН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ДЕПУТАТТАР ЧÖБÌ</w:t>
            </w:r>
          </w:p>
        </w:tc>
      </w:tr>
    </w:tbl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9.2013г.                                   с. Шира                                                    № 1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 изменений в  решение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муниципального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разования Ширинский район от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7.11.2012г. № 69 «Об утвержден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ложения о порядке беспла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в собствен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  на  территор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инский район отде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егориям гражд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Руководствуясь  статьей 28 Земельного кодекса Российской Федерации,  статьей 3 Федерального закона от 25.10.2001 №137-ФЗ «О введении в действие Земельного кодекса Российской Федерации», статьей  15 Федерального закона  от 06.10.2003 №131-ФЗ «Об общих принципах организации местного самоуправления в Российской Федерации», статьей 9 Федерального закона от 02.05.2006 № 59-ФЗ «О порядке рассмотрения обращений граждан Российской Федерации», Законом Республики Хакасия от 29.05.2013 №35-ЗРХ «О внесении изменений в Закон Республики Хакасия «О бесплатном предоставлении в собственность граждан земельных участков, находящихся в государственной и муниципальной собственности», статьями 8, 19 Устава муниципального образования Ширинский район,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Ширинский район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 Внести в решение Совета депутатов муниципального образования Ширинский район от 27.11.2012г. № 69 «Об утверждении положения о порядке бесплатного предоставления в собственность земельных участков на территории муниципального образования Ширинский район отдельным категориям граждан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 наименовании решения слово «бесплатного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пункте 1 решения слово «бесплатного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в наименовании Положения (приложении к решению) слово «бесплатного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пункт 3 части 3  Положения читать в следующей редакции: « молодые семьи, возраст супругов в которых не превышает 35 лет на момент подачи заявления о предоставлении земельного участка, при условии совместного обращения супругов за представлением земельного участка. На момент обращения с заявлением о предоставлении земельного участка хотя бы один из супругов должен проживать на территории Республики Хакасия не менее десяти лет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ункт 5 части 3  Положения читать в следующей редакции: «специалисты в возрасте не старше 35 лет, окончившие образовательные учреждения начального, среднего и (или) высшего профессионального образования, либо учащиеся последнего курса образовательного учреждения начального, среднего и (или) высшего профессионального образования, или работающие по специальностям, включенным в перечень специальностей для данной категории, по бессрочному трудовому договору либо трудовому договору, заключенному на срок не менее пяти лет, на предприятиях, в учреждениях, организациях, у индивидуальных предпринимателей, осуществляющих свою деятельность на территории Республики Хакасия. Перечень специальностей для данной категории определяется администрацией муниципального образования Ширинский район  по согласованию с Правительством Республики Хакасия. Порядок согласования перечня специальностей и перечень документов, подтверждающих наличие этих специальностей, устанавливаются Правительством Республики Хакасия»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) в пункте 1 части 6 Положения предложение «копии документов, подтверждающих присвоение специального статуса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пункт 3 части 6 Положения чита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 3) молодые семьи, возраст супругов в которых не превышает 35 лет на момент подачи заявления о предоставлении земельного участка, при условии совместного обращения супругов за представлением земельного участка. На момент обращения с заявлением о предоставлении земельного участка хотя бы один из супругов должен проживать на территории Республики Хакасия не менее десяти ле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и паспортов или иных документов, удостоверяющих в соответствии с законодательством Российской Федерации личности супругов, а также подтверждающих факт их постоянного проживания на территории муниципального образования Ширинский райо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копию документа, удостоверяющего полномочия представителя, если с </w:t>
      </w:r>
      <w:hyperlink w:anchor="Par259">
        <w:r>
          <w:rPr>
            <w:rStyle w:val="InternetLink"/>
            <w:sz w:val="28"/>
            <w:szCs w:val="28"/>
          </w:rPr>
          <w:t>заявлением</w:t>
        </w:r>
      </w:hyperlink>
      <w:r>
        <w:rPr>
          <w:sz w:val="28"/>
          <w:szCs w:val="28"/>
        </w:rPr>
        <w:t xml:space="preserve"> обращается представитель заявителя (нотариально удостоверенная доверенность или доверенность, приравненная к нотариально удостоверенно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у о составе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копию свидетельства о заключении бра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свидетельств о рождении (об усыновлении) де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у о регистрации по месту жительства, в том числе подтверждающую проживание одного из супругов на территории Республики Хакасия не менее 10 л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пункт 5 части 6 Положения чита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 5) специалисты в возрасте не старше 35 лет, окончившие образовательные учреждения начального, среднего и (или) высшего профессионального образования, либо учащиеся последнего курса образовательного учреждения начального, среднего и (или) высшего профессионального образования, или работающие по специальностям, включенным в перечень специальностей для данной категории, по бессрочному трудовому договору либо трудовому договору, заключенному на срок не менее пяти лет, на предприятиях, в учреждениях, организациях, у индивидуальных предпринимателей, осуществляющих свою деятельность на территории Республики Хакас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ю паспорта или иного документа, удостоверяющего в соответствии с законодательством Российской Федерации личность заявителя, а также подтверждающего факт его постоянного проживания на территории муниципального образования Ширинский райо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ю документа, подтверждающего получение начального, среднего и (или) высшего профессион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у об обучении на последнем курсе образовательного учреждения начального, среднего и (или) высшего профессион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 копию трудового договора, заключенного на срок не менее пяти л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документа, удостоверяющего полномочия представителя, если с </w:t>
      </w:r>
      <w:hyperlink w:anchor="Par259">
        <w:r>
          <w:rPr>
            <w:rStyle w:val="InternetLink"/>
            <w:sz w:val="28"/>
            <w:szCs w:val="28"/>
          </w:rPr>
          <w:t>заявлением</w:t>
        </w:r>
      </w:hyperlink>
      <w:r>
        <w:rPr>
          <w:sz w:val="28"/>
          <w:szCs w:val="28"/>
        </w:rPr>
        <w:t xml:space="preserve"> обращается представитель заявителя (нотариально удостоверенная доверенность или доверенность, приравненная к нотариально удостоверенной)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) в пунктах 1,2,4,6 части 6 Положения предложение «выписку из Единого государственного реестра прав на недвижимое имущество и сделок с ним о правах на имеющиеся у заявителя объекты недвижимого имущества, подтверждающую отсутствие в собственности земельных участков для индивидуального жилищного строительства, ведения личного подсобного хозяйства (с правом возведения жилого дома) или дачного строительства (с правом возведения жилого дома)» исключи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часть 13 Положения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Глав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 депутатов                                                        муниципального образования    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Ширинский райо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ринский район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В.В. Паульс                                      ________________С.Н.Зайцев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851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165" w:leader="none"/>
        <w:tab w:val="left" w:pos="7797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7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2:44:00Z</dcterms:created>
  <dc:creator>Уварова</dc:creator>
  <dc:description/>
  <cp:keywords/>
  <dc:language>en-US</dc:language>
  <cp:lastModifiedBy>Ковалева Н.</cp:lastModifiedBy>
  <cp:lastPrinted>2013-08-22T10:15:00Z</cp:lastPrinted>
  <dcterms:modified xsi:type="dcterms:W3CDTF">2013-10-01T02:45:00Z</dcterms:modified>
  <cp:revision>3</cp:revision>
  <dc:subject/>
  <dc:title>Российская Федерация</dc:title>
</cp:coreProperties>
</file>