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>от 27.12.2013 г.                                            с. Шира</w:t>
        <w:tab/>
        <w:tab/>
        <w:tab/>
        <w:t xml:space="preserve">                 № 151</w:t>
      </w:r>
    </w:p>
    <w:p>
      <w:pPr>
        <w:pStyle w:val="TextBody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б утверждении бюджет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sz w:val="24"/>
          <w:szCs w:val="28"/>
        </w:rPr>
        <w:t xml:space="preserve">Ширинский район на 2014 год </w:t>
      </w:r>
    </w:p>
    <w:p>
      <w:pPr>
        <w:pStyle w:val="TextBody"/>
        <w:rPr/>
      </w:pPr>
      <w:r>
        <w:rPr>
          <w:sz w:val="24"/>
          <w:szCs w:val="28"/>
        </w:rPr>
        <w:t>и на плановый период 2015 и</w:t>
      </w:r>
    </w:p>
    <w:p>
      <w:pPr>
        <w:pStyle w:val="TextBody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6 год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ab/>
        <w:t xml:space="preserve">Рассмотрев проект бюджета муниципального образования Ширинский район, разработанный в соответствии с Бюджетным Кодексом Российской Федерации и Положением "О бюджетном устройстве и бюджетном процессе в муниципальном образовании Ширинский район", утвержденным  решением Совета депутатов № 174 от 03.10.2008 г. статьей 8, 19  Устава муниципального образования Ширинский район, </w:t>
      </w:r>
    </w:p>
    <w:p>
      <w:pPr>
        <w:pStyle w:val="TextBody"/>
        <w:jc w:val="both"/>
        <w:rPr/>
      </w:pPr>
      <w:r>
        <w:rPr>
          <w:sz w:val="24"/>
          <w:szCs w:val="28"/>
        </w:rPr>
        <w:tab/>
        <w:t>Совет депутатов муниципального образования Ширинский район РЕШИЛ: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 Утвердить основные характеристики бюджета муниципального образования Ширинский  район (далее – районный бюджет) на 2014  год: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- общий объем доходов  районного  бюджета в сумме 548898 тысяч рублей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- общий объем расходов районного бюджета в сумме 550398 тысяч рублей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- дефицит районного бюджета в сумме 1500  тысяч рублей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 Утвердить основные характеристики районного бюджета на 2015 и на 2016 годы: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прогнозируемый общий объем доходов районного бюджета на 2015 год в сумме 529455 тысяч рублей и на 2016 год в сумме 516025 тысяч рублей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общий объем расходов районного бюджета на 2015 год в сумме 531005 тысяч рублей, в том числе условно утвержденные расходы в сумме 13517 тысяч рублей, и на 2016 год в сумме 517665 тысяч рублей, в том числе условно утвержденные расходы в сумме 26391 тысяч рублей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прогнозируемый дефицит районного бюджета на 2015 год в сумме 1550 тысяч рублей, на 2016 год в сумме 1640 тысяч рублей.</w:t>
        <w:tab/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  Утвердить нормативную величину Резервного фонда муниципального образования Ширинский район на 2014 год в сумме 8000 тысяч рублей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  Утвердить нормативную величину Резервного фонда муниципального образования Ширинский район на 2015 год в сумме 8000 тысяч рублей, на 2016 год в сумме 10000 тысяч рублей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 Установить верхний предел муниципального внутреннего долга муниципального    образования Ширинский район на 1 января 2015 года  в сумме 18395  тысяч рублей, в том числе верхний предел долга по муниципальным гарантиям муниципального    образования Ширинский район  в сумме до 5000 тысяч рублей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6. Установить  верхний предел муниципального внутреннего долга муниципального    образования Ширинский район на 1 января 2016 года  в сумме 19530 тысяч рублей, в том числе верхний предел долга по муниципальным гарантиям муниципального    образования Ширинский район  в сумме до 5000 тысяч рублей и на 1 января 2017 года  в сумме 20436 тысяч рублей, в том числе верхний предел долга по муниципальным гарантиям муниципального    образования Ширинский район  в сумме до 5000 тысяч   рублей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7. Утвердить источники финансирования дефицита бюджета муниципального    образования Ширинский район на 2014 год согласно приложению 1 к настоящему решению, в 2015-2016 годах согласно приложению 2 к настоящему решению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8. Установить, что доходы, поступающие в 2014 году и плановом периоде 2015-2016 годах в бюджет муниципального образования, формируются за счет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 федеральных налогов и сборов, налогов предусмотренных специальными налоговыми режимами,- в соответствии с нормативами,  установленными  Бюджетным кодекс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- региональных налогов и сборов – в соответствии с нормативами, установленными Бюджетным кодексом Российской Федерации и законодательством Республики Хакасия;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неналоговых доходов – в соответствии с нормативами,  установленными  законодательством Российской Федерации и законодательством Республики Хакасия;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 федеральных и  региональных налогов и сборов  в части погашения задолженности прошлых лет по отдельным видам налогов, а также  в части погашения задолженности 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муниципального образования Ширинский район;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>-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, в соответствии с нормативно-правовыми актами муниципального образования Ширинский район в размере 100 процентов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Установить, что  в составе районного бюджета учитываются поступления доходов, в том числе и безвозмездные поступления, получаемые из республиканского бюджета на 2014 год,  согласно приложению 3  к настоящему решению, на 2015-2016 года согласно приложению 4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9. Учесть в бюджете муниципального образования Ширинский район поступления  в виде субвенций на реализацию государственных полномочий в 2014 году согласно приложению 5, на 2015-2016 года согласно приложению 6 к настоящему решению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0. Утвердить перечень главных администраторов доходов бюджета муниципального образования  согласно приложению  7  к настоящему решению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11. Утвердить перечень главных администраторов источников финансирования дефицита бюджета муниципального образования согласно приложению 8  к настоящему решению.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Администраторы доходов бюджета  осуществляют контроль за правильностью исчисления, полнотой и своевременностью внесения в бюджет муниципального образования закреплённых за ними источников формирования доходов и несут ответственность за возврат средств, осуществляемый в соответствии с законодательством Российской Федерации и Республики Хакасия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>12. Установить, что  в 2014 году  в бюджеты поселений  Ширинского района зачисляется единый сельскохозяйственный налог  в части, подлежащей зачислению в бюджет муниципального образования – по нормативу 100 процентов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>13. Установить, что 50 процентов прибыли муниципальных унитарных предприятий, оставшейся после уплаты налогов и иных обязательных платежей остается в распоряжении муниципальных унитарных предприятий и направляется на развитие производства, с последующим представлением отчетности в финансовое управление по израсходованным суммам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14. Утвердить   перечень главных распорядителей (распорядителей) и прямых получателей средств бюджета муниципального образования, включённых  в единую бюджетную роспись,  по которым осуществляется финансирование в соответствии с утвержденными сметами расходов, согласно приложению  9 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15. Утвердить: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распределение  бюджетных ассигнований бюджета  муниципального образования на 2014 год по разделам, подразделам, целевым статьям, группам и подгруппам видов расходов  классификации расходов бюджета муниципального образования Ширинский район согласно приложению 10  и на 2015-2016 года согласно приложению 11  к настоящему решению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ведомственную структуру расходов бюджета муниципального образования на 2014 год согласно приложению  12 и на 2015-2016 года  согласно приложению 13   к настоящему решению;</w:t>
      </w:r>
    </w:p>
    <w:p>
      <w:pPr>
        <w:pStyle w:val="TextBody"/>
        <w:jc w:val="both"/>
        <w:rPr/>
      </w:pPr>
      <w:r>
        <w:rPr>
          <w:sz w:val="24"/>
          <w:szCs w:val="28"/>
        </w:rPr>
        <w:tab/>
        <w:t xml:space="preserve">общий объём бюджетных ассигнований на исполнение публичных нормативных обязательств на 2014 год в сумме 49477 тысяч  рублей; 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общий объём бюджетных ассигнований на исполнение публичных нормативных обязательств на 2015 год в сумме 49467 тысяч  рублей; 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общий объём бюджетных ассигнований на исполнение публичных нормативных обязательств на 2016 год в сумме 49467 тысячи  рублей; 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перечень  муниципальных  программ, предусмотренных к финансированию из районного бюджета на 2014 год согласно приложению 14 к настоящему решению и на 2015-2016 года согласно приложению 15 к настоящему решению;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пределение межбюджетных трансфертов бюджетам поселений на 2014 год согласно приложению 16 и на 2015-2016 года согласно приложению 17 к настоящему решению;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ю субвенции, распределяемую исходя из постоянной численности населения жителей поселений в муниципальном образовании Ширинский район в размере 35 проц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16.Установи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распределение  прочих межбюджетных трансфертов из республиканского бюджета между поселениями осуществляется в соответствии с Методикой утвержденной администрацией муниципального образования Ширинский район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ирование  межбюджетных трансфертов из республиканского бюджета осуществляется  при условии  выполнения всех пунктов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Ширинский район, подписанных администрацией района и поселения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7. Предоставить право администрации муниципального образования Ширинский район  перераспределять объемы ассигнований по муниципальным  программам с последующим внесением изменений в настоящее реше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Утвердить дифференцированный кэффициент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 в бюджеты поселений на создание дорожных фондов в зависимости от общей протяженности дорог, находящейся в собственности поселений согласно приложению 2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Финансирование дотаций на поддержку мер по обеспечению сбалансированности бюджетов поселений из бюджета муниципального образования Ширинский район осуществлять в соответствии с порядком распределения, утвержденным администрацией муниципального образования Ширинский район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0. Установить, что  в ходе исполнения настоящего решения финансовое управление  администрации муниципального образования вправе вносить изменения в сводную бюджетную в соответствии со статьей 217 Бюджетного кодекса Российской Федерации, а также по следующим основаниям, связанным с особенностями исполнения районного бюджета: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4"/>
          <w:szCs w:val="28"/>
        </w:rPr>
        <w:t>- наличие остатков средств республиканского бюджета по состоянию на 01 января 2014 года, образовавшихся в связи с неполным использованием в 2013 году межбюджетных трансфертов, полученных в форме субсидий, субвенций и иных межбюджетных трансфертов, имеющих целевое назначение, и возвращенных в доход республиканск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 бюджета, соответствующих целям предоставления этих межбюджетных трансфертов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4"/>
          <w:szCs w:val="28"/>
        </w:rPr>
        <w:t>- 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14 года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4"/>
          <w:szCs w:val="28"/>
        </w:rPr>
        <w:t>-  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районн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 трансфертам, предоставляемым районному бюджету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-  перераспределение бюджетных ассигнований, предусмотренных управлению сельского хозяйства и землепользования администрации муниципального образования Ширинский район на  поддержку сельского хозяйства в рамках муниципальной  программы «</w:t>
      </w:r>
      <w:r>
        <w:rPr>
          <w:sz w:val="24"/>
        </w:rPr>
        <w:t>Развитие сельского хозяйства в муниципальном образовании Ширинский район на 2012-2016 годы</w:t>
      </w:r>
      <w:r>
        <w:rPr>
          <w:sz w:val="24"/>
          <w:szCs w:val="28"/>
        </w:rPr>
        <w:t xml:space="preserve">  в связи с сезонными рисками по постановлениям администрации муниципального образования Ширинский район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4"/>
          <w:szCs w:val="28"/>
        </w:rPr>
        <w:t>- 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на предоставление субсидий (грантов), предоставляемых на конкурсной основе юридическим и физическим лицам, государственным (муниципальным) учреждениям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21. Установить, что в случае взыскания с финансового управления администрации муниципального образования Ширинский район за счет казны муниципального образования Ширинский район в соответствии с судебными актами по искам о возмещении вреда, причиненного незаконными действиями (бездействием) органов местного самоуправления или их должностных лиц,  в том числе в результате издания органами местного самоуправления актов, не соответствующих закону или иному нормативно правовому акту, финансирование расходов на указанные цели производится за счет средств бюджета муниципального образования Ширинский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2. Установить специалистам муниципальных бюджетных и казенных учреждений, работающим и проживающим в сельской местности, повышенные на 25 процентов тарифные ставки по сравнению со ставками специалистов, работающих и проживающих в посёлках городского типа, в пределах средств выделенных по смете расходов на оплату труда.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3. Установить фонд оплаты  труда  Совета депутатов муниципального образования Ширинский район,  администрации района и ее структурных подразделений с учетом индексации окладов выборных должностных лиц и муниципальных служащих на 18 % с 1 января  2014 года. 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4. Установить, что меры социальной поддержки специалистов муниципальных  бюджетных, автономных и казенных учреждений  культуры, финансируемых за счет средств районного бюджета, проживающих и работающих в сельской местности и посёлках городского типа, а также порядок их представления в 2014 году определяется  администрацией муниципального образования Ширинский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5. 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Ширинский район в форме капитальных вложений в основные средства муниципальных бюджетных, автономных и муниципальных унитарных предприятий устанавливается администрацией муниципального образования Ширинский</w:t>
        <w:tab/>
        <w:t xml:space="preserve">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6.  Установить, что в 2014 году и плановом периоде 2015-2016 годов из районного бюджета представляются бюджетные кредиты бюджетам муниципальных образований поселений в пределах общего объема бюджетных ассигнований, предусмотренных по источникам финансирования дефицита районного бюджета на эти цели в сумме не более 5 миллионов рублей, на срок, не выходящий за пределы 2014 года, в сумме не более 5 миллионов рублей, на срок, не выходящий за пределы 2015 года, в сумме не более 5 миллионов рублей, на срок, не выходящий за пределы 2016 года для  частичного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, а также  для обеспечения исполнения иных бюджетных обязательств поселений по вопросам местного знач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7. Установить плату за пользование бюджетными  кредитами, указанными в пункте 26: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а)  на покрытие временных кассовых разрывов, возникающих при исполнении бюджетов – в размере одной второй ставки рефинансирования Центрального банка РФ, действующей на день заключения договора о предоставлении бюджетного кредита;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б) на осуществление мероприятий, связанных с ликвидацией последствий стихийных бедствий - по ставке 0 процентов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 xml:space="preserve">28. Порядок финансирования бюджетных кредитов, погашения сумм основного долга и начисленных процентных платежей, учёта платежей и операций по кредитам устанавливается администрацией муниципального образования Ширинский район. 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29. Утвердить программу предоставления бюджетных кредитов из бюджета муниципального образования Ширинский район на 2014 год согласно приложению 18, а на 2015-2016 года согласно приложению 19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. Утвердить Программу муниципальных внутренних заимствований на 2014 год в валюте Российской Федерации согласно приложению 20, а на 2015-2016 года согласно приложению 21 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1. Установить, что от имени муниципального образования Ширинский район право осуществления  муниципальных внутренних заимствований принадлежит финансовому управлению администрации муниципального образования Ширинский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Финансовое управление муниципального образования Ширинский район в процессе  управления муниципальным долгом вправе определять формы, виды и условия размещения долговых обязательств муниципального образования Ширинский район и  осуществлять все необходимые действия, связанные с оформлением и обслуживанием долговых обязательств муниципального образования Ширинский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2.  Утвердить предельный объем расходов на обслуживание  муниципального долга муниципального образования Ширинский район в 2014-2016годах  в сумме до 470 тысяч рублей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3. Финансирование расходов на обслуживание муниципального внутреннего долга муниципального образования Ширинский район в 2014 году осуществлять по основным видам заимствований согласно приложению 22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4. Установить, что от имени муниципального образования Ширинский район право предоставления муниципальных гарантий принадлежит администрации  муниципального образования Ширинский район.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5. Утвердить программу муниципальных гарантий муниципального образования Ширинский район в валюте Российской Федерации на 2014 год согласно приложению 23 , а на 2015-2016 годы согласно приложению 24 к настоящему решению.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 Муниципальные гарантии муниципального образования Ширинский район могут быть представлены юридическим лицам, находящимся и зарегистрированным как налогоплательщики на территории муниципального образования Ширинский район. </w:t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>37. Муниципальные гарантии муниципального образования Ширинский район могут быть предоставлены в обеспечение исполнения  обязательств муниципального образования Ширинский район без предоставления ими предусмотренного  пунктом 1 статьи 115.2 Бюджетного кодекса Российской Федерации обеспечения исполнения обязательств по удовлетворению регрессного требования гаранта к принципалу в связи с исполнением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е гарантии муниципального образования Ширинский район не могут представляться для обеспечения исполнения обязательств государственных или муниципальных унитарных предприятий, за исключением муниципальных унитарных предприятий муниципального образования Шир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8. Порядок предоставления муниципальных гарантий  муниципального образования Ширинский район  устанавливается администрацией    муниципального образования Ширинский район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9. У</w:t>
      </w:r>
      <w:r>
        <w:rPr>
          <w:spacing w:val="-2"/>
          <w:sz w:val="24"/>
          <w:szCs w:val="28"/>
        </w:rPr>
        <w:t xml:space="preserve">становить, что не использованные по состоянию на 1 января </w:t>
        <w:br/>
        <w:t>2014 года</w:t>
      </w:r>
      <w:r>
        <w:rPr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остатки межбюджетных трансфертов, предоставленных из республиканского бюджета бюджетам муниципальных образований поселений  в   форме субвенций, субсидий и иных межбюджетных трансфертов, имеющих целевое назначение, подлежат возврату в республиканский бюджет в течение первых 10 рабочих дней 2014 года.</w:t>
      </w:r>
    </w:p>
    <w:p>
      <w:pPr>
        <w:pStyle w:val="TextBody"/>
        <w:ind w:firstLine="540"/>
        <w:jc w:val="both"/>
        <w:rPr/>
      </w:pPr>
      <w:r>
        <w:rPr>
          <w:sz w:val="24"/>
          <w:szCs w:val="28"/>
        </w:rPr>
        <w:t>40. Установить, что неиспользованные лимиты бюджетных обязательств и объёмы финансирования бюджета муниципального образования прекращают своё действие 31 декабря 2014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41. Приостановить на период с 1 января по 31 декабря 2014 года действие отдельных законодательных актов муниципального образования Ширинский район согласно приложению 25 к настоящему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42. Снизить с 1 января по 31 декабря 2014 года объемы финансирования муниципальных целевых программ согласно приложению 26 к настоящему решению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43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44. Данное решение вступает в силу с 1 января 2014 года и подлежит официальному опубликованию не позднее 10 дней после его подписания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                                           Глав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               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ий район                                                                  Ширинский район</w:t>
      </w:r>
    </w:p>
    <w:p>
      <w:pPr>
        <w:pStyle w:val="Normal"/>
        <w:rPr/>
      </w:pPr>
      <w:r>
        <w:rPr>
          <w:sz w:val="24"/>
          <w:szCs w:val="24"/>
        </w:rPr>
        <w:t>______________ В.В. Паульс                                                  ______________ С.Н.Зайцев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17:00Z</dcterms:created>
  <dc:creator>777</dc:creator>
  <dc:description/>
  <cp:keywords/>
  <dc:language>en-US</dc:language>
  <cp:lastModifiedBy>Ковалева Н.</cp:lastModifiedBy>
  <cp:lastPrinted>2013-11-11T16:21:00Z</cp:lastPrinted>
  <dcterms:modified xsi:type="dcterms:W3CDTF">2013-12-30T00:17:00Z</dcterms:modified>
  <cp:revision>2</cp:revision>
  <dc:subject/>
  <dc:title/>
</cp:coreProperties>
</file>