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213360</wp:posOffset>
            </wp:positionV>
            <wp:extent cx="693420" cy="9144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ШИРИН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ШИРА АЙМА</w:t>
            </w:r>
            <w:r>
              <w:rPr>
                <w:b/>
                <w:bCs/>
                <w:sz w:val="26"/>
                <w:szCs w:val="24"/>
                <w:lang w:val="en-US"/>
              </w:rPr>
              <w:t>F</w:t>
            </w:r>
            <w:r>
              <w:rPr>
                <w:b/>
                <w:bCs/>
                <w:sz w:val="2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АЙ  ПЎДİСТİН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ДЕПУТАТТАР ЧÖБÌ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3г.                                      с. Шира                                                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р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ский район  от  27.11.2012г.  № 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29.05.2013 № 35-ЗРХ "О внесении изменений в Закон Республики Хакасия "О бесплатном предоставлении в собственность граждан земельных участков, находящихся в государственной и муниципальной собственности", руководствуясь  статьей 28 Земельного кодекса Российской Федерации,  статьей 3 Федерального закона от 25.10.2001 № 137-ФЗ «О введении в действие Земельного кодекса Российской Федерации», статьей  15 Федерального закона  от 06.10.2003 №131-ФЗ «Об общих принципах организации местного самоуправления в Российской Федерации», статьей 9 Федерального закона от 02.05.2006 № 59-ФЗ «О порядке рассмотрения обращений граждан Российской Федерации», статьями 8, 19 Устава муниципального образования Ширинский район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порядке предоставления в собственность земельных участков на территории муниципального образования Ширинский район отдельным категориям граждан, утвержденное решением Совета депутатов муниципального образования Ширинский район от 27.11.2012г. № 69,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 абзаце первом части 3  слово «бесплатном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часть 3  дополнить частью 3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1 Категориям граждан, обладающих правом на бесплатное представление земельных участков в собственность,  указанным в пунктах 3 и 5  части 3 Положения, земельные участки предоставляются на период строительства индивидуального жилого дома в аренду сроком на 30 лет. В отношении земельных участков, государственная собственность на которые не разграничена, размер арендной платы устанавливается Правительством Республики Хакасия, в отношении земельных участков, находящихся в собственности муниципального образования Ширинский район – администрацией  муниципального образования Ширинский район в соответствии с порядком определения размера арендной платы, а также порядком, условиями и сроками внесения арендной платы, утвержденным Советом депутатов муниципального образования Ширинский район. По истечении пяти лет, а в случае завершения строительства на представленном в аренду земельном участке индивидуального жилого дома и регистрации права собственности на индивидуальный жилой дом до истечения пяти лет, у   категорий граждан, указанных в пунктах 3 и 5  части 3 Положения, возникает право на приобретение земельных участков в собственность бесплат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часть 4  дополнить абзацем следующего содержания: «Доля земельных участков, планируемых к предоставлению в соответствии с настоящим Положением, должна составлять не менее двадцати процентов от общего количества земельных участков, планируемых к предоставлению гражданам для индивидуального жилищного строительства в следующем году. В случае если по итогам года количество земельных участков, предоставленных в соответствии с настоящим Положением, составит менее двадцати процентов от общего количества земельных участков, предоставленных для индивидуального жилищного строительства, необходимое количество земельных участков должно быть дополнительно предоставлено гражданам в соответствии с настоящим Положение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3 части 16 изложить  в следующей редакции: «Учет граждан каждой категории, указанной в части 3 настоящего Положения, осуществляется отдельно по каждой категории. Принятые на учет граждане  включаются в книги учета, которые ведутся специалистами управления муниципальным имуществом администрации муниципального образования Шир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в части  21   слова «права собственности» заменить словом «пра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В.В. Паульс                                      ________________С.Н.Зайце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79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50F9E0D7940852E8D77378B5ABBC308B10E0F563FA9FE26A95570B41A551BR1J9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7:00Z</dcterms:created>
  <dc:creator>Уварова</dc:creator>
  <dc:description/>
  <cp:keywords/>
  <dc:language>en-US</dc:language>
  <cp:lastModifiedBy>Ковалева Н.</cp:lastModifiedBy>
  <cp:lastPrinted>2013-12-19T08:56:00Z</cp:lastPrinted>
  <dcterms:modified xsi:type="dcterms:W3CDTF">2013-12-30T01:31:00Z</dcterms:modified>
  <cp:revision>4</cp:revision>
  <dc:subject/>
  <dc:title>Российская Федерация</dc:title>
</cp:coreProperties>
</file>