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061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РОССИЙСКАЯ ФЕДЕРАЦИЯ                                   РОССИЯ ФЕДЕРАЦИЯЗЫ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РЕСПУБЛИКА ХАКАСИЯ                                           ХАКАС РЕСПУБЛИКА</w:t>
        <w:tab/>
        <w:t xml:space="preserve">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СОВЕТ ДЕПУТАТОВ                                                    ШИРА АЙМА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</w:rPr>
        <w:t xml:space="preserve">Ы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МУНИЦИПАЛЬНОГО  ОБРАЗОВАНИЯ                       МУНИЦИПАЛЬНАЙ  ПЎДİСТİН,  </w:t>
      </w:r>
    </w:p>
    <w:p>
      <w:pPr>
        <w:pStyle w:val="Heading2"/>
        <w:jc w:val="both"/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ШИРИНСКИЙ РАЙОН                                         ДЕПУТАТТАР ЧÖБÌ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от 27.12.2013г.                                              с. Шира</w:t>
        <w:tab/>
        <w:tab/>
        <w:tab/>
        <w:t xml:space="preserve">                        № 160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 плане работ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Контрольно-счетной палат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муниципального образован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Ширинский район на 2014 год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В соответствии с ст. 11 «Положения о контрольно-счетном органе – контрольно-счетной палате муниципального образования Ширинский район» утвержденного решением Совета депутатов муниципального образования Ширинский район № 55 от 28.09.2012 года, руководствуясь ст. 19, Устава муниципального образования Ширинский район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Совет депутатов муниципального образования Ширинский район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 Включить в план работы контрольно-счетной палаты  муниципального образования Ширинский район на 2014 год, следующие контрольные мероприят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Проверка МУП «Фармация» по вопросам финансово-хозяйственной деятельности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 Эффективное и целевое использование  имущества муниципального образования Ширинский район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 Проведение мониторинга по обеспечению качественным и сбалансированным питанием в образовательных учреждениях и детских дошкольных учреждениях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Целевое и эффективное использование субсидий выделенных бюджетным автономным учреждениям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Целевое и эффективное использование бюджетных средств на предоставление дополнительного образования детям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 Проверка финансово-хозяйственной деятельности МБДОУ «Солнышко» за  2012 год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Анализ и оценка состояния собственных доходных потенциалов поселения и применения мер по их повыш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- Расходование денежных средств, выделенных на капитальных ремонт многоквартирных домов ИП Выбодовски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2.Настоящее решение вступает в силу с момента принятия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Ширинский район                                                                                      В.В. Паульс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8:00Z</dcterms:created>
  <dc:creator>Ревизионный отдел</dc:creator>
  <dc:description/>
  <cp:keywords/>
  <dc:language>en-US</dc:language>
  <cp:lastModifiedBy>Ковалева Н.</cp:lastModifiedBy>
  <cp:lastPrinted>2012-12-13T08:25:00Z</cp:lastPrinted>
  <dcterms:modified xsi:type="dcterms:W3CDTF">2014-01-20T08:49:00Z</dcterms:modified>
  <cp:revision>4</cp:revision>
  <dc:subject/>
  <dc:title>                                                                                                                 </dc:title>
</cp:coreProperties>
</file>