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-617220</wp:posOffset>
            </wp:positionV>
            <wp:extent cx="1351280" cy="164592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ЕСПУБЛИКА ХАКАСИЯ                                              ХАКАС РЕСПУБЛИКА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ДЕПУТАТОВ                                                 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                               МУНИЦИПАЛЬНОГО  ОБРАЗОВАНИЯ                        МУНИЦИПАЛЬНАЙ ПЎДİСТİН,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ШИРИНСКИЙ РАЙОН                                                 ДЕПУТАТТАР ЧÖБÌ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szCs w:val="20"/>
        </w:rPr>
      </w:pPr>
      <w:r>
        <w:rPr/>
        <w:t>от 27.12.2013г.                                    с. Шира                                                  № 161</w:t>
      </w:r>
    </w:p>
    <w:p>
      <w:pPr>
        <w:pStyle w:val="Normal"/>
        <w:rPr>
          <w:rFonts w:eastAsia="Arial Unicode MS"/>
          <w:b/>
          <w:b/>
          <w:bCs/>
          <w:sz w:val="28"/>
          <w:szCs w:val="20"/>
          <w:u w:val="single"/>
        </w:rPr>
      </w:pPr>
      <w:r>
        <w:rPr>
          <w:rFonts w:eastAsia="Arial Unicode MS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157480</wp:posOffset>
                </wp:positionV>
                <wp:extent cx="2853690" cy="796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перспектив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лана работы Совета депутатов муниципального образования  Ширинский район на 2014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62.75pt;mso-wrap-distance-left:1.8pt;mso-wrap-distance-right:1.8pt;mso-wrap-distance-top:2.9pt;mso-wrap-distance-bottom:2.9pt;margin-top:12.4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перспектив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лана работы Совета депутатов муниципального образования  Ширинский район на 2014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ерспективный план работы Совета депутатов муниципального образования Ширинский район на 2014 год, руководствуясь главой 15 Регламента Совета депутатов муниципального образования Шири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Ширин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, перспективный план работы Совета депутатов муниципального образования Ширинский район на 2014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заместителя председателя Совета депутатов Залесного С.И., заведующую организационным отделом Совета депутатов Ковалеву Н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</w:r>
    </w:p>
    <w:p>
      <w:pPr>
        <w:pStyle w:val="Heading1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ринский район                                                                         В.В. Пауль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040" w:hanging="0"/>
        <w:jc w:val="right"/>
        <w:rPr>
          <w:rFonts w:eastAsia="Arial Unicode MS"/>
        </w:rPr>
      </w:pPr>
      <w:r>
        <w:rPr/>
        <w:t xml:space="preserve">Приложение </w:t>
      </w:r>
    </w:p>
    <w:p>
      <w:pPr>
        <w:pStyle w:val="TextBodyIndent"/>
        <w:ind w:left="5040" w:hanging="0"/>
        <w:jc w:val="right"/>
        <w:rPr/>
      </w:pPr>
      <w:r>
        <w:rPr/>
        <w:t xml:space="preserve">к решению Совета депутатов муниципального образования Ширинский район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от 27.12.2013 г. № 16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4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на сессии Совета депутатов муниципального образования Шир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едседателя Совета депутатов муниципального образования Ширинский район о проделанной работе з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 работе ревизионной комиссии муниципального образования Ширинский район о проделанной работе за 201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утверждении отчета главы муниципального образования Ширинский район о работе администрации з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енко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утверждении отчета по исполнению бюджета муниципального образования Ширинский район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квартал 201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исполнении бюджета муниципального образования Ширинский район за 1 полугодие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МО Ширинский район за 9 меся 2014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бюджета муниципального образования Ширинский район на 2015 год </w:t>
            </w:r>
          </w:p>
          <w:p>
            <w:pPr>
              <w:pStyle w:val="TextBody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и на плановый период 2016 и 201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, рассматриваемые на заседаниях постоянных комисс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36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отворческой иници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документов в Совет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 Совета депутатов, ответственная за 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  <w:t>Готовит документы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председателя Совета депутатов муниципального образования Ширинский район о проделанной работе з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рг. отделом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Сов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ёте председателя контрольно-счетной палаты</w:t>
            </w:r>
            <w:r>
              <w:rPr>
                <w:color w:val="000000"/>
                <w:sz w:val="22"/>
                <w:szCs w:val="22"/>
              </w:rPr>
              <w:t xml:space="preserve"> МО Ширинский район </w:t>
            </w:r>
            <w:r>
              <w:rPr>
                <w:sz w:val="22"/>
                <w:szCs w:val="22"/>
              </w:rPr>
              <w:t>о проделанной работе за 2012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ind w:left="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отопительного сез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ЭС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реализации целевой программы  «Повышение безопасности дорожного движения в муниципальном образовании Ширинский район на 2014-2016 г.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Ширинский район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 «Старшее поколение на 2014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Шир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 «Доступная среда для инвалидов Ширинского района 2012-2015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Шир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главы муниципального образования Ширинский район о работе администрации з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Ширинский район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реализации целевой программы  «Модернизация жилищно-коммунального хозяйства муниципального образования Ширинский район на 2010-2015 годы» (по тарифам и услугам ЖК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Ширинский район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вместных действиях администрации МО Ширинский район и Ширинского РОВД по улучшению борьбы с преступностью на территории МО Ширинский район на 2013-2014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начальник МО МВД России «Шир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 «Школьное питание на 2012-2014 г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реализации целевой программы  «Обеспечение экологической безопасности в муниципальном образовании Ширинский район на 2013-2014 г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Шир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к весеннее - полевым рабо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целевой программы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Ширинского района 2012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подготовки к летнему сезону 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заимодействии администрации с поселениями и Советами депутатов Ши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отчета по исполнению бюджета муниципального образования Ширинский район з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дминистрации Ширинского района по защите населения и территории муниципального образования Ширинский район от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«Физическая культура и спорт Ширинского района на 2012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«Сво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ки и прогноз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Ширинский сельсовет и Целинновский сель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«Чистая вода» на территории муниципального образования Ширинский район на 2010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ЭС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 итогах отопительного сезона за 2013-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ЭС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Ширинский район за 1 квартал 2013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целевой программы «Патриотическое воспитание школьников муниципального образования Ширинский район на 2012-2014 гг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 «Профилактика безнадзорности и правонарушений несовершеннолетних в муниципальном образовании Ширинский район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нформации о работе ОМВД России по Ширинскому району по укреплению правопорядка и общественной безопасности на территории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Ширин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реализации целевой программы  «Развитие дошкольного образования  муниципального образования Ширинский район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прогнозирования, управление ПЭССТ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Ширинский район за 1 полугодие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реализации программы «Улучшение жилищных условий молодых семей, молодых специалистов, граждан, проживающих в сельской местности на 2012-2015 годы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реализации программы «Пожарная безопасность учреждений образования муниципального образования Ширинский район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объектов ЖКХ к зимним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ЭС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зультатах подготовки к учебному году 2014-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нятости молодежи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культуры, молодежной политики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программы «Развитие субъектов малого и среднего предпринимательства муниципального образования Ширинский район на 2012-2014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программы «Развитие торговли в муниципальном образовании Ширинский район на 2012-2014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программы «Реконструкция и капитальный ремонт образовательных учреждений на 2012-2015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 «Жилье молодым семьям муниципального образования  Ширинский район на 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реализации программы «Профилактика правонарушений и борьба с преступностью на территории Ширинского района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иринского МО МВД России «Ширинский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муниципального образования Ширинский район на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борочной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 «Развитие сельского хозяйства в муниципальном образовании Ширинский район на 2012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за 9 месяцев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«Культура и искусство Ширинского района на 2012-2016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реализации целевой программы «Библиотек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организация интеллект – центров, информатизация библиотек муниципального учреждения Ширинская централизованная библиотечная система на период 2012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целевой программы «Повышение энергетической эффективности экономики Ширинского района и сокращение энергетических издержек на 2010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ЭС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начальника ОМВД России по Ширинскому району о деятельности полиции за 11 месяцев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иринского МО МВД России «Ширин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иринского МО МВД России «Шир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УМИ по сокращению дебиторской задолжности об эффективном использовани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 Совета депутатов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1:00Z</dcterms:created>
  <dc:creator>Ширинский райсовет</dc:creator>
  <dc:description/>
  <cp:keywords/>
  <dc:language>en-US</dc:language>
  <cp:lastModifiedBy>Ковалева Н.</cp:lastModifiedBy>
  <cp:lastPrinted>2013-12-17T07:08:00Z</cp:lastPrinted>
  <dcterms:modified xsi:type="dcterms:W3CDTF">2014-01-09T02:21:00Z</dcterms:modified>
  <cp:revision>2</cp:revision>
  <dc:subject/>
  <dc:title>Российская федерация</dc:title>
</cp:coreProperties>
</file>