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053465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РОССИЙСКАЯ ФЕДЕРАЦИЯ                                        РОССИЯ ФЕДЕРАЦИЯЗЫ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РЕСПУБЛИКА ХАКАСИЯ                                              ХАКАС РЕСПУБЛИКА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ДЕПУТАТОВ                                                      ШИРА АЙМА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Ы                                МУНИЦИПАЛЬНОГО  ОБРАЗОВАНИЯ                        МУНИЦИПАЛЬНАЙ ПЎДİСТİН,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ШИРИНСКИЙ РАЙОН                                                 ДЕПУТАТТАР ЧÖБÌ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0"/>
        </w:rPr>
      </w:pPr>
      <w:r>
        <w:rPr/>
        <w:t>от 21.02.2014г.                                      с. Шира                                           № 162</w:t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104140</wp:posOffset>
                </wp:positionV>
                <wp:extent cx="2628900" cy="1042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отчете председателя Совета депутатов муниципального образования Ширинский район о проделанной работе за 201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1pt;mso-wrap-distance-left:1.8pt;mso-wrap-distance-right:1.8pt;mso-wrap-distance-top:2.9pt;mso-wrap-distance-bottom:2.9pt;margin-top:8.2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б отчете председателя Совета депутатов муниципального образования Ширинский район о проделанной работе за 2013 год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Заслушав и обсудив отчёт председателя Совета депутатов  муниципального образования Ширинский район Паульс В.В. о проделанной работе за 2013 год, руководствуясь ст. ст. 19, 22 Устава муниципального образования Ширинский район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Совет депутатов муниципального образования Ширинский район 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Отчет председателя Совета депутатов муниципального образования Ширинский район о проделанной работе за 2013 год 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</w:t>
      </w:r>
    </w:p>
    <w:p>
      <w:pPr>
        <w:pStyle w:val="Heading1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иринский район                                                                       В.В. Пауль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0:00Z</dcterms:created>
  <dc:creator>777</dc:creator>
  <dc:description/>
  <cp:keywords/>
  <dc:language>en-US</dc:language>
  <cp:lastModifiedBy>Ковалева Н.</cp:lastModifiedBy>
  <cp:lastPrinted>2014-02-04T10:33:00Z</cp:lastPrinted>
  <dcterms:modified xsi:type="dcterms:W3CDTF">2014-02-24T06:20:00Z</dcterms:modified>
  <cp:revision>3</cp:revision>
  <dc:subject/>
  <dc:title>                                                                                                           ПРОЕКТ</dc:title>
</cp:coreProperties>
</file>