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РОССИЙСКАЯ ФЕДЕРАЦИЯ                                   РОССИЯ ФЕДЕРАЦИЯЗЫ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РЕСПУБЛИКА ХАКАСИЯ                                           ХАКАС РЕСПУБЛИКА</w:t>
        <w:tab/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СОВЕТ ДЕПУТАТОВ                                                    ШИРА АЙМА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Ы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МУНИЦИПАЛЬНОГО  ОБРАЗОВАНИЯ                       МУНИЦИПАЛЬНАЙ  ПЎДİСТİН,  </w:t>
      </w:r>
    </w:p>
    <w:p>
      <w:pPr>
        <w:pStyle w:val="Heading2"/>
        <w:jc w:val="both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ДЕПУТАТТАР ЧÖБÌ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т 21.02.2014г                                                с. Шира</w:t>
        <w:tab/>
        <w:tab/>
        <w:tab/>
        <w:t xml:space="preserve">                        № 163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б отчете председател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Контрольно-счетной палат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муниципального образован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Ширинский район  за 2013 год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Заслушав и обсудив отчет председателя Контрольно-счетной палаты муниципального образования Ширинский район Дьяченко Т.С. о проделанной работе за 2013 год, руководствуясь ст. 19 Устава муниципального образования Ширинский район,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овет депутатов муниципального образования Ширинский район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Утвердить отчет председателя Контрольно-счетной палаты муниципального образования Ширинский район за 2013 год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Настоящее решение вступает в силу со дня его принят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Председатель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Совета депутатов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муниципального образования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Ширинский район                                                                                                В.В. Паульс.                                                                             </w:t>
      </w:r>
      <w:r>
        <w:rPr/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8:00Z</dcterms:created>
  <dc:creator>Ревизионный отдел</dc:creator>
  <dc:description/>
  <cp:keywords/>
  <dc:language>en-US</dc:language>
  <cp:lastModifiedBy>Ковалева Н.</cp:lastModifiedBy>
  <cp:lastPrinted>2014-01-31T11:25:00Z</cp:lastPrinted>
  <dcterms:modified xsi:type="dcterms:W3CDTF">2014-02-24T06:21:00Z</dcterms:modified>
  <cp:revision>4</cp:revision>
  <dc:subject/>
  <dc:title>                                                                                                                </dc:title>
</cp:coreProperties>
</file>