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2733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РОССИЙСКАЯ ФЕДЕРАЦИЯ              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РЕСПУБЛИКА ХАКАСИЯ                 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СОВЕТ ДЕПУТАТОВ                                                              ШИРА АЙМ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Ы                                МУНИЦИПАЛЬНОГО  ОБРАЗОВАНИЯ                                МУНИЦИПАЛЬНАЙ ПЎДİСТİН,  </w:t>
      </w:r>
    </w:p>
    <w:p>
      <w:pPr>
        <w:pStyle w:val="Heading2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ШИРИНСКИЙ РАЙОН                                                     ДЕПУТАТТАР ЧÖБ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2014 г.                                 с. Шира                   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ВД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слушав отчет начальника ОМВД России по Ширинскому району С.Г. Чанкина о деятельности полиции за 2013 год, руководствуясь статьей 19 Устава муниципального образования Ширинский райо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Ширин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ОМВД России по Ширинскому району  о деятельности полиции за 201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Ширинский район.                                                                                      В.В. Пауль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1:00Z</dcterms:created>
  <dc:creator>Уварова</dc:creator>
  <dc:description/>
  <cp:keywords/>
  <dc:language>en-US</dc:language>
  <cp:lastModifiedBy>Ковалева Н.</cp:lastModifiedBy>
  <cp:lastPrinted>2012-12-14T14:11:00Z</cp:lastPrinted>
  <dcterms:modified xsi:type="dcterms:W3CDTF">2014-02-24T02:41:00Z</dcterms:modified>
  <cp:revision>2</cp:revision>
  <dc:subject/>
  <dc:title>Российская Федерация</dc:title>
</cp:coreProperties>
</file>