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745</wp:posOffset>
            </wp:positionH>
            <wp:positionV relativeFrom="paragraph">
              <wp:posOffset>-47244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8"/>
          <w:szCs w:val="24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РОССИЙСКАЯ ФЕДЕРАЦИЯ                       РОССИЯ ФЕДЕРАЦИЯЗЫ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РЕСПУБЛИКА ХАКАСИЯ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СОВЕТ ДЕПУТАТОВ                                    ШИРА АЙМА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 xml:space="preserve">Ы                                МУНИЦИПАЛЬНОГО  ОБРАЗОВАНИЯ       МУНИЦИПАЛЬНАЙ  ПЎДİСТİН,  </w:t>
      </w:r>
    </w:p>
    <w:p>
      <w:pPr>
        <w:pStyle w:val="Heading2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ШИРИНСКИЙ РАЙОН                                         ДЕПУТАТТАР ЧÖБÌ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.02.2014г.                                             с. Шира                                                  № 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киза и описания фл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информацию начальник отдела архитектуры и градостроительства администрации муниципального образования Ширинский район Суворова П.В. об утверждении проекта эскиза и описания флага муниципального образования Ширинский район, в соответствии со статьёй 15 Федерального Закона от 06.10.2003г № 131-ФЗ «Об общих принципах местного самоуправления в Российской Федерации», руководствуясь пунктом 2 статьи 16 Устава муниципального образования Ширинский район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Ширинский район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эскиза флага муниципального образования Ширинский район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геральдическое описание флага муниципального образования Ширинский район,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ект флага муниципального образования Ширинский район и геральдическое описание флага направить на экспертизу и регистрацию в Геральдический Совет при Президенте Российской Федерации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Ширинский район от 09.07.2012г № 39 «Об утверждении проекта эскиза и описания флага муниципального образования Ширинский район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Шири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________________С.Н.Зайце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4г № 16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3933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4г № 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еральдическое описание фл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и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ое полотнище синего цвета с отношением ширины к длине 2:3, в центре которого бегущий к дереву конь белого цвета, окружённый двумя цветами ириса белого цвета на длинных стеблях жёлтого цвета, между которыми вверху – солярный знак жёлтого цвета в виде шара, окружённого двумя кольцами, от внешнего из которых отходят три коротких заострённых лу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4:00Z</dcterms:created>
  <dc:creator>Уварова</dc:creator>
  <dc:description/>
  <cp:keywords/>
  <dc:language>en-US</dc:language>
  <cp:lastModifiedBy>Ковалева Н.</cp:lastModifiedBy>
  <cp:lastPrinted>2014-02-24T09:44:00Z</cp:lastPrinted>
  <dcterms:modified xsi:type="dcterms:W3CDTF">2014-02-24T02:47:00Z</dcterms:modified>
  <cp:revision>3</cp:revision>
  <dc:subject/>
  <dc:title>Российская Федерация</dc:title>
</cp:coreProperties>
</file>