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>от 21.02.2014 г.                                              с. Шира</w:t>
        <w:tab/>
        <w:tab/>
        <w:tab/>
        <w:t xml:space="preserve">                 № 170  </w:t>
      </w:r>
    </w:p>
    <w:p>
      <w:pPr>
        <w:pStyle w:val="TextBody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 нормативах отчислений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сельскохозяйственного налога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из бюджета муниципального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бразования Ширинский райо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ab/>
        <w:t xml:space="preserve">В соответствии со статьей 63 Бюджетного кодекса Российской Федерации, руководствуясь статьей 8, 19  Устава муниципального образования Ширинский район,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>Совет депутатов муниципального образования Ширинский район РЕШИЛ: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ab/>
        <w:t>1.Установить, что в бюджеты поселений муниципального образования Ширинский район зачисляется сельскохозяйственный налог по ставке, установленной для зачисления указанного налога  в бюджет муниципального образования Ширинский район по нормативу 50 процентов.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2. Данное решение вступает в силу с 1 января 2014 года и подлежит официальному опубликованию не позднее 10 дней после его подписания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6:00Z</dcterms:created>
  <dc:creator>777</dc:creator>
  <dc:description/>
  <cp:keywords/>
  <dc:language>en-US</dc:language>
  <cp:lastModifiedBy>Ковалева Н.</cp:lastModifiedBy>
  <cp:lastPrinted>2014-02-20T08:59:00Z</cp:lastPrinted>
  <dcterms:modified xsi:type="dcterms:W3CDTF">2014-02-24T03:46:00Z</dcterms:modified>
  <cp:revision>2</cp:revision>
  <dc:subject/>
  <dc:title>                                                                                                      </dc:title>
</cp:coreProperties>
</file>