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026160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ЕСПУБЛИКА ХАКАСИЯ                                              ХАКАС РЕСПУБЛИКА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ДЕПУТАТОВ                                                      ШИРА АЙМА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Ы                                МУНИЦИПАЛЬНОГО  ОБРАЗОВАНИЯ                        МУНИЦИПАЛЬНАЙ ПЎДİСТİН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ШИРИНСКИЙ РАЙОН                                                 ДЕПУТАТТАР ЧÖБÌ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5.04. 2014 г.                                          с. Шира</w:t>
        <w:tab/>
        <w:tab/>
        <w:t xml:space="preserve">                            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Ширинский  район</w:t>
      </w:r>
    </w:p>
    <w:p>
      <w:pPr>
        <w:pStyle w:val="Normal"/>
        <w:rPr/>
      </w:pPr>
      <w:r>
        <w:rPr>
          <w:sz w:val="24"/>
          <w:szCs w:val="24"/>
        </w:rPr>
        <w:t>от 27.12.2013 г.  № 151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бюджет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Шир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14 год и на планов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и 2016 годов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Рассмотрев ходатайство главы  муниципального образования Ширинский район по вопросу внесения изменений в решение  Совета депутатов муниципального образования Ширинский район от 27.12.2013 г. № 151 «Об утверждении бюджета муниципального образования Ширинский район на 2014 год и на плановый период 2015 и 2016 годов»  в соответствии с Бюджетным Кодексом  Российской Федерации, Законом Республики Хакасия 118 - ЗРХ  «О республиканском бюджете Республики Хакасия на 2014 год и на плановый период 2015 и 2016 годов», руководствуясь ст.19 Устава муниципального образования Ширинский район, </w:t>
        <w:tab/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сти в решение Совета депутатов муниципального образования Ширинский район     от 27.12.2013 г. № 151 «Об утверждении бюджета муниципального образования Ширинский район на 2014 год и на плановый период 2015 и 2016 годов» следующие изменения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Пункт 17.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 Установить, что  из  бюджета муниципального образования Ширинский район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лучаях регулирования цен (тарифов) на товары, работы,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иных случаях, предусмотренных в ведомственной структуре расходов бюджета муниципального образования Шир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 Установить, что из  бюджета муниципального образования Ширинский район могут предоставляться субсидии некоммерческим организациям, не являющимся муниципальными учреждениями  в виде регулярных взнос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Ассо</w:t>
      </w:r>
      <w:bookmarkStart w:id="0" w:name="Par10"/>
      <w:bookmarkEnd w:id="0"/>
      <w:r>
        <w:rPr>
          <w:sz w:val="24"/>
          <w:szCs w:val="24"/>
        </w:rPr>
        <w:t>циации Совет муниципальных образований Республики Хакас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 Некоммерческому партнерству «Сообществ финансистов Хакас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екоммерческому партнерству «Межрегиональное Объединение Строителей (СРО)» Сибирского Федеральн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едоставление указанных  субсидий осуществляется в порядке, установленном нормативными правовыми актами  администрации  муниципального образования Ширин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</w:t>
      </w:r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 с 1 января 2014 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777</dc:creator>
  <dc:description/>
  <cp:keywords/>
  <dc:language>en-US</dc:language>
  <cp:lastModifiedBy>Ковалева Н.</cp:lastModifiedBy>
  <dcterms:modified xsi:type="dcterms:W3CDTF">2014-04-25T06:25:00Z</dcterms:modified>
  <cp:revision>3</cp:revision>
  <dc:subject/>
  <dc:title/>
</cp:coreProperties>
</file>