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60345</wp:posOffset>
            </wp:positionH>
            <wp:positionV relativeFrom="paragraph">
              <wp:posOffset>-213360</wp:posOffset>
            </wp:positionV>
            <wp:extent cx="693420" cy="9144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92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ШИРИНСКИЙ РАЙО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4"/>
              </w:rPr>
              <w:t>ШИРА АЙМА</w:t>
            </w:r>
            <w:r>
              <w:rPr>
                <w:b/>
                <w:bCs/>
                <w:sz w:val="26"/>
                <w:szCs w:val="24"/>
                <w:lang w:val="en-US"/>
              </w:rPr>
              <w:t>F</w:t>
            </w:r>
            <w:r>
              <w:rPr>
                <w:b/>
                <w:bCs/>
                <w:sz w:val="26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МУНИЦИПАЛЬНАЙ  ПЎДİСТİН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ДЕПУТАТТАР ЧÖБÌ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7.11.2012г                                                 с. Шира                                                    № 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поло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орядке   бесплат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в собственно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х участков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и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Ширинский</w:t>
      </w:r>
    </w:p>
    <w:p>
      <w:pPr>
        <w:pStyle w:val="Normal"/>
        <w:jc w:val="both"/>
        <w:rPr/>
      </w:pPr>
      <w:r>
        <w:rPr>
          <w:sz w:val="24"/>
          <w:szCs w:val="24"/>
        </w:rPr>
        <w:t>район отдельным категориям гражд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Руководствуясь  статьей 28 Земельного кодекса Российской Федерации от 25.10.2001 года № 136-ФЗ, статьей 3 Федерального закона от 25.10.2001 года № 137-ФЗ «О введении в действие Земельного кодекса Российской Федерации», статьей  15 Федерального закона  от 06.10.2003 года № 131-ФЗ «Об общих принципах организации местного самоуправления в Российской Федерации», статьей 2(1) Закона Республики Хакасия от 05.05.2003 № 25 «О бесплатном предоставлении в собственность граждан земельных участков, находящихся в государственной и муниципальной собственности»,     статьями 8, 19  Устава муниципального образования Ширинский район,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Ширинский район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Утвердить  положение о  порядке бесплатного предоставлении в собственность земельных участков на территории муниципального образования Ширинский район отдельным категориям граждан согласно приложению.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  Настоящее решение вступает в силу после е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         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иринский район                                                                   Ширин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В.В. Паульс                                                    ______________С.Н.Зай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депутатов</w:t>
      </w:r>
    </w:p>
    <w:p>
      <w:pPr>
        <w:pStyle w:val="Normal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иринский район </w:t>
      </w:r>
    </w:p>
    <w:p>
      <w:pPr>
        <w:pStyle w:val="Normal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7.11.2012г. № 69</w:t>
      </w:r>
    </w:p>
    <w:p>
      <w:pPr>
        <w:pStyle w:val="Normal"/>
        <w:ind w:left="609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 О ПОРЯДКЕ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БЕСПЛАТНОГО ПРЕДОСТАВЛЕНИЯ В СОБСТВЕННОСТЬ ЗЕМЕЛЬНЫХ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ЧАСТКОВ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ШИРИНСКИЙ РАЙОН ОТДЕЛЬНЫМ КАТЕГОРИЯМ ГРАЖДАН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. Настоящее Положение в соответствии со </w:t>
      </w:r>
      <w:hyperlink r:id="rId3">
        <w:r>
          <w:rPr>
            <w:rStyle w:val="InternetLink"/>
            <w:color w:val="000000"/>
            <w:sz w:val="24"/>
            <w:szCs w:val="24"/>
          </w:rPr>
          <w:t>статьей  28</w:t>
        </w:r>
      </w:hyperlink>
      <w:r>
        <w:rPr>
          <w:color w:val="000000"/>
          <w:sz w:val="24"/>
          <w:szCs w:val="24"/>
        </w:rPr>
        <w:t xml:space="preserve"> Земельного кодекса Российской Федерации, </w:t>
      </w:r>
      <w:hyperlink r:id="rId4">
        <w:r>
          <w:rPr>
            <w:rStyle w:val="InternetLink"/>
            <w:color w:val="000000"/>
            <w:sz w:val="24"/>
            <w:szCs w:val="24"/>
          </w:rPr>
          <w:t>пунктом 10 статьи 3</w:t>
        </w:r>
      </w:hyperlink>
      <w:r>
        <w:rPr>
          <w:color w:val="000000"/>
          <w:sz w:val="24"/>
          <w:szCs w:val="24"/>
        </w:rPr>
        <w:t xml:space="preserve"> Федерального закона от 25.10.2001 N 137-ФЗ "О введении в действие Земельного кодекса Российской Федерации", </w:t>
      </w:r>
      <w:hyperlink r:id="rId5">
        <w:r>
          <w:rPr>
            <w:rStyle w:val="InternetLink"/>
            <w:color w:val="000000"/>
            <w:sz w:val="24"/>
            <w:szCs w:val="24"/>
          </w:rPr>
          <w:t>статьи 2(1)</w:t>
        </w:r>
      </w:hyperlink>
      <w:r>
        <w:rPr>
          <w:color w:val="000000"/>
          <w:sz w:val="24"/>
          <w:szCs w:val="24"/>
        </w:rPr>
        <w:t xml:space="preserve"> Закона Республики Хакасия от 05.05.2003 N 25 "О бесплатном предоставлении в собственность граждан земельных участков, находящихся в государственной и муниципальной собственности" регламентирует порядок предоставления земельных участков на территории муниципального образования Ширинский район для индивидуального жилищного строительства без торгов и предварительного согласования мест размещения объектов отдельным категориям граждан на принципах справедливости, открытости и прозрачности процедур предоставления таких земельных участк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Действие настоящего Положения распространяется на расположенные на территории муниципального образования Ширинский район земельные участки, находящиеся в муниципальной собственности, а также на земельные участки, государственная собственность на которые не разграничена и распоряжение которыми осуществляет администрация муниципального образования Ширинский район. Земельные участки предоставляются гражданам в соответствии с </w:t>
      </w:r>
      <w:hyperlink r:id="rId6">
        <w:r>
          <w:rPr>
            <w:rStyle w:val="InternetLink"/>
            <w:color w:val="000000"/>
            <w:sz w:val="24"/>
            <w:szCs w:val="24"/>
          </w:rPr>
          <w:t>Правилами</w:t>
        </w:r>
      </w:hyperlink>
      <w:r>
        <w:rPr>
          <w:color w:val="000000"/>
          <w:sz w:val="24"/>
          <w:szCs w:val="24"/>
        </w:rPr>
        <w:t xml:space="preserve"> землепользования и застройки, землеустроительной и градостроительной документацией, предельными размерами земельных участков, установленными на территории муниципального образования Ширинский район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Настоящее Положение распространяется на граждан, постоянно проживающих на территории муниципального образования Ширинский район и отнесенных к категориям, установленным </w:t>
      </w:r>
      <w:hyperlink r:id="rId7">
        <w:r>
          <w:rPr>
            <w:rStyle w:val="InternetLink"/>
            <w:color w:val="000000"/>
            <w:sz w:val="24"/>
            <w:szCs w:val="24"/>
          </w:rPr>
          <w:t>статьей 2(1)</w:t>
        </w:r>
      </w:hyperlink>
      <w:r>
        <w:rPr>
          <w:color w:val="000000"/>
          <w:sz w:val="24"/>
          <w:szCs w:val="24"/>
        </w:rPr>
        <w:t xml:space="preserve"> Закона Республики Хакасия от 05.05.2003 N 25 "О бесплатном предоставлении в собственность граждан земельных участков, находящихся в государственной и муниципальной собственности" и иными федеральными законами: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граждане, имеющие в соответствии с федеральными законами право на бесплатное, первоочередное или внеочередное предоставление земельных участков для индивидуального жилищ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) граждане, состоящие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0" w:name="Par62"/>
      <w:bookmarkEnd w:id="0"/>
      <w:r>
        <w:rPr>
          <w:color w:val="000000"/>
          <w:sz w:val="24"/>
          <w:szCs w:val="24"/>
        </w:rPr>
        <w:t>3) молодые семьи, признанные нуждающимися в улучшении  жилищных условий  по тем же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 (в том числе семьям, состоящим из одного родителя и одного и более детей), возраст супругов в которых не превышает 35 лет на момент подачи заявления о предоставлении земельного участка, при условии совместного обращения супругов за предоставлением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3"/>
      <w:bookmarkEnd w:id="1"/>
      <w:r>
        <w:rPr>
          <w:color w:val="000000"/>
          <w:sz w:val="24"/>
          <w:szCs w:val="24"/>
        </w:rPr>
        <w:t>4) семьи, имеющие детей-инвалид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специалисты в возрасте не старше 35 лет, окончившие образовательные учреждения начального, среднего и (или) высшего профессионального образования и работающие по трудовому договору, заключенному на срок не менее пяти лет, в сельской местности по полученной специальност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2" w:name="Par64"/>
      <w:bookmarkEnd w:id="2"/>
      <w:r>
        <w:rPr>
          <w:color w:val="000000"/>
          <w:sz w:val="24"/>
          <w:szCs w:val="24"/>
        </w:rPr>
        <w:t>6) ветераны боевых действий на территории СССР, на территории Российской Федерации и территориях других государств</w:t>
      </w:r>
      <w:bookmarkStart w:id="3" w:name="Par76"/>
      <w:bookmarkStart w:id="4" w:name="Par67"/>
      <w:bookmarkStart w:id="5" w:name="Par65"/>
      <w:bookmarkEnd w:id="3"/>
      <w:bookmarkEnd w:id="4"/>
      <w:bookmarkEnd w:id="5"/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аном, уполномоченным на рассмотрение заявлений вышеуказанных граждан, принятие по ним решений, ведение учета таких граждан и оформление документации, связанной с предоставлением земельных участков в соответствии с настоящим Положением, является администрация муниципального образования Ширинский район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5. Земельные участки в соответствии с настоящим Положением предоставляются гражданам в порядке очередности обращ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настоящим Положением гражданам предоставляются сформированные в соответствии с земельным законодательством земельные участки, то есть земельные участки, в отношении которых проведены кадастровые работы, определено разрешенное использование, проведен государственный кадастровый учет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Граждане, заинтересованные в предоставлении земельного участка, подают в администрацию муниципального образования Ширинский район заявление, в котором должны быть указаны следующие сведения: фамилия, имя, отчество заявителя, сведения о документе, удостоверяющем личность, ИНН, сведения о регистрации по месту жительства, контактные телефоны, согласие (несогласие) заявителя с обработкой его персональных данных, в том числе с размещением их в средствах массовой информации, включая сеть Интернет, предусмотренное </w:t>
      </w:r>
      <w:hyperlink r:id="rId8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Республики Хакасия от 05.05.2003 №25 "О бесплатном предоставлении в собственность граждан земельных участков, находящихся в государственной и муниципальной собственности"  для предоставления земельного участка и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)  граждане, имеющие в соответствии с федеральными законами право на бесплатное, первоочередное или внеочередное предоставление земельных участков для индивидуального жилищного стро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копию паспорта или иного документа, удостоверяющего в соответствии с законодательством Российской Федерации личность заявителя, а также подтверждающего факт его постоянного проживания на территории муниципального образования Ширинский рай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- копию документа, удостоверяющего полномочия представителя, если с </w:t>
      </w:r>
      <w:hyperlink w:anchor="Par259">
        <w:r>
          <w:rPr>
            <w:rStyle w:val="InternetLink"/>
            <w:color w:val="000000"/>
            <w:sz w:val="24"/>
            <w:szCs w:val="24"/>
          </w:rPr>
          <w:t>заявлением</w:t>
        </w:r>
      </w:hyperlink>
      <w:r>
        <w:rPr>
          <w:color w:val="000000"/>
          <w:sz w:val="24"/>
          <w:szCs w:val="24"/>
        </w:rPr>
        <w:t xml:space="preserve"> обращается представитель заявителя (нотариально удостоверенная доверенность или доверенность, приравненная к нотариально удостоверенной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 документов, подтверждающих присвоение специального статус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 удостоверений о награждении соответствующими орденам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, подтверждающий, что заявитель не получает ежемесячную денежную выплату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иску из Единого государственного реестра прав на недвижимое имущество и сделок с ним о правах на имеющиеся у заявителя объекты недвижимого имущества, подтверждающую отсутствие в собственности земельных участков для индивидуального жилищного строительства, ведения личного подсобного хозяйства (с правом возведения жилого дома) или дачного строительства (с правом возведения жилого до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>2) граждане, состоящие на учете в качестве нуждающихся в жилых помещениях, предоставляемых по договорам социального найм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ю паспорта или иного документа, удостоверяющего в соответствии с законодательством Российской Федерации личность заявителя, а также подтверждающего факт его постоянного проживания на территории муниципального образования Ширинский рай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- копию документа, удостоверяющего полномочия представителя, если с </w:t>
      </w:r>
      <w:hyperlink w:anchor="Par259">
        <w:r>
          <w:rPr>
            <w:rStyle w:val="InternetLink"/>
            <w:color w:val="000000"/>
            <w:sz w:val="24"/>
            <w:szCs w:val="24"/>
          </w:rPr>
          <w:t>заявлением</w:t>
        </w:r>
      </w:hyperlink>
      <w:r>
        <w:rPr>
          <w:color w:val="000000"/>
          <w:sz w:val="24"/>
          <w:szCs w:val="24"/>
        </w:rPr>
        <w:t xml:space="preserve"> обращается представитель заявителя (нотариально удостоверенная доверенность или доверенность, приравненная к нотариально удостоверенной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иску из решения органа местного самоуправления  о принятии заявителя на учет граждан, нуждающихся в жилых помещениях, предоставляемых по договорам социального най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- справку органа местного самоуправления  о том, что заявитель состоит на учете граждан, нуждающихся в жилых помещениях, предоставляемых по договорам социального найма, выданную не позднее чем за тридцать дней до дня обращения в орган учета с </w:t>
      </w:r>
      <w:hyperlink w:anchor="Par259">
        <w:r>
          <w:rPr>
            <w:rStyle w:val="InternetLink"/>
            <w:color w:val="000000"/>
            <w:sz w:val="24"/>
            <w:szCs w:val="24"/>
          </w:rPr>
          <w:t>заявлением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иску из Единого государственного реестра прав на недвижимое имущество и сделок с ним о правах на имеющиеся у заявителя объекты недвижимого имущества, подтверждающую отсутствие в собственности земельных участков для индивидуального жилищного строительства, ведения личного подсобного хозяйства (с правом возведения жилого дома) или дачного строительства (с правом возведения жилого дома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)  молодые семьи, признанные нуждающимися в улучшении  жилищных условий  по тем же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 (в том числе семьям, состоящим из одного родителя и одного и более детей), возраст супругов в которых не превышает 35 лет на момент подачи заявления о предоставлении земельного участка, при условии совместного обращения супругов за предоставлением земельного участ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копии паспортов или иных документов, удостоверяющих в соответствии с законодательством Российской Федерации личности супругов, а также подтверждающих факт их постоянного проживания на территории муниципального образования Ширинский рай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- копию документа, удостоверяющего полномочия представителя, если с </w:t>
      </w:r>
      <w:hyperlink w:anchor="Par259">
        <w:r>
          <w:rPr>
            <w:rStyle w:val="InternetLink"/>
            <w:color w:val="000000"/>
            <w:sz w:val="24"/>
            <w:szCs w:val="24"/>
          </w:rPr>
          <w:t>заявлением</w:t>
        </w:r>
      </w:hyperlink>
      <w:r>
        <w:rPr>
          <w:color w:val="000000"/>
          <w:sz w:val="24"/>
          <w:szCs w:val="24"/>
        </w:rPr>
        <w:t xml:space="preserve"> обращается представитель заявителя (нотариально удостоверенная доверенность или доверенность, приравненная к нотариально удостоверенной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иску из решения органа местного самоуправления  о принятии заявителя на учет граждан, нуждающихся в жилых помещениях, предоставляемых по договорам социального най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- справку органа местного самоуправления   о том, что заявитель состоит на учете граждан, нуждающихся в жилых помещениях, предоставляемых по договорам социального найма, выданную не позднее чем за тридцать дней до дня обращения в орган учета с </w:t>
      </w:r>
      <w:hyperlink w:anchor="Par259">
        <w:r>
          <w:rPr>
            <w:rStyle w:val="InternetLink"/>
            <w:color w:val="000000"/>
            <w:sz w:val="24"/>
            <w:szCs w:val="24"/>
          </w:rPr>
          <w:t>заявлением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иску из Единого государственного реестра прав на недвижимое имущество и сделок с ним о правах на имеющиеся у заявителя и членов его семьи объекты недвижимого имущества, подтверждающую отсутствие в собственности земельных участков для индивидуального жилищного строительства, ведения личного подсобного хозяйства (с правом возведения жилого дома) или дачного строительства (с правом возведения жилого дома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равку о составе семь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ю свидетельства о заключении брака (за исключением случаев, когда семья состоит из одного родителя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 свидетельств о рождении (об усыновлении) дет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ю свидетельства о расторжении брака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равку органов регистрации актов гражданского состояния о том, что фамилия отца записана со слов (в случае, если в свидетельстве о рождении указаны фамилия, имя, отчество отца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ю свидетельства смерти супруга (в случае смерти одного из родителей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ю решения суда, вступившего в законную силу, о лишении одного из родителей родительских прав, о признании одного из родителей безвестно отсутствующим или об объявлении его умершим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>4) семьи, имеющие детей-инвали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копию паспорта или иного документа, удостоверяющего в соответствии с законодательством Российской Федерации личность заявителя, а также подтверждающего факт его постоянного проживания на территории муниципального образования Ширинский рай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- копию документа, удостоверяющего полномочия представителя, если с </w:t>
      </w:r>
      <w:hyperlink w:anchor="Par259">
        <w:r>
          <w:rPr>
            <w:rStyle w:val="InternetLink"/>
            <w:color w:val="000000"/>
            <w:sz w:val="24"/>
            <w:szCs w:val="24"/>
          </w:rPr>
          <w:t>заявлением</w:t>
        </w:r>
      </w:hyperlink>
      <w:r>
        <w:rPr>
          <w:color w:val="000000"/>
          <w:sz w:val="24"/>
          <w:szCs w:val="24"/>
        </w:rPr>
        <w:t xml:space="preserve"> обращается представитель заявителя (нотариально удостоверенная доверенность или доверенность, приравненная к нотариально удостоверенной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иску из Единого государственного реестра прав на недвижимое имущество и сделок с ним о правах на имеющиеся у заявителя и членов его семьи объекты недвижимого имущества, подтверждающую отсутствие в собственности земельных участков для индивидуального жилищного строительства, ведения личного подсобного хозяйства (с правом возведения жилого дома) или дачного строительства (с правом возведения жилого дома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равку о составе семь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ю свидетельства о заключении брака (за исключением случае, если семья состоит из одного родителя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ю свидетельства о расторжении брак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равку органов регистрации актов гражданского состояния о том, что фамилия отца записана со слов (в случае, если в свидетельстве о рождении указаны фамилия, имя, отчество отца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ю свидетельства смерти супруга (в случае смерти одного из родителей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ю решения суда, вступившего в законную силу, о лишении одного из родителей родительских прав, о признании одного из родителей безвестно отсутствующим или об объявлении его умершим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ю справки медико-социальной экспертизы о наличии инвалидности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копию свидетельства о рождении (об усыновлении)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>5) специалисты в возрасте не старше 35 лет, окончившие образовательные учреждения начального, среднего и (или) высшего профессионального образования и работающие по трудовому договору, заключенному на срок не менее пяти лет, в сельской местности по полученной специальност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ю паспорта или иного документа, удостоверяющего в соответствии с законодательством Российской Федерации личность заявителя, а также подтверждающего факт его постоянного проживания на территории муниципального образования Ширинский район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ю документа, подтверждающего получение начального, среднего и (или) высше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копию трудового договора, заключенного на срок не менее пяти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- копию документа, удостоверяющего полномочия представителя, если с </w:t>
      </w:r>
      <w:hyperlink w:anchor="Par259">
        <w:r>
          <w:rPr>
            <w:rStyle w:val="InternetLink"/>
            <w:color w:val="000000"/>
            <w:sz w:val="24"/>
            <w:szCs w:val="24"/>
          </w:rPr>
          <w:t>заявлением</w:t>
        </w:r>
      </w:hyperlink>
      <w:r>
        <w:rPr>
          <w:color w:val="000000"/>
          <w:sz w:val="24"/>
          <w:szCs w:val="24"/>
        </w:rPr>
        <w:t xml:space="preserve"> обращается представитель заявителя (нотариально удостоверенная доверенность или доверенность, приравненная к нотариально удостоверенно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- справку органа местного самоуправления   о том, что заявитель состоит на учете граждан, нуждающихся в жилых помещениях, предоставляемых по договорам социального найма, выданную не позднее чем за тридцать дней до дня обращения в орган учета с </w:t>
      </w:r>
      <w:hyperlink w:anchor="Par259">
        <w:r>
          <w:rPr>
            <w:rStyle w:val="InternetLink"/>
            <w:color w:val="000000"/>
            <w:sz w:val="24"/>
            <w:szCs w:val="24"/>
          </w:rPr>
          <w:t>заявлением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иску из Единого государственного реестра прав на недвижимое имущество и сделок с ним о правах на имеющиеся у заявителя и членов его семьи объекты недвижимого имущества, подтверждающую отсутствие в собственности земельных участков для индивидуального жилищного строительства, ведения личного подсобного хозяйства (с правом возведения жилого дома) или дачного строительства (с правом возведения жилого до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>6) ветераны боевых действий на территории СССР, на территории Российской Федерации и территориях других государ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копию паспорта или иного документа, удостоверяющего в соответствии с законодательством Российской Федерации личность заявителя, а также подтверждающего факт его постоянного проживания на территории муниципального образования Ширинский рай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- копию документа, удостоверяющего полномочия представителя, если с </w:t>
      </w:r>
      <w:hyperlink w:anchor="Par259">
        <w:r>
          <w:rPr>
            <w:rStyle w:val="InternetLink"/>
            <w:color w:val="000000"/>
            <w:sz w:val="24"/>
            <w:szCs w:val="24"/>
          </w:rPr>
          <w:t>заявлением</w:t>
        </w:r>
      </w:hyperlink>
      <w:r>
        <w:rPr>
          <w:color w:val="000000"/>
          <w:sz w:val="24"/>
          <w:szCs w:val="24"/>
        </w:rPr>
        <w:t xml:space="preserve"> обращается представитель заявителя (нотариально удостоверенная доверенность или доверенность, приравненная к нотариально удостоверенной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ю удостоверения ветерана боевых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иску из Единого государственного реестра прав на недвижимое имущество и сделок с ним о правах на имеющиеся у заявителя объекты недвижимого имущества, подтверждающую отсутствие в собственности земельных участков для индивидуального жилищного строительства, ведения личного подсобного хозяйства (с правом возведения жилого дома) или дачного строительства (с правом возведения жилого дома)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7. Заявитель вправе приложить к заявлению иные документы и материалы либо их копи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8. Если гражданин (семья) имеет несколько оснований, дающих право на предоставление земельного участка, то такой гражданин (семья) может воспользоваться только одним из имеющихся оснований в целях предоставл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9.   С 1 июля 2012 года документы и информация, которые находятся в распоряжении администрации муниципального образования Ширинский район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необходимы для принятия решения о предоставлении земельного участка в соответствии с настоящим Положением, могут предоставляться заявителем по собственной инициативе либо подлежат получению Администрацией муниципального образования Ширинский район в рамках межведомственного информационного взаимодействия, за исключением документов, включенных в определенный </w:t>
      </w:r>
      <w:hyperlink r:id="rId9">
        <w:r>
          <w:rPr>
            <w:rStyle w:val="InternetLink"/>
            <w:color w:val="000000"/>
            <w:sz w:val="24"/>
            <w:szCs w:val="24"/>
          </w:rPr>
          <w:t>частью 6 статьи 7</w:t>
        </w:r>
      </w:hyperlink>
      <w:r>
        <w:rPr>
          <w:color w:val="000000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 перечень документов, предоставляемых непосредственно заяв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Администрация муниципального образования Ширинский район вправе самостоятельно и по собственной инициативе запрашивать у органов государственной власти, органов местного самоуправления и иных организаций дополнительные документы, сведения и информацию, имеющие значение для решения вопроса о предоставлени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0.  В случае если постоянное место жительства заявителя изменилось после вступления в силу </w:t>
      </w:r>
      <w:hyperlink r:id="rId10">
        <w:r>
          <w:rPr>
            <w:rStyle w:val="InternetLink"/>
            <w:color w:val="000000"/>
            <w:sz w:val="24"/>
            <w:szCs w:val="24"/>
          </w:rPr>
          <w:t>Закона</w:t>
        </w:r>
      </w:hyperlink>
      <w:r>
        <w:rPr>
          <w:color w:val="000000"/>
          <w:sz w:val="24"/>
          <w:szCs w:val="24"/>
        </w:rPr>
        <w:t xml:space="preserve"> Республики Хакасия от 01.07.2011 N 59-ЗРХ "О внесении изменения в Закон Республики Хакасия "О бесплатном предоставлении в собственность граждан земельных участков, находящихся в государственной и муниципальной собственности", Администрация муниципального образования Ширинский район обязана запросить в соответствующем органе по предыдущему постоянному месту жительства гражданина информацию о том, состоит ли он на учете (получил земельный участок) в ином муниципальном образовании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Заявление с прилагающимися к нему документами регистрируется в порядке, установленном для регистрации входящих документов, с указанием даты приема заявления и документов, должностным лицом администрации, ответственным за прием входящей корреспонденции. Должностное лицо администрации, ответственное за прием входящей корреспонденции в порядке делопроизводства передает поступившее заявление и документы   главе муниципального образования Ширинский район Ширинский район для дачи поручения. После этого, заявление с поручением главы муниципального образования Ширинский район с приложенными документами должностное лицо сектора делопроизводства под роспись передает руководителю управления муниципальным имуществом администрации, который в свою очередь передает их на рассмотрение районной межведомственной комиссии по управлению и распоряжению земельными участками, после подписания протокола данной комиссии документы поступают на исполнение специалистам управления муниципальным имуществом администраци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Заявитель представляет подлинники документов специалисту управления муниципальным имуществом администрации  для их сверк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В случае если к заявлению не приложены необходимые в соответствии с настоящим Положением документы, не подлежащие получению администрацией муниципального образования Ширинский район в рамках межведомственного информационного взаимодействия, или приложенные к заявлению документы по форме или содержанию не соответствуют требованиям, предъявляемым к ним законодательством Российской Федерации, администрация муниципального образования Ширинский район в течение семи рабочих дней со дня регистрации такого заявления принимает решение об отказе в его рассмотрении и направляет данное решение заявителю с указанием причины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4. В срок не более тридцати дней со дня регистрации заявления администрация муниципального образования Ширинский район   рассматривает поступившее заявление и принимает в случаях, установленных настоящим Положением, одно из следующих решений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решение об отказе в предоставлении земельного участк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решение о принятии заявителя на учет для предоставления земельного участка;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решение о предварительном распределении земельного участка заявител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уведомляется о принятом решении в письменной форме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5. Основаниями для отказа в предоставлении земельного участка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тсутствие оснований для бесплатного предоставления земельного участка для индивидуального жилищного строительств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личие у гражданина (в случае предоставления земельного участка молодым семьям и семьям, имеющим детей-инвалидов, - у заявителя и (или) членов его семьи) на праве собственности земельного участка для индивидуального жилищного строительства, ведения личного подсобного хозяйства (с правом возведения жилого дома) или дачного строительства (с правом возведением жилого дома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ахождение гражданина (семьи) на учете для получения земельного участка для индивидуального жилищного строительства по иному основанию или в ином муниципальном образован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) предоставление гражданину (семье или одному из супругов) ранее земельного участка для индивидуального жилищного строительства в соответствии со </w:t>
      </w:r>
      <w:hyperlink r:id="rId11">
        <w:r>
          <w:rPr>
            <w:rStyle w:val="InternetLink"/>
            <w:color w:val="000000"/>
            <w:sz w:val="24"/>
            <w:szCs w:val="24"/>
          </w:rPr>
          <w:t>статьей 2(1)</w:t>
        </w:r>
      </w:hyperlink>
      <w:r>
        <w:rPr>
          <w:color w:val="000000"/>
          <w:sz w:val="24"/>
          <w:szCs w:val="24"/>
        </w:rPr>
        <w:t xml:space="preserve"> Закона Республики Хакасия от 05.05.2003 N 25 "О бесплатном предоставлении в собственность граждан земельных участков, находящихся в государственной и муниципальной собственности"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шении об отказе в предоставлении земельного участка указываются основания такого отказ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 в предоставлении земельного участка может быть обжалован в судебном порядке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6. Решение о принятии заявителя на учет для предоставления земельного участка принимается администрацией муниципального образования Ширинский район в случае если отсутствуют земельные участки, подлежащие предоставлению в соответствии с настоящим Положением и отсутствуют основания для отказа в предоставлении земельного участк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нятия гражданина (семьи) на учет для предоставления земельного участка заявитель уведомляется о данном решении с указанием номера очеред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ятые на учет граждане включаются в книгу учета, которая ведется  специалистами управления муниципальным имуществом администрации.   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инятии на учет граждан, заявления которых поданы в один день, их очередность определяется по времени регистрации заяв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ешение о снятии с учета для предоставления земельного участка принимается администрацией муниципального образования Ширинский район  в случа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ступления от гражданина заявления о снятии с уче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мерти гражданин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ыявления в представленных документах сведений, не соответствующих действительности и послуживших основанием принятия на учет для предоставления земельного участка для индивидуального жилищного строительств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) поступления в администрацию муниципального образования документов, свидетельствующих об утрате оснований, дающих право на получение земельного участка для индивидуального жилищного строительства, в том числе в случае установления факта нахождения гражданина на учете для получения земельного участка для индивидуального жилищного строительства в ином муниципальном образован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) выезда гражданина на постоянное место жительства за пределы муниципального образования Ширинский район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приобретения в собственность заявителем (в отношении молодых семей и семей, имеющих детей-инвалидов, - заявителем или членами его семьи) земельного участка для индивидуального жилищного строительства, ведения личного подсобного хозяйства (с правом возведения жилого дома) или дачного строительства (с правом возведения жилого дома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предоставления земельного участка в соответствии с настоящим Положение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о снятии с учета с указанием оснований принятия такого решения не позднее чем через пять рабочих дней со дня принятия выдается лично или направляется по почте гражданину, в отношении которого оно принято, за исключением случаев снятия с учета в связи со смертью гражданин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о снятии с учета может быть обжаловано в судебном порядк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ятие с учета не препятствует повторному обращению гражданина с заявлением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ешения о предварительном распределении гражданам, состоящим на учете, земельных участков  принимаются в порядке очеред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ри принятии решения о предварительном распределении земельного участка гражданину, состоящему на учете, администрация муниципального образования Ширинский район также запрашивает у такого гражданина оригиналы документов, подтверждающих право на приобретение земельного участка в соответствии с настоящим Положением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7. О принятии решения о предварительном распределении земельного участка администрация муниципального образования Ширинский район уведомляет гражданина с указанием следующей информа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адрес, площадь, разрешенное использование земельного участка, предлагаемого для предоставления гражданину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срок, в течение которого гражданин должен в письменной форме сообщить администрации муниципального образования о своем согласии или несогласии на предоставление земельного участка, составляющий четырнадцать дней со дня получения уведомл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о предварительном распределении земельного участка вручается гражданину лично или направляется почтовым отправлением с уведомлением о вручени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8. Если заявитель в установленный срок не сообщил администрации муниципального образования Ширинский район в письменной форме о своем согласии или несогласии на приобретение предварительно распределенного ему земельного участка и (или) не представил запрошенные документы, он считается отказавшимся от данного земельного участк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возврата почтового уведомления за истечением срока хранения заявитель также считается отказавшимся от предварительно распределенного ему земельного участк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В случае если гражданин отказался от предварительно распределенного ему земельного участка, администрация муниципального образования Ширинский район принимает решение о принятии его на учет последним в порядке очередности, существующей на конец дня, в который от гражданина поступил отказ от приобретения земельного участка либо истек срок предоставления согласия на приобретение такого земельного участк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мельный участок, от приобретения которого гражданин отказался, предлагается иному гражданину в порядке очередност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В случае поступления от гражданина согласия на приобретение предварительно распределенного ему земельного участка администрация муниципального образования Ширинский район   в двухнедельный срок  с момента получения межевого дела и постановки земельного участка на кадастровый учет  готовит проект постановления о предоставлении земельного участ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Заверенная копия постановления о предоставлении земельного участка вручаются гражданину лично или направляются почтовым отправлением с уведомлением о вручен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. Использование земельного участка для индивидуального жилищного строительства, в том числе выполнение инженерных изысканий, архитектурно-строительное проектирование, получение градостроительного плана земельного участка, разрешения на строительство, осуществление строительства, получение разрешения на ввод индивидуального жилого дома в эксплуатацию, осуществляется гражданами в соответствии с законодательством Российской Федерации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Государственная регистрация права собственности на земельный участок, предоставленный для индивидуального жилищного строительства, осуществляется гражданами за свой сче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12"/>
      <w:type w:val="nextPage"/>
      <w:pgSz w:w="11906" w:h="16838"/>
      <w:pgMar w:left="1134" w:right="851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165" w:leader="none"/>
        <w:tab w:val="left" w:pos="7797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7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3D280D9BF2AFE4A5F7AD0A5146103AB24020F4B36188B36039E9C59A7CF5E41800DB6547743D1FS7g8E" TargetMode="External"/><Relationship Id="rId4" Type="http://schemas.openxmlformats.org/officeDocument/2006/relationships/hyperlink" Target="consultantplus://offline/ref=A33D280D9BF2AFE4A5F7AD0A5146103AB24021F1BC6D88B36039E9C59A7CF5E41800DB6547743E1AS7gCE" TargetMode="External"/><Relationship Id="rId5" Type="http://schemas.openxmlformats.org/officeDocument/2006/relationships/hyperlink" Target="consultantplus://offline/ref=A33D280D9BF2AFE4A5F7B307472A4F3FBB497CFEB96C87E23E66B298CD75FFB35F4F822703793E1A7A0165S9g7E" TargetMode="External"/><Relationship Id="rId6" Type="http://schemas.openxmlformats.org/officeDocument/2006/relationships/hyperlink" Target="consultantplus://offline/ref=A33D280D9BF2AFE4A5F7B307472A4F3FBB497CFEB96E81E63D66B298CD75FFB35F4F822703793E1A7A0166S9g3E" TargetMode="External"/><Relationship Id="rId7" Type="http://schemas.openxmlformats.org/officeDocument/2006/relationships/hyperlink" Target="consultantplus://offline/ref=A33D280D9BF2AFE4A5F7B307472A4F3FBB497CFEB96C87E23E66B298CD75FFB35F4F822703793E1A7A0166S9g0E" TargetMode="External"/><Relationship Id="rId8" Type="http://schemas.openxmlformats.org/officeDocument/2006/relationships/hyperlink" Target="consultantplus://offline/ref=A33D280D9BF2AFE4A5F7B307472A4F3FBB497CFEB96C87E23E66B298CD75FFB3S5gFE" TargetMode="External"/><Relationship Id="rId9" Type="http://schemas.openxmlformats.org/officeDocument/2006/relationships/hyperlink" Target="consultantplus://offline/ref=79CF2C8C238DEB0CD75C7D593F7720506F1EFF9C720534124EF4D130A0F0BC522AB632B4x9p8E" TargetMode="External"/><Relationship Id="rId10" Type="http://schemas.openxmlformats.org/officeDocument/2006/relationships/hyperlink" Target="consultantplus://offline/ref=79CF2C8C238DEB0CD75C6354291B7F556616A29578033B4110AB8A6DF7F9B605x6pDE" TargetMode="External"/><Relationship Id="rId11" Type="http://schemas.openxmlformats.org/officeDocument/2006/relationships/hyperlink" Target="consultantplus://offline/ref=A33D280D9BF2AFE4A5F7B307472A4F3FBB497CFEB96C87E23E66B298CD75FFB35F4F822703793E1A7A0166S9g0E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44:00Z</dcterms:created>
  <dc:creator>Уварова</dc:creator>
  <dc:description/>
  <cp:keywords/>
  <dc:language>en-US</dc:language>
  <cp:lastModifiedBy>Kovaleva</cp:lastModifiedBy>
  <cp:lastPrinted>2012-09-27T08:50:00Z</cp:lastPrinted>
  <dcterms:modified xsi:type="dcterms:W3CDTF">2012-11-27T05:44:00Z</dcterms:modified>
  <cp:revision>2</cp:revision>
  <dc:subject/>
  <dc:title>Российская Федерация</dc:title>
</cp:coreProperties>
</file>