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213360</wp:posOffset>
            </wp:positionV>
            <wp:extent cx="693420" cy="9144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92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ШИРИНСКИЙ РАЙО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4"/>
              </w:rPr>
              <w:t>ШИРА АЙМА</w:t>
            </w:r>
            <w:r>
              <w:rPr>
                <w:b/>
                <w:bCs/>
                <w:sz w:val="26"/>
                <w:szCs w:val="24"/>
                <w:lang w:val="en-US"/>
              </w:rPr>
              <w:t>F</w:t>
            </w:r>
            <w:r>
              <w:rPr>
                <w:b/>
                <w:bCs/>
                <w:sz w:val="26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МУНИЦИПАЛЬНАЙ  ПЎДİСТİН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ДЕПУТАТТАР ЧÖБÌ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22.02.2013г.                                            с. Шира                                                    № 9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едельных размерах земель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ков, предоставляем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жданам в соб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Руководствуясь статьей 33 Земельного кодекса Российской Федерации от 25.10.2001 года № 136-ФЗ, Градостроительным кодексом Российской Федерации от 29.12.2004 года № 190-ФЗ, СНиП 2.07.01-89 «Планировка и застройка городских и сельских поселений,  статьями 8, 19  Устава муниципального образования Ширинский район,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Ширинский район РЕШ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становить предельные (максимальные) размеры земельных участков, предоставляемых гражданам в собственность из находящихся в государственной или муниципальной собственности земел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ля ведения личного подсобного хозяйства – 3000 кв.м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ля индивидуального жилищного строительства – 1500 кв.м.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 Установить максимальные размеры земельных участков, предоставляемых гражданам в собственность однократно и бесплатно из земель, находящихся в собственности муниципального образования Ширинский райо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ля ведения  личного подсобного хозяйства – 3000 кв.м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ля индивидуального жилищного строительства – 1500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Установить предельные (минимальные) размеры земельных участков,  предоставляемых гражданам в собственность из находящихся в государственной или муниципальной собственности земел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ля ведения личного подсобного хозяйства – 600 кв.м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индивидуального жилищного строительства – 600 кв.м.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Максимальные размеры земельных участков, предоставляемых гражданам в собственность, в случае увеличения  площади земельных участков, находящихся в фактическом пользовании для индивидуального жилищного строительства из находящихся в государственной или муниципальной собственности земель,   не могут превышать предельную норму предоставления земли, установленную пунктом 1 настоящего Ре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   Признать утратившим силу решение Совета депутатов муниципального образования Ширинский район от 29.02.2008 года № 136 «Об установлении предельных размеров земельных участков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 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 депутатов                                                                           муниципального образования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Ширинский рай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инский район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В.В. Паульс                                                          _______________С.Н.Зайцев              </w:t>
      </w:r>
    </w:p>
    <w:sectPr>
      <w:footerReference w:type="default" r:id="rId3"/>
      <w:type w:val="nextPage"/>
      <w:pgSz w:w="11906" w:h="16838"/>
      <w:pgMar w:left="1134" w:right="851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165" w:leader="none"/>
        <w:tab w:val="left" w:pos="7797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7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1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4:00Z</dcterms:created>
  <dc:creator>Уварова</dc:creator>
  <dc:description/>
  <cp:keywords/>
  <dc:language>en-US</dc:language>
  <cp:lastModifiedBy>Kovaleva</cp:lastModifiedBy>
  <cp:lastPrinted>2013-01-24T08:35:00Z</cp:lastPrinted>
  <dcterms:modified xsi:type="dcterms:W3CDTF">2013-02-25T06:11:00Z</dcterms:modified>
  <cp:revision>3</cp:revision>
  <dc:subject/>
  <dc:title>Российская Федерация</dc:title>
</cp:coreProperties>
</file>