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1028700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РОССИЙСКАЯ ФЕДЕРАЦИЯ                                   РОССИЯ ФЕДЕРАЦИЯЗЫ 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РЕСПУБЛИКА ХАКАСИЯ                                           ХАКАС РЕСПУБЛИКА</w:t>
        <w:tab/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СОВЕТ ДЕПУТАТОВ                                                    ШИРА АЙМА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</w:rPr>
        <w:t xml:space="preserve">Ы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МУНИЦИПАЛЬНОГО  ОБРАЗОВАНИЯ                       МУНИЦИПАЛЬНАЙ  ПЎДİСТİН,  </w:t>
      </w:r>
    </w:p>
    <w:p>
      <w:pPr>
        <w:pStyle w:val="Heading2"/>
        <w:jc w:val="both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ДЕПУТАТТАР ЧÖБÌ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от 22.02.2013г                                            с. Шира</w:t>
        <w:tab/>
        <w:tab/>
        <w:tab/>
        <w:t xml:space="preserve">                            № 95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б утверждении Полож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«Об установление гарантий и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платы труда председател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контрольно-счетной палат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муниципального образова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Ширинский район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В связи с отнесением должности председателя контрольно-счетной палаты муниципального образования Ширинский район к муниципальным должностям, руководствуясь п.2 ст. 53 Федерального закона от 06.10.2003 № 131-ФЗ «Об Общих принципах организации местного самоуправления в Российской Федерации», п.4 ст. 86  Бюджетного кодекса Российской Федерации, ст. 1 Закона Республики Хакасия от  9.06.2012 года № 42-ЗРХ «Об отдельных вопросах организации и деятельности контрольно-счетных органов муниципальных образований Республики Хакасия» и ст.30 Уставом муниципального образования Ширинский район, руководствуясь ст. 19 Устава муниципального образования Ширинский район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Совет депутатов муниципального образования Ширинский район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                                 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Утвердить Положение «Об установлении гарантий и оплаты труда председателя контрольно-счетной палаты муниципального образования Ширинский район», согласно приложению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Настоящее решение вступает в силу после официального опубликования и распространяет свои действия на правоотношения возникшие с 01.01.2013 года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Шир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             _______________С.Н.Зайцев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22.02.2013 г.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установлении гарантий и оплаты труда предсе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положение разработано в соответствии со ст. 20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86 Бюджетного кодекса Российской Федерации, Законом Республики Хакасия от 09.06.2012 г. № 42-ЗРХ «Об отдельных вопросах организации и деятельности контрольно-счетных органов муниципальных образований Республики Хакасия» и направленно на установление гарантий осуществления полномочий председателя контрольно-счетной палаты муниципального образования Ширинский район (далее- председатель контрольно-счетного органа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Гарантии, предоставляемые председателю контрольно-счетного о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редседателю контрольно-счетного органа предоста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1. условия для беспрепятственного осуществления им своих полномоч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2. права на обращение в государственные органы и органы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едседателю контрольно-счетного органа, кроме гарантий, установленных пунктом 1.1. настоящего положения, предоста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1. денежное содержание и иные выпла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олжностной окла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ежемесячную надбавку за классный чин (при наличии Порядка определения классных чинов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жемесячную надбавку за особый режим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ежемесячную процентную надбавку за выслугу л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ежемесячную процентную надбавк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емии по результатам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материальную помощ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иные виды доплат и надбавок в соответствии с федеральными законами и иными нормативно- правовыми актами Российской Федерации, законами Республики Хакас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2. Ежегодный оплачиваемый отпуск (основной и дополнительны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3. Пенсионное обеспечение председателя контрольно-счетного орг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3. Заработная плата председателя контрольно-счетной палаты подлежит индексации в связи с ростом потребительских цен на товары и услуги, в порядке и в размере, устанавливаемом администрацией муниципального образования Шир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Денежное содержание председателя контрольно-счет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Размер должностного  оклада председателя контрольно-счетного органа устанавливается в соответствии с должностным окладом муниципальных служащих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8</w:t>
            </w:r>
          </w:p>
        </w:tc>
      </w:tr>
    </w:tbl>
    <w:p>
      <w:pPr>
        <w:pStyle w:val="Normal"/>
        <w:jc w:val="center"/>
        <w:rPr/>
      </w:pPr>
      <w:r>
        <w:rPr/>
        <w:t>(п.2.1. в редакции решения от 21.02. 2014г. №168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Надбавка к должностному окладу за выслугу лет в следующих размера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стаже службы           размер надбавки (в процентах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1 года до 5 лет                         1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5 лет до 10 лет                         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10 до 15 лет                             3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ыше 15 лет                                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ж службы председателя контрольно-счетного органа, исчисляется аналогично исчислению стажа муниципальной службы муниципальных служащ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К должностному окладу председателя контрольно-счетного органа может производится надбавка за работу со сведениями, составляющими государственную тайну,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Надбавка к должностному окладу председателя контрольно-счетного органа за особые условия работы (выполнение сложных и важных работ по осуществлению деятельности органа местного самоуправления, напряженность и высокую производительность труда, знание и применение действующего законодательства, за привлечение к выполнению служебных обязанностей в выходные и праздничные д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ю контрольно-счетного органа распоряжением Председателя Совета депутатов муниципального образования Ширинский район может устанавливаться ежемесячная надбавка за особые условия работы в размере до 100 процентов должностного окла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Премии выплачиваются в целях усиления материальной заинтересованности председателя контрольно-счетного орг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ится премирование за профессиональное мастерство, высокое качество работ, своевременное и добросовестное исполнение своих должностных обязанностей, предусмотренных должностной инструкцией, повышения качества выполняемой работы и уровня ответственности за порученный участок работы, применение в работе современных форм и методов организации тру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исление премии по результатам работы  производится ежемесячно в размере 33,3% должностного окла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 премии по результатам работы за финансовый год  в совокупности не должен превышать четырех должностных окла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Материальная помощь выплачивается один раз в год перед отпуском или стационарным (санаторно-курортным) лечением в размере двух должностных окла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 Районный коэффициент к заработной плате и процентная надба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ной оклад муниципального служащего и все виды надбавок и премий начисляются ежемесячно за фактически отработанное врем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должностной оклад председателя контрольно-счетного органа, все виды надбавок и премий начисляется районный коэффициент и процентная надбавка к заработной 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использования экономии фонда оплаты муниципального образования Шир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Экономия фонда оплаты труда может быть использована:</w:t>
      </w:r>
    </w:p>
    <w:p>
      <w:pPr>
        <w:pStyle w:val="Normal"/>
        <w:jc w:val="both"/>
        <w:rPr/>
      </w:pPr>
      <w:r>
        <w:rPr/>
        <w:t>- на премирование за успешное и добросовестное использование председателем контрольно-счетного органа обязанностей, выполнение задания особой сложности;</w:t>
      </w:r>
    </w:p>
    <w:p>
      <w:pPr>
        <w:pStyle w:val="Normal"/>
        <w:jc w:val="both"/>
        <w:rPr/>
      </w:pPr>
      <w:r>
        <w:rPr/>
        <w:t>- на установление выплат единовременного характера по следующим причинам:</w:t>
      </w:r>
    </w:p>
    <w:p>
      <w:pPr>
        <w:pStyle w:val="Normal"/>
        <w:jc w:val="both"/>
        <w:rPr/>
      </w:pPr>
      <w:r>
        <w:rPr/>
        <w:t>- рождение ребенка;</w:t>
      </w:r>
    </w:p>
    <w:p>
      <w:pPr>
        <w:pStyle w:val="Normal"/>
        <w:jc w:val="both"/>
        <w:rPr/>
      </w:pPr>
      <w:r>
        <w:rPr/>
        <w:t>- свадьба;</w:t>
      </w:r>
    </w:p>
    <w:p>
      <w:pPr>
        <w:pStyle w:val="Normal"/>
        <w:jc w:val="both"/>
        <w:rPr/>
      </w:pPr>
      <w:r>
        <w:rPr/>
        <w:t>- юбилей;</w:t>
      </w:r>
    </w:p>
    <w:p>
      <w:pPr>
        <w:pStyle w:val="Normal"/>
        <w:jc w:val="both"/>
        <w:rPr/>
      </w:pPr>
      <w:r>
        <w:rPr/>
        <w:t>- смерть близких родственников;</w:t>
      </w:r>
    </w:p>
    <w:p>
      <w:pPr>
        <w:pStyle w:val="Normal"/>
        <w:jc w:val="both"/>
        <w:rPr/>
      </w:pPr>
      <w:r>
        <w:rPr/>
        <w:t>- проведение оперативных вмешательств медицинского характера;</w:t>
      </w:r>
    </w:p>
    <w:p>
      <w:pPr>
        <w:pStyle w:val="Normal"/>
        <w:jc w:val="both"/>
        <w:rPr/>
      </w:pPr>
      <w:r>
        <w:rPr/>
        <w:t>- приобретение  дорогостоящих медикаментов;</w:t>
      </w:r>
    </w:p>
    <w:p>
      <w:pPr>
        <w:pStyle w:val="Normal"/>
        <w:jc w:val="both"/>
        <w:rPr/>
      </w:pPr>
      <w:r>
        <w:rPr/>
        <w:t>- чрезвычайные обстоятельства, а именно: причинение ущерба здоровью и имуществу председателем контрольно-счетного органа  в результате  пожара, кражи, наводнения.</w:t>
      </w:r>
    </w:p>
    <w:p>
      <w:pPr>
        <w:pStyle w:val="Normal"/>
        <w:jc w:val="both"/>
        <w:rPr/>
      </w:pPr>
      <w:r>
        <w:rPr/>
        <w:t>3.2. Решение о направлениях использования экономии фонда оплаты труда принимает председатель Совета депутатов. Расходование средств осуществляется на основании распоряжения председателя Совета депутатов муниципального образования Шир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пуск председателя контрольно-счет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Председателю контрольно-счетного органа предоставляется ежегодный оплачиваемый отпуск продолжительностью 30 календарных дней.</w:t>
      </w:r>
    </w:p>
    <w:p>
      <w:pPr>
        <w:pStyle w:val="Normal"/>
        <w:jc w:val="both"/>
        <w:rPr/>
      </w:pPr>
      <w:r>
        <w:rPr/>
        <w:t>4.2. Сверх ежегодного основного оплачиваемого отпуска председателю контрольно-счетного органа, предоставляется  дополнительные оплачиваемые отпуска за выслугу лет (продолжительностью 15 календарных дней), а также в случаях, предусмотренных федеральными законами и законами Республики Хакасия.</w:t>
      </w:r>
    </w:p>
    <w:p>
      <w:pPr>
        <w:pStyle w:val="Normal"/>
        <w:jc w:val="both"/>
        <w:rPr/>
      </w:pPr>
      <w:r>
        <w:rPr/>
        <w:t>4.3. Ежегодный основной оплачиваемый отпуск и дополнительный оплачиваемый отпуск суммируются и по желанию председателя контрольно-счетного органа, может быть представлен по частям. При этом продолжительность одной части предоставляемого отпуска должна быть не менее 14 календарных дней.</w:t>
      </w:r>
    </w:p>
    <w:p>
      <w:pPr>
        <w:pStyle w:val="Normal"/>
        <w:jc w:val="both"/>
        <w:rPr/>
      </w:pPr>
      <w:r>
        <w:rPr/>
        <w:t xml:space="preserve">4.4. Председателю контрольно-счетного органа предоставляется отпуск без сохранения денежного содержания в случаях, предусмотренных федеральными закона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Пенсионное обеспечение председателя контрольно-счет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В области пенсионного обеспечения на председателя контрольно-счетного органа в полном объеме распространяются права государственного гражданского служащего Республики Хакасия, установленные федеральными законами и законами Республики Хак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3:00Z</dcterms:created>
  <dc:creator>Dechenko</dc:creator>
  <dc:description/>
  <cp:keywords/>
  <dc:language>en-US</dc:language>
  <cp:lastModifiedBy>Tihonkov_2</cp:lastModifiedBy>
  <cp:lastPrinted>2013-01-28T16:45:00Z</cp:lastPrinted>
  <dcterms:modified xsi:type="dcterms:W3CDTF">2014-03-12T01:26:00Z</dcterms:modified>
  <cp:revision>3</cp:revision>
  <dc:subject/>
  <dc:title>                                                                                                                                              Проект</dc:title>
</cp:coreProperties>
</file>