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7445</wp:posOffset>
            </wp:positionH>
            <wp:positionV relativeFrom="paragraph">
              <wp:posOffset>-9906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РОССИЙСКАЯ ФЕДЕРАЦИЯ                       РОССИЯ ФЕДЕРАЦИЯЗЫ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РЕСПУБЛИКА ХАКАСИЯ                             ХАКАС РЕСПУБЛИКА</w:t>
        <w:tab/>
        <w:t xml:space="preserve">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СОВЕТ ДЕПУТАТОВ                                    ШИРА АЙМА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 xml:space="preserve">Ы                                МУНИЦИПАЛЬНОГО  ОБРАЗОВАНИЯ       МУНИЦИПАЛЬНАЙ  ПЎДİСТİН,  </w:t>
      </w:r>
    </w:p>
    <w:p>
      <w:pPr>
        <w:pStyle w:val="Heading2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ШИРИНСКИЙ РАЙОН                                         ДЕПУТАТТАР ЧÖБÌ</w:t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2.2013г                                                   с. Шира                                                             №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коэффициентов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в  в зависимости от  вида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ешенного  использования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категории земельного участка,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няемых  для  расчета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ной платы на территории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иринский  район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, внесенными решением  №101 от 29.03. 2013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атьями 11, 65 Земельного кодекса Российской Федерации от 25.10.2001 года № 136-ФЗ,  статьями 15, 55 Федерального закона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6 июля 2009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еспублики Хакасия от 16 марта 2012г. № 171 «Об утверждении результатов государственной кадастровой оценки земель населенных пунктов Республики Хакасия», Постановлением Правительства Республики Хакасия от 15 февраля 2012 г. № 81 «Об утверждении результатов государственной кадастровой оценки земель сельскохозяйственного назначения Республики Хакасия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ановлением Правительства Республики Хакасия от 4 июля 2012 г. № 438 «Об утверждении результатов государственной кадастровой оценки земель особо охраняемых территорий и объектов Республики Хакасия», Постановлением Правительства Республики Хакасия от 23.01.2008 года № 5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Республики Хакасия», заключениями ООО «Центр оценки и аудита» № З/139-04-1/13, № З/139-04-2/13, № З/139-04-3/13 по экономическому обоснованию установления ставок арендной платы за пользование земельными участками земель населенных пунктов, сельскохозяйственного назначения, земель особо охраняемых территорий и объектов на территории муниципального образования Ширинский от 07 февраля 2013 года, статьями  8, 19 Устава муниципального образования Ширинский район,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Ширинский район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эффициенты Кв в зависимости от вида разрешенного использования и категории земельного участка, применяемые для  расчета арендной платы  на территории муниципального образования  Ширинский район для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орядок определения размера арендной платы, а также порядок, условия и сроки внесения арендной платы за земли, находящиеся в собственности муниципального образования Ширинский район,  установить такими же, что и для земельных участков, государственная собственность на которые не разграничена в соответствии с Постановлением Правительства Республики Хакасия от 23.01.2008 года № 5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Республики Хакас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вета депутатов муниципального образования Ширинский район от 29.02.2008г. № 138 «Об утверждении коэффициентов Кв в зависимости от вида разрешенного использования и категории земельного участка, применяемых для расчета арендной платы на территорию муниципального образования Ширинский район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9747" w:leader="none"/>
          <w:tab w:val="left" w:pos="10146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Шир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                    ________________С.Н.Зайцев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Шир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22.02.2013г. № 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Кв, устанавливаемый в зависимости от вида разрешенного использования и категор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812"/>
        <w:gridCol w:w="13"/>
        <w:gridCol w:w="979"/>
      </w:tblGrid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вида разрешенного исполь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Земельные участки, предназначенные для размещения малоэтажных жилых дом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Земельные участки, предназначенные для размещения среднеэтажных, многоэтажных жилых д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емельные участки, предоставляемые на период возведения объектов индивидуального жилищного строитель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Земельные участки для размещения объектов индивидуального жилищного строительства и для ведения личного подсобного хозяйства (приусадебные участ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 участки, предназначенные для размещения гаражей и автостоянок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Земельные участки гараж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Земельные участки, занятые автостоянк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е участки, находящиеся в состав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ых, садоводческ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городническ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й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Земельные участки в составе СОД «Жемчужин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78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 Земельные участки в составе СОД «Санаторно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. Земельные участки   СОД «Курортное», микрорайон «Вузовский», ДНТ «Степное гнезд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48  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е участки, предназначенные для размещения объектов торговл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я и бытового обслужи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Участки для размещения объектов торговли, общественного питания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1.Земельные участки для размещения объектов оптовой и розничной торгов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2.Земельные участки ресторанов, кафе, б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3.Земельные участки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Земельные участки ремонтных мастерских и мастерских технического обслуживания бытовой тех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5.Земельные участки ры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Участки для оказания бытовых услуг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1.Земельные участки химчисток, прачеч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2.Земельные участки фотоателье и фотолаборато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3.Земельные участки ба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4.Земельные участки парикмахерски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5.Земельные участки предприятий по прока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6.Земельные участки объектов по оказанию обрядовых услуг (свадеб и юбилее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3.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4.Земельные участки АЗС и АГЗ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5.Земельные участки под объектами рекла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 размещения гостиниц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.Земельные участки гостиниц, отелей, мо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1.Земельные участки образовательных учреждений </w:t>
            </w:r>
            <w:r>
              <w:rPr>
                <w:sz w:val="24"/>
                <w:szCs w:val="24"/>
              </w:rPr>
              <w:t>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е участки объектов здравоохранения</w:t>
            </w:r>
            <w:r>
              <w:rPr>
                <w:sz w:val="24"/>
                <w:szCs w:val="24"/>
              </w:rPr>
              <w:t xml:space="preserve">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 ветеринарных лечеб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2</w:t>
            </w:r>
            <w:r>
              <w:rPr>
                <w:sz w:val="24"/>
                <w:szCs w:val="24"/>
              </w:rPr>
              <w:t>.Земельные участки органов государственного управления общего и социально-экономическ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ов по обеспечению законности, прав и свобод граждан, охране собственности и общественного порядка, борьбе с преступ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изаций обязательного социального обеспечения объектов предоставления социальн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9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3</w:t>
            </w:r>
            <w:r>
              <w:rPr>
                <w:sz w:val="24"/>
                <w:szCs w:val="24"/>
              </w:rPr>
              <w:t>.Земельные участки спортивных клубов, коллективов, действующих на самодеятельной и профессиональной основах в образовательных учрежд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етско-юношеских спортивных школ, клубов физической подготовки, спортивно-технических шк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разовательных учреждений и научных организаций в области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российских физкультурно-оздоровительных объединений (физкультурно-спортивные организации, общероссийские федерации (союзы, ассоциации) по различным видам спорта, общественно-государственные физкультурно-спортивные обществ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4</w:t>
            </w:r>
            <w:r>
              <w:rPr>
                <w:sz w:val="24"/>
                <w:szCs w:val="24"/>
              </w:rPr>
              <w:t>.Земельные участки учреждений кино и кинопрока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театрально-зрелищных предприятий, концертных организаций и коллективов филармо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5</w:t>
            </w:r>
            <w:r>
              <w:rPr>
                <w:sz w:val="24"/>
                <w:szCs w:val="24"/>
              </w:rPr>
              <w:t>.Земельные участки выставок, музе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6.</w:t>
            </w:r>
            <w:r>
              <w:rPr>
                <w:sz w:val="24"/>
                <w:szCs w:val="24"/>
              </w:rPr>
              <w:t>Земельные участки религиозных групп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7</w:t>
            </w:r>
            <w:r>
              <w:rPr>
                <w:sz w:val="24"/>
                <w:szCs w:val="24"/>
              </w:rPr>
              <w:t>.Земельные участки гидрометеорологической сл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8</w:t>
            </w:r>
            <w:r>
              <w:rPr>
                <w:sz w:val="24"/>
                <w:szCs w:val="24"/>
              </w:rPr>
              <w:t>.Земельные участки организаций, занимающихся банковской и страховой деятельность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ные д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объе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реационного и лечебно-оздоровительного назна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Земельные участки домов отдыха, пансионатов, кемпингов, баз отдыха, стационарных и палаточных туристско-оздоровительных лагер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Земельные участки домов отдыха, пансионатов, кемпингов, баз отдыха, стационарных и палаточных туристско-оздоровительных лагерей площадью более 2 га в черте п.Жемчужный и п.Колодезный (озеро Иткул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.Земельные участки детских туристических станций, туристских парков, учебно-туристических троп, трасс, детских и спортивных лагер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.Земельные участки природных лечебных ресурсов, лечебно-оздоровительных местностей и курорт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5.Земельные участки парков (культуры и отдых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6.Земельные участки, занятые пляж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Земельные участки фабрик, заводов и комбин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оизводственных объединений, концернов, промышленно-производственных фирм, тре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типограф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ругих промышленных пред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.Земельные участки ДЭЗов (РЭУ, ЖЭ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коммунального хозяйства (за исключением земельных участков, указанных в п.11 настоящего перечн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.Земельные участки объектов переработки, уничтожения, утилизации и захоронения от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мусороперерабатывающих (мусоросжигающих) пред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кладбищ, крематорие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1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4.Земельные участки баз и скла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 для размещения портов, водных, железно-дорожных вокзалов, автодорожных вокзалов, аэропортов, аэродромов, аэровокзалов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.Земельные участки для размещения железнодорожных вокзалов и железнодорожных стан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автодорожных вокзалов и автостан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е участки, предназначенные  для разработки полезных ископаемых, размещения железнодорожных путей, автомобильных дорог, искусственно созданных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обороны,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ратил силу  решением №101 от 29.03. 2013г.)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.Земельные участки для размещения железнодорожных путей и установления полос отвода и охранных зон железных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автомобильного транспорта и объектов дорожного хозя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еп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ратил силу  решением №101 от 29.03. 2013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занятые особо охраняемыми территориями и объектами, в том числе  лесами, скверами, парками,  садами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.Земельные участки, имеющие научное, эстетическое и иное особо ценное значение (типичные или редкие ландшафты, культурные ландшафты, растительных, животных организмов, редкие геологические образова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Земельные участки, занятые объектами сельскохозяйственного назначения и предназначенные для ведения сельского хозяйства (огороды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 для размещения промышленных объектов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для размещения объектов дорожного сервиса в полосах отвода автомобильных доро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а), в том числ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для размещения АЗС, АГЗС, СТО, автомойки, автомастерск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495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для размещения рекламных щитов и конструк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5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для размещения объектов общественного питания (кафе, закусочные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8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для размещения гостиниц, отелей, мотел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4</w:t>
            </w:r>
          </w:p>
        </w:tc>
      </w:tr>
      <w:tr>
        <w:trPr>
          <w:trHeight w:val="79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группы земель промышленности и иного специального назначения, в том числе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для добычи твердых полезных ископаемых и общераспространенных полезных ископаемых (утратил силу  решением №101 от 29.03. 2013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энергетики, связи, радиовещания, телевидения и информа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годий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паш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606" w:hanging="16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астбищ, сенокосов, ведения пчелово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>
          <w:trHeight w:val="84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 сельскохозяйственного назначения и предназначенные для сельхозпроизводства (земельные участки, предназначенные для размещения крестьянско-фермерских хозяйст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дачное строительст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дачное строительство на западном берегу Малого Плеса озера Бе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е участки, предоставляемые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перевода земельных участков в другую категор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ОСОБО ОХРАНЯЕМЫХ ТЕРРИТОРИЙ И ОБЪЕКТО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креационного назначения)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дачного строительства (на западном берегу Малого Плеса озера Бел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баз отдыха на берегах оз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яемые для палаточных город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детских спортивно-оздоровительных лагер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</w:tbl>
    <w:p>
      <w:pPr>
        <w:pStyle w:val="Normal"/>
        <w:ind w:firstLine="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9:00Z</dcterms:created>
  <dc:creator>Уварова</dc:creator>
  <dc:description/>
  <cp:keywords/>
  <dc:language>en-US</dc:language>
  <cp:lastModifiedBy>Tihonkov_2</cp:lastModifiedBy>
  <cp:lastPrinted>2011-04-28T13:09:00Z</cp:lastPrinted>
  <dcterms:modified xsi:type="dcterms:W3CDTF">2014-03-11T10:07:00Z</dcterms:modified>
  <cp:revision>3</cp:revision>
  <dc:subject/>
  <dc:title>Российская Федерация</dc:title>
</cp:coreProperties>
</file>