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7244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РОССИЙСКАЯ ФЕДЕРАЦИЯ                               РОССИЯ ФЕДЕРАЦИЯЗЫ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РЕСПУБЛИКА ХАКАСИЯ        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СОВЕТ ДЕПУТАТОВ                                            ШИРА АЙМА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Ы                                МУНИЦИПАЛЬНОГО  ОБРАЗОВАНИЯ               МУНИЦИПАЛЬНАЙ  ПЎДİСТİН, 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ШИРИНСКИЙ РАЙОН                                             ДЕПУТАТТАР ЧÖБ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04.2014г.                                               с. Шира                                                              № 19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мещения сведений о доходах,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имуществе и обязательств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ицами, замещающи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 </w:t>
      </w:r>
    </w:p>
    <w:p>
      <w:pPr>
        <w:pStyle w:val="Normal"/>
        <w:autoSpaceDE w:val="fals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Ширинский район на постоянной </w:t>
      </w:r>
    </w:p>
    <w:p>
      <w:pPr>
        <w:pStyle w:val="Normal"/>
        <w:autoSpaceDE w:val="false"/>
        <w:rPr/>
      </w:pPr>
      <w:r>
        <w:rPr>
          <w:spacing w:val="6"/>
          <w:sz w:val="24"/>
          <w:szCs w:val="24"/>
        </w:rPr>
        <w:t xml:space="preserve">основе </w:t>
      </w:r>
      <w:r>
        <w:rPr>
          <w:sz w:val="24"/>
          <w:szCs w:val="24"/>
        </w:rPr>
        <w:t xml:space="preserve">и муниципальным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лужащими органов мест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амоуправления муниципаль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разования Ширинский район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ов их семей на официальном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айте муниципального образова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Ширинский район, и предостав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этих сведений средствам массов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информации для опубликова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8.12.2008 N 273-ФЗ "О противодействии коррупции", </w:t>
      </w:r>
      <w:hyperlink r:id="rId4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, Законом Республики Хакасия от 06.07.2007 N 39-ЗРХ "О муниципальной службе в Республике Хакасия", Законом Республики Хакасия от 28.12.2009 N 151-ЗРХ "О представлении гражданами, претендующими на замещение государственных должностей Республики Хакасия и должностей государственной гражданской службы Республики Хакасия, лицами, замещающими государственные должности Республики Хакасия, и государственными гражданскими служащими Республики Хакасия сведений о доходах, об имуществе и обязательствах имущественного характера", статьей 19 Устава муниципального образования Ширинский райо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Ширинский район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4"/>
          <w:szCs w:val="24"/>
        </w:rPr>
        <w:t xml:space="preserve">Утвердить </w:t>
      </w:r>
      <w:hyperlink w:anchor="Par5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ами, замещающими муниципальные должности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 xml:space="preserve">и муниципальными служащими органов местного самоуправления муниципального образования Ширинский район, членов их семей на официальном сайте муниципального образования Ширинский район, и предоставления этих сведений средствам массовой информации для опубликования, </w:t>
      </w:r>
      <w:r>
        <w:rPr>
          <w:color w:val="000000"/>
          <w:spacing w:val="6"/>
          <w:sz w:val="24"/>
          <w:szCs w:val="24"/>
        </w:rPr>
        <w:t xml:space="preserve">согласно </w:t>
      </w:r>
      <w:r>
        <w:rPr>
          <w:color w:val="000000"/>
          <w:spacing w:val="-3"/>
          <w:sz w:val="24"/>
          <w:szCs w:val="24"/>
        </w:rPr>
        <w:t>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еречень должностей лиц, замещающих муниципальные должности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 xml:space="preserve">и муниципальных служащих органов местного самоуправления муниципального образования Ширинский район, при замещении которых граждане обязаны представлять сведения о своих доходах, об имуществе и обязательствах имущественного характера, а также членов их семей на официальном сайте муниципального образования Ширинский район, и предоставления этих сведений средствам массовой информации для опубликования, согласно приложению № 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Шири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________________С.Н.Зайцев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4.2014 N 19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Par50">
        <w:bookmarkStart w:id="0" w:name="Par50"/>
        <w:bookmarkEnd w:id="0"/>
        <w:r>
          <w:rPr>
            <w:rStyle w:val="InternetLink"/>
            <w:b/>
            <w:sz w:val="24"/>
            <w:szCs w:val="24"/>
          </w:rPr>
          <w:t>Порядок</w:t>
        </w:r>
      </w:hyperlink>
      <w:r>
        <w:rPr>
          <w:b/>
          <w:sz w:val="24"/>
          <w:szCs w:val="24"/>
        </w:rPr>
        <w:t xml:space="preserve"> размещения сведений о доходах, об имуществе</w:t>
      </w:r>
    </w:p>
    <w:p>
      <w:pPr>
        <w:pStyle w:val="Normal"/>
        <w:jc w:val="center"/>
        <w:rPr>
          <w:spacing w:val="5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обязательствах имущественного характера лицами, замещающими муниципальные должности </w:t>
      </w:r>
      <w:r>
        <w:rPr>
          <w:b/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b/>
          <w:sz w:val="24"/>
          <w:szCs w:val="24"/>
        </w:rPr>
        <w:t>и муниципальными служащими органов местного самоуправления муниципального образования Ширинский район, членов их семей на официальном сайте муниципального образования Ширинский район, и предоставления этих сведений средствам массовой информации для опубликования</w:t>
      </w:r>
      <w:r>
        <w:rPr>
          <w:b/>
          <w:spacing w:val="5"/>
          <w:sz w:val="24"/>
          <w:szCs w:val="24"/>
        </w:rPr>
        <w:t xml:space="preserve">   </w:t>
      </w:r>
      <w:r>
        <w:rPr>
          <w:spacing w:val="5"/>
          <w:sz w:val="24"/>
          <w:szCs w:val="24"/>
        </w:rPr>
        <w:t xml:space="preserve">  </w:t>
      </w:r>
    </w:p>
    <w:p>
      <w:pPr>
        <w:pStyle w:val="Normal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center"/>
        <w:rPr>
          <w:spacing w:val="-20"/>
          <w:sz w:val="24"/>
          <w:szCs w:val="24"/>
        </w:rPr>
      </w:pPr>
      <w:r>
        <w:rPr>
          <w:spacing w:val="5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1.Сведения о доходах, </w:t>
      </w:r>
      <w:r>
        <w:rPr>
          <w:sz w:val="24"/>
          <w:szCs w:val="24"/>
        </w:rPr>
        <w:t xml:space="preserve">об имуществе и обязательствах имущественного характера предоставляемые лицами, замещающими муниципальные должности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 xml:space="preserve">и муниципальными служащими органов местного самоуправления муниципального образования Ширинский район, </w:t>
      </w:r>
      <w:r>
        <w:rPr>
          <w:spacing w:val="3"/>
          <w:sz w:val="24"/>
          <w:szCs w:val="24"/>
        </w:rPr>
        <w:t xml:space="preserve"> включенными  в  Перечень,  утвержденный настоящим </w:t>
      </w:r>
      <w:r>
        <w:rPr>
          <w:spacing w:val="2"/>
          <w:sz w:val="24"/>
          <w:szCs w:val="24"/>
        </w:rPr>
        <w:t xml:space="preserve">решением    Совета   депутатов   муниципального    образования   </w:t>
      </w:r>
      <w:r>
        <w:rPr>
          <w:spacing w:val="6"/>
          <w:sz w:val="24"/>
          <w:szCs w:val="24"/>
        </w:rPr>
        <w:t>Ширинский район</w:t>
      </w:r>
      <w:r>
        <w:rPr>
          <w:spacing w:val="2"/>
          <w:sz w:val="24"/>
          <w:szCs w:val="24"/>
        </w:rPr>
        <w:t xml:space="preserve">, размещаются в информационно-телекоммуникационной сети Интернет на официальном сайте соответствующего органа местного самоуправления (далее - официальный сайт) и </w:t>
      </w:r>
      <w:r>
        <w:rPr>
          <w:spacing w:val="3"/>
          <w:sz w:val="24"/>
          <w:szCs w:val="24"/>
        </w:rPr>
        <w:t xml:space="preserve">предоставляются для опубликования муниципальным средствам массовой информации </w:t>
      </w:r>
      <w:r>
        <w:rPr>
          <w:spacing w:val="-2"/>
          <w:sz w:val="24"/>
          <w:szCs w:val="24"/>
        </w:rPr>
        <w:t>согласно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>2. На официальных сайтах органов местного самоуправления муниципального образования Ширинский район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лицу, замещающему муниципальную должность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>и муниципальным служащим органов местного самоуправления муниципального образования Ширинский район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анспортных средств, с указанием вида и марки, принадлежащих на праве собственности лицу, замещающему муниципальную должность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>и муниципальному служащему органов местного самоуправления муниципального образования Ширинский район, 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екларированный годовой доход лица, замещающего муниципальную должность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>и муниципального служащего органов местного самоуправления муниципального образования Ширинский район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, кроме указанных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о доходах лица, замещающего муниципальную должность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>и муниципального служащего органов местного самоуправления муниципального образования Ширинский район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сональные данные супруги (супруга), детей и иных членов семьи лица, замещающего муниципальную должность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>и муниципального служащего органов местного самоуправления муниципального образования Шири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>и муниципального служащего органов местного самоуправления муниципального образования Ширинский район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>и муниципальному служащему органов местного самоуправления муниципального образования Ширинский район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размещаются на официальных сайтах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 xml:space="preserve">и муниципальными служащими органов местного самоуправления муниципального образования Ширинский район, </w:t>
      </w:r>
      <w:r>
        <w:rPr>
          <w:color w:val="000000"/>
          <w:sz w:val="24"/>
          <w:szCs w:val="24"/>
        </w:rPr>
        <w:t xml:space="preserve">уполномоченному лицу, определенному руководителем органа местного самоуправления муниципального образования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в котором лицо проходит </w:t>
      </w:r>
      <w:r>
        <w:rPr>
          <w:color w:val="000000"/>
          <w:spacing w:val="-1"/>
          <w:sz w:val="24"/>
          <w:szCs w:val="24"/>
        </w:rPr>
        <w:t>муниципальную служб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Уполномоченное лицо, определенное руководителем органа местного самоуправления муниципального образования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в котором лицо проходит </w:t>
      </w:r>
      <w:r>
        <w:rPr>
          <w:color w:val="000000"/>
          <w:spacing w:val="-1"/>
          <w:sz w:val="24"/>
          <w:szCs w:val="24"/>
        </w:rPr>
        <w:t>муниципальную службу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3-дневный срок со дня поступления запроса от средств массовой информации сообщают о нем лицу, замещающему муниципальную должность </w:t>
      </w:r>
      <w:r>
        <w:rPr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sz w:val="24"/>
          <w:szCs w:val="24"/>
        </w:rPr>
        <w:t>и муниципальному служащему органов местного самоуправления муниципального образования Ширинский район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7-дневный срок со дня поступления запроса от средств массовой информации обеспечивают предоставление ему сведений, указанных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У</w:t>
      </w:r>
      <w:r>
        <w:rPr>
          <w:color w:val="000000"/>
          <w:sz w:val="24"/>
          <w:szCs w:val="24"/>
        </w:rPr>
        <w:t xml:space="preserve">полномоченные лица, определенные руководителем органа местного самоуправления муниципального образования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в котором лицо проходит </w:t>
      </w:r>
      <w:r>
        <w:rPr>
          <w:color w:val="000000"/>
          <w:spacing w:val="-1"/>
          <w:sz w:val="24"/>
          <w:szCs w:val="24"/>
        </w:rPr>
        <w:t>муниципальную службу</w:t>
      </w:r>
      <w:r>
        <w:rPr>
          <w:sz w:val="24"/>
          <w:szCs w:val="24"/>
        </w:rPr>
        <w:t xml:space="preserve">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4.2014 N 1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лжностей лиц, замещающих муниципальные должности </w:t>
      </w:r>
      <w:r>
        <w:rPr>
          <w:b/>
          <w:spacing w:val="6"/>
          <w:sz w:val="24"/>
          <w:szCs w:val="24"/>
        </w:rPr>
        <w:t xml:space="preserve">муниципального образования Ширинский район на постоянной основе </w:t>
      </w:r>
      <w:r>
        <w:rPr>
          <w:b/>
          <w:sz w:val="24"/>
          <w:szCs w:val="24"/>
        </w:rPr>
        <w:t>и муниципальных служащих органов местного самоуправления муниципального образования Ширинский район, при замещении которых граждане обязаны представлять сведения о своих доходах, об имуществе и обязательствах имущественного характера, а также членов их семей на официальном сайте муниципального образования Ширинский район,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а муниципального образования Ширинский район – Глава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Совета депутатов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нтрольно-счетной палаты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управления Администрации муниципального образования Ширинский район, являющегося отдельным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руководителя управления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Администрации муниципального образования Ширинский район, не являющегося отдельным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организационным отделом Совета депутатов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архивным отделом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дующая методическим кабинетом. </w:t>
      </w:r>
      <w:bookmarkStart w:id="2" w:name="Par32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 Совета депутатов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секретарь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в област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2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пециалист 3 категории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F401C04646E36AB22BA24B20498DC5A7793BC69E9C94D953AD6E0A917DC4CC95290CA140481014l9SFA" TargetMode="External"/><Relationship Id="rId4" Type="http://schemas.openxmlformats.org/officeDocument/2006/relationships/hyperlink" Target="consultantplus://offline/ref=8FF401C04646E36AB22BA24B20498DC5A77934C89B9C94D953AD6E0A917DC4CC95290CA140481111l9S1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0:00Z</dcterms:created>
  <dc:creator>Уварова</dc:creator>
  <dc:description/>
  <cp:keywords/>
  <dc:language>en-US</dc:language>
  <cp:lastModifiedBy>Ковалева Н.</cp:lastModifiedBy>
  <cp:lastPrinted>2014-04-15T09:22:00Z</cp:lastPrinted>
  <dcterms:modified xsi:type="dcterms:W3CDTF">2014-04-25T06:20:00Z</dcterms:modified>
  <cp:revision>2</cp:revision>
  <dc:subject/>
  <dc:title>Российская Федерация</dc:title>
</cp:coreProperties>
</file>