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ВЕТ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ШИРИНСКИЙ РАЙ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3 октября 2008 г. N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</w:t>
      </w:r>
    </w:p>
    <w:p>
      <w:pPr>
        <w:pStyle w:val="ConsPlusTitle"/>
        <w:widowControl/>
        <w:jc w:val="center"/>
        <w:rPr/>
      </w:pPr>
      <w:r>
        <w:rPr/>
        <w:t>СОВЕТА ДЕПУТАТОВ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ШИРИНСКИЙ РАЙОН ОТ 17.05.2007 N 29 "ОБ УТВЕРЖДЕНИИ</w:t>
      </w:r>
    </w:p>
    <w:p>
      <w:pPr>
        <w:pStyle w:val="ConsPlusTitle"/>
        <w:widowControl/>
        <w:jc w:val="center"/>
        <w:rPr/>
      </w:pPr>
      <w:r>
        <w:rPr/>
        <w:t>МУНИЦИПАЛЬНОЙ ЦЕЛЕВОЙ ПРОГРАММЫ "ОБЕСПЕЧЕНИЕ ЖИЛЬЕМ</w:t>
      </w:r>
    </w:p>
    <w:p>
      <w:pPr>
        <w:pStyle w:val="ConsPlusTitle"/>
        <w:widowControl/>
        <w:jc w:val="center"/>
        <w:rPr/>
      </w:pPr>
      <w:r>
        <w:rPr/>
        <w:t>МОЛОДЫХ СЕМЕЙ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ШИРИНСКИЙ РАЙОН НА 2007 - 2010 ГГ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тановления Правительства Российской Федерации от 17.09.2001 N 675 "О федеральной целевой программе "Жилище" на 2002 - 2010 годы", Постановления Правительства Российской Федерации от 31.12.2005 N 865 "О дополнительных мерах по реализации федеральной целевой программы "Жилище" на 2002 - 2010 годы", Закона Верховного Совета Республики Хакасия от 16.11.2006 N 51-ЗРХ "Об утверждении республиканской целевой программы "Жилище" на 2006 - 2010 годы", руководствуясь статьей 16 Устава муниципального образования Ширинский район, Совет депутатов муниципального образования Ширинский район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агаемую к решению Совета депутатов муниципального образования Ширинский район от 17.05.2007 N 29 муниципальную целевую программу "Обеспечение жильем молодых семей в муниципальном образовании Ширинский район в 2007 - 2010 гг.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в паспорте Программы, в разделе "Объемы и источники финансирования Программы" цифры 300000, 350000 заменить соответственно цифрами 600000, 700000;</w:t>
      </w:r>
    </w:p>
    <w:p>
      <w:pPr>
        <w:pStyle w:val="Normal"/>
        <w:autoSpaceDE w:val="false"/>
        <w:ind w:firstLine="540"/>
        <w:jc w:val="both"/>
        <w:rPr/>
      </w:pPr>
      <w:r>
        <w:rPr/>
        <w:t>2) в разделе 5 "Ресурсное обеспечение реализации Программы" цифры 300000, 350000 заменить соответственно цифрами 600000, 700000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муниципального образования Ширинский район при разработке проекта бюджета на очередной финансовый год предусмотреть средства для реализации указа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Ширинский район</w:t>
      </w:r>
    </w:p>
    <w:p>
      <w:pPr>
        <w:pStyle w:val="Normal"/>
        <w:autoSpaceDE w:val="false"/>
        <w:jc w:val="right"/>
        <w:rPr/>
      </w:pPr>
      <w:r>
        <w:rPr/>
        <w:t>С.Н.ЗАЙ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9:00Z</dcterms:created>
  <dc:creator>Диринг</dc:creator>
  <dc:description/>
  <cp:keywords/>
  <dc:language>en-US</dc:language>
  <cp:lastModifiedBy>Диринг</cp:lastModifiedBy>
  <dcterms:modified xsi:type="dcterms:W3CDTF">2009-12-11T09:19:00Z</dcterms:modified>
  <cp:revision>1</cp:revision>
  <dc:subject/>
  <dc:title>СОВЕТ ДЕПУТАТОВ МУНИЦИПАЛЬНОГО ОБРАЗОВАНИЯ</dc:title>
</cp:coreProperties>
</file>