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едседател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Ширинский рай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Глав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Шир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                                 !</w:t>
      </w:r>
    </w:p>
    <w:p>
      <w:pPr>
        <w:pStyle w:val="Normal"/>
        <w:jc w:val="center"/>
        <w:rPr/>
      </w:pPr>
      <w:r>
        <w:rPr/>
        <w:t>Уважаемый                                  !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решения Совета депутатов муниципального образования Ширинский район от 26 декабря 2007 года №           «Об обращении Совета депутатов муниципального образования Ширинский район к Верховному Совету Республики Хакасия и Правительству Республики Хакасия, ко всем представительным и исполнительным органам муниципальных образований Республики Хакасия», направляю в Ваш адрес обращение Совета депутатов муниципального образования Ширинский район к Верховному Совету Республики Хакасия и Правительству Республики Хакасия, ко всем представительным и исполнительным органам муниципальных образований Республики Хакасия.</w:t>
      </w:r>
    </w:p>
    <w:p>
      <w:pPr>
        <w:pStyle w:val="Normal"/>
        <w:autoSpaceDE w:val="false"/>
        <w:ind w:firstLine="709"/>
        <w:jc w:val="both"/>
        <w:rPr/>
      </w:pPr>
      <w:r>
        <w:rPr/>
        <w:t>Прошу Вас рассмотреть данное обращение и выразить по нему свою позицию Верховному Совету Республики Хакасия и Правительству Республики Хакас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е: Обращение Совета депутатов муниципального образования Ширинский район к Верховному Совету и Правительству Республики Хакасия, ко всем представительным и исполнительным органам муниципальных образований районов и городов Республики Хакасия в 1 экз. на 1 лист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</w:t>
      </w:r>
    </w:p>
    <w:p>
      <w:pPr>
        <w:pStyle w:val="Normal"/>
        <w:autoSpaceDE w:val="false"/>
        <w:ind w:firstLine="709"/>
        <w:jc w:val="both"/>
        <w:rPr/>
      </w:pPr>
      <w:r>
        <w:rPr/>
        <w:t>Совета депутатов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/>
        <w:t>Ширинский район                                                                       Н.Р. Абд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8:00Z</dcterms:created>
  <dc:creator>otdel</dc:creator>
  <dc:description/>
  <cp:keywords/>
  <dc:language>en-US</dc:language>
  <cp:lastModifiedBy>Диринг</cp:lastModifiedBy>
  <dcterms:modified xsi:type="dcterms:W3CDTF">2009-06-05T08:18:00Z</dcterms:modified>
  <cp:revision>2</cp:revision>
  <dc:subject/>
  <dc:title>                                                                              Председателю</dc:title>
</cp:coreProperties>
</file>