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Приложение №2</w:t>
      </w:r>
    </w:p>
    <w:p>
      <w:pPr>
        <w:pStyle w:val="Normal"/>
        <w:ind w:right="197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Утвержде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Постановлением главы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МО Ширинский район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От  22.11.2010г. №   2741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СОСТ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изационного комитета по подготовке и проведению мероприятий, посвященных Международному Дню инвалидов и декады инвалидов в Ширин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мкевич Л.С.                                                        Первый заместитель Главы М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Ширин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алева Н.В.                                                        Начальник УСПН МО Ширин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район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ланов В.Б.                                                          Руководитель Управления культуры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молодежной политики и спор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МО Ширинский райо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валев Ю.С.                                                        Глава муниципального образования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Ширинский сельский совет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линов В.В.                                                         Директор ГУ Центр занятости на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по согласованию)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бкова О.В.                                                         Редактор газеты «Ширинский Вестник»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45:00Z</dcterms:created>
  <dc:creator>aaa</dc:creator>
  <dc:description/>
  <cp:keywords/>
  <dc:language>en-US</dc:language>
  <cp:lastModifiedBy>Тухтарова</cp:lastModifiedBy>
  <cp:lastPrinted>2009-11-09T14:57:00Z</cp:lastPrinted>
  <dcterms:modified xsi:type="dcterms:W3CDTF">2010-11-22T08:13:00Z</dcterms:modified>
  <cp:revision>24</cp:revision>
  <dc:subject/>
  <dc:title>Приложение №1</dc:title>
</cp:coreProperties>
</file>