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11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хнологический стандарт</w:t>
      </w:r>
    </w:p>
    <w:p>
      <w:pPr>
        <w:pStyle w:val="Normal"/>
        <w:ind w:left="2160" w:firstLine="817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рядка регистрации ТО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6328410" cy="294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ведения о численности жителей, достигших 16-летнего возраста, проживающих на территории ТО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)  Работа с жителями по выдвижению делегатов на конференцию ТОС  по форм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а) подписных лис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б) собраний жителей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 согласование с Администрацией поселения времени и места проведения конферен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) Оповещение жителей о дате, месте времени проведения конференци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5) подготовка проекта повестки конференции граждан.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6) подготовка проекта письменного заявления в Совет депутатов об установлении границ территории, на которой осуществляет свою деятельность ТОС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231.9pt;mso-wrap-distance-left:9.05pt;mso-wrap-distance-right:9.05pt;mso-wrap-distance-top:0pt;mso-wrap-distance-bottom:0pt;margin-top:8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ведения о численности жителей, достигших 16-летнего возраста, проживающих на территории ТОС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)  Работа с жителями по выдвижению делегатов на конференцию ТОС  по формам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а) подписных лист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б) собраний жителей 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 согласование с Администрацией поселения времени и места проведения конферен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) Оповещение жителей о дате, месте времени проведения конференции;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5) подготовка проекта повестки конференции граждан. 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6) подготовка проекта письменного заявления в Совет депутатов об установлении границ территории, на которой осуществляет свою деятельность ТОС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215</wp:posOffset>
                </wp:positionH>
                <wp:positionV relativeFrom="paragraph">
                  <wp:posOffset>61595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4.85pt" to="245.4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88900</wp:posOffset>
                </wp:positionV>
                <wp:extent cx="6328410" cy="331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331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Проведение конференции соглас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) установление границ территории ТОС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) утверждение  Устава ТО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) утверждение названия ТО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) выборы органов ТОС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а) членов Совета ТО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б) председателя Совета ТО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о окончанию конференции председатель Совета ТОС должен иметь на руках 2 экземпляра подлинник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>а) Протокола конферен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>б) Лист регистрации делегатов конферен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 xml:space="preserve">в) описание предполагаемых границ;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г) подписные листы делегатов на __ л.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д) проект Устава ТОС «___» на __ 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260.7pt;mso-wrap-distance-left:9.05pt;mso-wrap-distance-right:9.05pt;mso-wrap-distance-top:0pt;mso-wrap-distance-bottom:0pt;margin-top: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Проведение конференции согласн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1) установление границ территории ТОС;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) утверждение  Устава ТОС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) утверждение названия ТОС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) выборы органов ТОС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а) членов Совета ТОС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б) председателя Совета ТО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По окончанию конференции председатель Совета ТОС должен иметь на руках 2 экземпляра подлинников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>а) Протокола конферен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>б) Лист регистрации делегатов конферен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 xml:space="preserve">в) описание предполагаемых границ;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г) подписные листы делегатов на __ л.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д) проект Устава ТОС «___» на __ 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215</wp:posOffset>
                </wp:positionH>
                <wp:positionV relativeFrom="paragraph">
                  <wp:posOffset>3175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5pt" to="245.4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9055</wp:posOffset>
                </wp:positionV>
                <wp:extent cx="6328410" cy="2305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едставление документов в Совет депутатов на установление границ территории ТО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Заявление на имя председателя Совета депута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отокол конферен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Регистрационный лист делегатов конференции ТОС;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Описание границ территории ТО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хема границ ТО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тверждение границ территории ТОС проходит на заседании Совета депутатов по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Решение Совета депутатов подлежит опубликованию в СМ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181.5pt;mso-wrap-distance-left:9.05pt;mso-wrap-distance-right:9.05pt;mso-wrap-distance-top:0pt;mso-wrap-distance-bottom:0pt;margin-top:4.6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едставление документов в Совет депутатов на установление границ территории ТОС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Заявление на имя председателя Совета депута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отокол конферен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Регистрационный лист делегатов конференции ТОС;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Описание границ территории ТО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хема границ ТОС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Утверждение границ территории ТОС проходит на заседании Совета депутатов посе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Решение Совета депутатов подлежит опубликованию в С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215</wp:posOffset>
                </wp:positionH>
                <wp:positionV relativeFrom="paragraph">
                  <wp:posOffset>17780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.4pt" to="245.4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184150</wp:posOffset>
                </wp:positionV>
                <wp:extent cx="6419850" cy="2122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Представление документов для регистрации Устава ТОС в Администрацию мо :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) заявление о регистрации устава ТОС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) устав ТОС в двух экземплярах (должен быть прошит, заверен подписью уполномоченного лица ТОС и пронумерован)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 копия решения Совета депутатов об установлени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границ территории, на которой планируется осуществление ТОС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 протокола конференции граждан по вопросу ТОС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) регистрационный лист делегатов конференции ТОС с указанием адрес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) протоколов собраний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граждан, подтверждающие избрание делегатов конференции, в случае проведения конференций гражд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7.1pt;mso-wrap-distance-left:9.05pt;mso-wrap-distance-right:9.05pt;mso-wrap-distance-top:0pt;mso-wrap-distance-bottom:0pt;margin-top:-14.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Представление документов для регистрации Устава ТОС в Администрацию мо : 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) заявление о регистрации устава ТОС 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) устав ТОС в двух экземплярах (должен быть прошит, заверен подписью уполномоченного лица ТОС и пронумерован);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 копия решения Совета депутатов об установлени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границ территории, на которой планируется осуществление ТОС;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 протокола конференции граждан по вопросу ТОС;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) регистрационный лист делегатов конференции ТОС с указанием адрес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) протоколов собраний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граждан, подтверждающие избрание делегатов конференции, в случае проведения конференций гражд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72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53:00Z</dcterms:created>
  <dc:creator>A0612</dc:creator>
  <dc:description/>
  <cp:keywords/>
  <dc:language>en-US</dc:language>
  <cp:lastModifiedBy>Уварова</cp:lastModifiedBy>
  <cp:lastPrinted>2011-05-10T08:00:00Z</cp:lastPrinted>
  <dcterms:modified xsi:type="dcterms:W3CDTF">2011-05-10T00:00:00Z</dcterms:modified>
  <cp:revision>13</cp:revision>
  <dc:subject/>
  <dc:title>Технологический стандарт</dc:title>
</cp:coreProperties>
</file>