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28600</wp:posOffset>
            </wp:positionV>
            <wp:extent cx="470535" cy="685800"/>
            <wp:effectExtent l="0" t="0" r="0" b="0"/>
            <wp:wrapNone/>
            <wp:docPr id="1" name="Герб района синс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  <w:tab/>
        <w:t xml:space="preserve">                                             РОССИЯ ФЕДЕРАЦИЯ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ПУБЛИКА ХАКАСИЯ                                                              ХАКАС РЕСПУБЛИКАЗЫНЫ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                    ШИРА АЙМАГЫ  МУНИЦИПАЛЬН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ШИРИНСКИЙ РАЙОН                                       ПЎДİСТİН УСТАГ - ПАСТА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МУНИЦИПАЛЬНОГО</w:t>
      </w:r>
    </w:p>
    <w:p>
      <w:pPr>
        <w:pStyle w:val="Normal"/>
        <w:jc w:val="center"/>
        <w:rPr/>
      </w:pPr>
      <w:r>
        <w:rPr/>
        <w:t>ОБРАЗОВАНИЯ 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.08.2013 г.                                                                                 №1284</w:t>
      </w:r>
    </w:p>
    <w:p>
      <w:pPr>
        <w:pStyle w:val="Normal"/>
        <w:jc w:val="center"/>
        <w:rPr/>
      </w:pPr>
      <w:r>
        <w:rPr/>
        <w:t>с.Шир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О выделении денежных средст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7 Решения Совета депутатов муниципального образования № 75 от 26 декабря 2012 года «Об утверждении бюджета муниципального образования Ширинский район на 2013 год и на плановый период 2014 и 2015 годов», Постановлением главы муниципального образования Ширинский район от 24.03.2010.года № 693 «Об утверждении Порядка распределения и финансирования дотаций на поддержку мер по обеспечению сбалансированности бюджетов поселений из бюджета муниципального образования Ширинский район», руководствуясь статьями 8, 9, 26, 29 Устава муниципального образования Ширинский район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.Выделить из бюджета муниципального образования Ширинский район муниципальному образованию Селосонский сельсовет 47500 рублей за счет дотации на поддержку мер по обеспечению сбалансированности бюджетов на софинансирование мероприятий по сохранению и развитию малых сел (бурение скважины).</w:t>
      </w:r>
    </w:p>
    <w:p>
      <w:pPr>
        <w:pStyle w:val="Normal"/>
        <w:jc w:val="both"/>
        <w:rPr/>
      </w:pPr>
      <w:r>
        <w:rPr/>
        <w:t>2. Финансовому управлению администрации муниципального образования Ширинский район оформить документы на предоставление целевого бюджетного кредита на покрытие временного кассового разрыва при исполнении бюджета из бюджета муниципального образования Ширинский райо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ниципальному образованию Черноозерный сельсовет  в сумме 100 000 рублей (на софинансирование мероприятий по сохранению и развитию малых сел Республики Хакас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ниципальному образованию Борцовский сельсовет  в сумме 80 000 рублей (на ямочный ремонт дорог).</w:t>
      </w:r>
    </w:p>
    <w:p>
      <w:pPr>
        <w:pStyle w:val="Normal"/>
        <w:jc w:val="both"/>
        <w:rPr/>
      </w:pPr>
      <w:r>
        <w:rPr/>
        <w:t>3. Бюджетный кредит предоставить по коду бюджетной классифика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11 01 06 05 02 05 0000 540.</w:t>
      </w:r>
    </w:p>
    <w:p>
      <w:pPr>
        <w:pStyle w:val="Normal"/>
        <w:jc w:val="both"/>
        <w:rPr/>
      </w:pPr>
      <w:r>
        <w:rPr/>
        <w:t>4.Данно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  <w:t>5.Данное постановление разместить на официальном сайте Администрации муниципального образования Шир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Ширинский район                                                                                                 С.Н. Зайцев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45:00Z</dcterms:created>
  <dc:creator>Тухтарова</dc:creator>
  <dc:description/>
  <cp:keywords/>
  <dc:language>en-US</dc:language>
  <cp:lastModifiedBy>Тухтарова</cp:lastModifiedBy>
  <cp:lastPrinted>2012-08-08T11:23:00Z</cp:lastPrinted>
  <dcterms:modified xsi:type="dcterms:W3CDTF">2013-08-08T02:45:00Z</dcterms:modified>
  <cp:revision>66</cp:revision>
  <dc:subject/>
  <dc:title/>
</cp:coreProperties>
</file>