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3395" cy="719455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"/>
        <w:gridCol w:w="447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ГЛАВЫ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.08. 2014 г.</w:t>
        <w:tab/>
        <w:tab/>
        <w:t>с. Шира</w:t>
        <w:tab/>
        <w:tab/>
        <w:tab/>
        <w:t xml:space="preserve">           №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Главы муниципального образования </w:t>
      </w:r>
    </w:p>
    <w:p>
      <w:pPr>
        <w:pStyle w:val="Normal"/>
        <w:rPr/>
      </w:pPr>
      <w:r>
        <w:rPr/>
        <w:t>Ширинский район от 28.07.2014.г. № 131  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главы муниципального образования Ширинский </w:t>
      </w:r>
    </w:p>
    <w:p>
      <w:pPr>
        <w:pStyle w:val="Normal"/>
        <w:rPr/>
      </w:pPr>
      <w:r>
        <w:rPr/>
        <w:t>район от 03.06.2011 года  № 1036 «Об утверждении Примерного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по переходу муниципальных образовательных </w:t>
      </w:r>
    </w:p>
    <w:p>
      <w:pPr>
        <w:pStyle w:val="Normal"/>
        <w:rPr/>
      </w:pPr>
      <w:r>
        <w:rPr/>
        <w:t xml:space="preserve">учреждений муниципального образования Ширинский район  на </w:t>
      </w:r>
    </w:p>
    <w:p>
      <w:pPr>
        <w:pStyle w:val="Normal"/>
        <w:rPr/>
      </w:pPr>
      <w:r>
        <w:rPr/>
        <w:t>новую систему оплаты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ведения нормативных правовых актов в соответствии с положениями действующего законодательства, руководствуясь статьями 8,9,26,29 Устава муниципального образования Ширин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Отменить постановление Главы муниципального образования Ширинский район от 28.07.2014. № 131 «О внесении изменений в Постановление главы муниципального образования Ширинский район от 03.06.2011 года № 1036 «Об утверждении Примерного Положения по переходу муниципальных образовательных учреждений муниципального образования Ширинский район на новую систему оплаты труд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                                                       </w:t>
      </w:r>
    </w:p>
    <w:p>
      <w:pPr>
        <w:pStyle w:val="Normal"/>
        <w:rPr/>
      </w:pPr>
      <w:r>
        <w:rPr/>
        <w:t>Ширинский район                                                                                                     С.Н.Зайце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9:00Z</dcterms:created>
  <dc:creator>pc</dc:creator>
  <dc:description/>
  <cp:keywords/>
  <dc:language>en-US</dc:language>
  <cp:lastModifiedBy>Тухтарова</cp:lastModifiedBy>
  <cp:lastPrinted>2014-08-01T11:32:00Z</cp:lastPrinted>
  <dcterms:modified xsi:type="dcterms:W3CDTF">2014-08-11T08:24:00Z</dcterms:modified>
  <cp:revision>10</cp:revision>
  <dc:subject/>
  <dc:title/>
</cp:coreProperties>
</file>