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-228600</wp:posOffset>
            </wp:positionV>
            <wp:extent cx="4705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ОССИЙСКАЯ ФЕДЕРАЦИЯ                                                             РОССИЯ ФЕДЕРАЦИЯЗЫ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ЕСПУБЛИКА ХАКАСИЯ                                                            ХАКАС РЕСПУБЛИКАЗЫНЫН</w:t>
        <w:tab/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МУНИЦИПАЛЬНОГО                                   ШИРА АЙМА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Ы МУНИЦИПАЛЬНЫЙ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ЗОВАНИЯ ШИРИНСКИЙ РАЙОН                                                 ПЎДİСТİН УСТА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- ПАСТАА</w:t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0. 2013 г.</w:t>
        <w:tab/>
        <w:t xml:space="preserve">                                                                                № 1762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Ши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его предпринимательств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целях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napToGrid w:val="false"/>
        <w:spacing w:before="0" w:after="160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во исполнение Федерального закона от 24 июля 2007 г. № 209-ФЗ «О развитии малого и среднего предпринимательства в Российской Федерации», </w:t>
      </w:r>
      <w:r>
        <w:rPr>
          <w:sz w:val="26"/>
          <w:szCs w:val="26"/>
          <w:lang w:eastAsia="ar-SA"/>
        </w:rPr>
        <w:t>в целях реализации муниципальной целевой программы «Развитие субъектов малого и среднего предпринимательства муниципального образования Ширинский район на 2012-2014 гг.», утвержденной постановлением администрации муниципального образования Ширинский район от 01.10.2013 № 1622, с</w:t>
      </w:r>
      <w:r>
        <w:rPr>
          <w:sz w:val="26"/>
          <w:szCs w:val="26"/>
        </w:rPr>
        <w:t xml:space="preserve"> целью дальнейшего развития субъектов малого и среднего предпринимательства муниципального образования Ширинский район, руководствуясь статьями 8, 9, 26, 29 Устава муниципального образования Ширин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тбора субъектов малого и среднего предпринимательства в целях предоставления субсидий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анно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tabs>
          <w:tab w:val="clear" w:pos="709"/>
          <w:tab w:val="right" w:pos="9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ский район                                                                                    С.Н.Зайце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иринский район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т 29.10. 2013 № 1762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бора субъектов малого и среднего предпринимательства в целях предоставления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. Настоящий порядок</w:t>
      </w:r>
      <w:r>
        <w:rPr>
          <w:color w:val="000000"/>
          <w:sz w:val="26"/>
          <w:szCs w:val="26"/>
        </w:rPr>
        <w:t xml:space="preserve"> предоставления субсидий субъектам малого и среднего предпринимательства, на 2012 год </w:t>
      </w:r>
      <w:r>
        <w:rPr>
          <w:sz w:val="26"/>
          <w:szCs w:val="26"/>
        </w:rPr>
        <w:t xml:space="preserve"> (далее - Порядок) разработан в соответствии со </w:t>
      </w:r>
      <w:hyperlink r:id="rId3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муниципальной целевой программой «Развитие субъектов малого и среднего предпринимательства муниципального образования Ширинский район на 2012-2014 годы», </w:t>
      </w:r>
      <w:r>
        <w:rPr>
          <w:sz w:val="26"/>
          <w:szCs w:val="26"/>
          <w:lang w:eastAsia="ar-SA"/>
        </w:rPr>
        <w:t>утвержденной постановлением администрации муниципального образования Ширинский район от 01.10.2013 № 1622</w:t>
      </w:r>
      <w:r>
        <w:rPr>
          <w:sz w:val="26"/>
          <w:szCs w:val="26"/>
        </w:rPr>
        <w:t xml:space="preserve"> (далее - Программ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:</w:t>
      </w:r>
    </w:p>
    <w:p>
      <w:pPr>
        <w:pStyle w:val="Normal"/>
        <w:jc w:val="both"/>
        <w:rPr/>
      </w:pPr>
      <w:r>
        <w:rPr>
          <w:sz w:val="26"/>
          <w:szCs w:val="26"/>
        </w:rPr>
        <w:t>- субсидирования затрат, связанных с приобретением оборудования в целях создания и (или) развития и (или) модернизации производства товаров (работ, 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целях возмещения части процентной ставки по привлеченным целевым кредитам;</w:t>
      </w:r>
    </w:p>
    <w:p>
      <w:pPr>
        <w:pStyle w:val="Normal"/>
        <w:jc w:val="both"/>
        <w:rPr/>
      </w:pPr>
      <w:r>
        <w:rPr>
          <w:sz w:val="26"/>
          <w:szCs w:val="26"/>
        </w:rPr>
        <w:t>- субсидии объектам малого и среднего предпринимательства на технологическое присоединение к объектам электросетевого хозяйства 1.3. Предоставление субсидий осуществляется на безвозмездной и безвозвратной основе за счет средств, предусмотренных в бюджете муниципального образования Ширинский район на выполнение мероприятия 1.1 «Предоставление субсидий субъектам малого и среднего предпринимательства» Программы, на основании договора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Главным распорядителем средств бюджета муниципального образования Ширинский район по предоставлению субсидий является администрация муниципального образования Ширинский рай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полномоченным органом администрации муниципального образования Ширинский район по обеспечению взаимодействия с субъектами малого и среднего предпринимательства является отдел экономики и прогнозирования, администрации муниципального образования Ширинский район (далее - Уполномоченный орган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Категории и критерии отбора субъектов малого и среднего предпринимательства, имеющих право на получение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олучателями субсидии являются субъекты малого и среднего предпринимательства, под которыми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, к малым предприятиям, в том числе к микро предприятиям и средним предприят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о на получение субсидии имеют субъекты малого и среднего предпринимательства, которы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егистрированы и осуществляющие деятельность на территории муниципального образования Ширинский район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меют просроченную задолженность по заработной плате работника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 уровень среднемесячной заработной платы работников не ниже текущей величины прожиточного минимума по Республике Хакасия, установленной для трудоспособного на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ходятся в стадии ликвидации, банкрот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меют просроченную задолженность по налогам, подлежащим взысканию, иным обязательным платежам в бюджеты всех уровней бюджетной системы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ются участниками соглашений о разделе продук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осуществляют предпринимательскую деятельность в сфере игорного бизне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разделом 6 Программы, а имен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ежное и семейное предпринимательство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ышленное производство, производство товаров народного потреб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овационная и научно-техническая деятельность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и переработка сельскохозяйственной продук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 (в том числе услуги по техобслуживанию и ремонту),  строительство (в том числе производство строительных материалов), жилищно-коммунальное хозяйство, бытовое обслуживание на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, в том числе образование, здравоохранение и спорт, культу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ера ремесел и народных промысл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ъездной, внутренний туризм и гостиничный бизне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ственное пита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треб кооперац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ъекту малого и среднего предпринимательства будет отказано в предоставлении субсидии, есл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долженности в бюджет любого уровн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выполнены условия оказания муниципальной поддержки, предусмотренные настоящим Поряд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, условия и порядок предоставления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Целью предоставления субсидий является снижение затрат субъектов малого и среднего предпринимательства при затратах:</w:t>
      </w:r>
    </w:p>
    <w:p>
      <w:pPr>
        <w:pStyle w:val="Normal"/>
        <w:jc w:val="both"/>
        <w:rPr/>
      </w:pPr>
      <w:r>
        <w:rPr>
          <w:sz w:val="26"/>
          <w:szCs w:val="26"/>
        </w:rPr>
        <w:t>-  связанных с приобретением оборудования в целях создания и (или) развития и (или) модернизации производства товаров (работ, услуг);</w:t>
      </w:r>
    </w:p>
    <w:p>
      <w:pPr>
        <w:pStyle w:val="Normal"/>
        <w:jc w:val="both"/>
        <w:rPr/>
      </w:pPr>
      <w:r>
        <w:rPr>
          <w:sz w:val="26"/>
          <w:szCs w:val="26"/>
        </w:rPr>
        <w:t>-   на уплату процентной ставки по привлеченным целевым кредита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технологическое присоединение к объектам электросетевого хозяй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Взаимодействие с субъектами малого и среднего предпринимательства осуществляет отдел экономики и прогнозирования администрации муниципального образования Ширинский район (далее – Уполномоченный орган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ля получения субсидии субъект малого и среднего предпринимательства подает в Уполномоченный орган заявление о предоставлении субсидии в письменной форме по адресу: 655200, р. Хакасия, с. Шира, ул. Октябрьская, д. 79, каб. 31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3.4. Заявление о предоставлении субсидии оформляется по форме, указанной в приложении №1 к настоящему Порядку, с приложением следующих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пии документов, подтверждающих оплату произведенных расходов за счет собственных средств на реализацию проекта по созданию или развитию  собственного дела (договоры, накладные, счета, счета-фактуры, платежные поручения, акты квитанции к приходным кассовым ордерам), заверенные заявителем. Платежные поручения дополнительно заверяются банком. Документы, в которых не указан покупатель товаров (работ, услуг), а также расписки в получении денежных средств не являются документами, подтверждающими расходы заявител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пии всех листов паспорта учредителя (ей) юридического лица или индивидуального предпринимате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и документов, свидетельствующих о государственной регистрации субъекта предпринимательств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налогового органа о постановке на налоговый учет субъекта предпринимательств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асчёт размера субсидии по форме, указанной в приложениях № 2, № 3 к настоящему Порядку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об исполнении налогоплательщиком обязанности по уплате налогов, сборов, страховых взносов, пеней и налоговых санкций на дату не ранее 30 дней до дня подачи заявки, выданную Федеральной налоговой службой и подтверждающую отсутствие задолжен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правки банков, обслуживающих счета субъекта малого и среднего предпринимательства, об остатках на расчетных (текущих) и валютных счетах субъекта малого и среднего предпринимательства за фактический срок ведения финансово-хозяйственной деятельности и наличии претензий к этим счета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рантийное письмо субъекта малого и среднего предпринимательства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выписки из ЕГРЮЛ (ЕГРИП - для индивидуальных предпринимателей) с датой выдачи не более одного месяца на день подачи заявки, заверенную руководителем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абзацах втором, четвертом, седьмом, девятом, десятом настоящего пункта, направляются заявителем в обязательном порядке. Документы, указанные в абзацах третьем, пятом, шестом, восьмом, одиннадцатом, могут направляться по желанию заявителя, при их отсутствии уполномоченный орган затребует в рамках Федерального закона от 27.07.2010 № 210-ФЗ «Об организации предоставления государственных и муниципальных услуг» по системе межведомственного взаимодействия документы, указанный в абзаце третьем, - из Хакасстата, документы, указанные в абзацах пятом, шестом, восьмом, одиннадцатом, - из Межрайонной ИФНС России № 3 по Республике Хакасия.   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ополнительно к указанным в пункте 3.3 раздела 3 настоящего Порядка документам СМСП представляю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ля получения субсидии, предусмотренной абзацами два и четыре пункта 3.1. раздела 3 настоящего Порядка копию бизнес-проекта, инвестиционного проекта, проектно-сметной документации, или иного документа, заверенную СМСП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получения субсидии, предусмотренной абзацем три пункта 3.1.  раздела 3 настоящего Порядка, кредитный (лизинговый) договор и справку кредитной (лизинговой) организации о ссудной задолженности на текущую дату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представляемых документов в соответствии с действующим законодательством несёт СМСП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СМСП, прошедшие отбор для получения субсидии по мероприятию, предусмотренному абзацем пунктом 3.1. раздела 3 настоящего Порядка в последующие отчётные периоды текущего года (ежеквартально) дополнительно представляют в Отдел документы, подтверждающие оплату по договору, а также документы, указанные в абзаце три пункта 3.4, подпункте «б» раздела 3 настоящего Порядк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Уполномоченный орган ведет журнал приема заявлений о предоставлении субсидий (далее - журнал). Журнал содержит дату и время поступления заявления, наименование субъекта малого и среднего предпринимательства, от которого поступило заяв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Субсидии субъектам малого и среднего предпринимательства предоставляются на возмещение части затрат, связанных с:</w:t>
      </w:r>
    </w:p>
    <w:p>
      <w:pPr>
        <w:pStyle w:val="Normal"/>
        <w:jc w:val="both"/>
        <w:rPr/>
      </w:pPr>
      <w:r>
        <w:rPr>
          <w:sz w:val="26"/>
          <w:szCs w:val="26"/>
        </w:rPr>
        <w:t>- с приобретением оборудования в целях создания и (или) развития и (или) модернизации производства товаров (работ, услуг);</w:t>
      </w:r>
    </w:p>
    <w:p>
      <w:pPr>
        <w:pStyle w:val="Normal"/>
        <w:jc w:val="both"/>
        <w:rPr/>
      </w:pPr>
      <w:r>
        <w:rPr>
          <w:sz w:val="26"/>
          <w:szCs w:val="26"/>
        </w:rPr>
        <w:t>- с уплатой+ процентной ставки по привлеченным целевым кредитам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с технологическим присоединением к объектам электросетевого хозяйств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Субсидия предоставляется субъекту малого и среднего предпринимательства администрацией муниципального образования Ширинский район не более одного раза в текущем финансовом году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Уполномоченный орган осуществляет проверку полученных документов в течение 7 календарных дней со дня их подач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По итогам проверки Уполномоченный орган подготавливает </w:t>
      </w:r>
      <w:hyperlink r:id="rId6">
        <w:r>
          <w:rPr>
            <w:rStyle w:val="InternetLink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о возможности предоставления субсидии субъекту  малого  и  среднего  предпринимательства, по форме согласно приложению №4 к настоящему Полож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Заключение составляется в двух экземплярах, один из которых остается в Уполномоченном органе, а второй передается на рассмотрение Комиссии отбору субъектов малого и среднего предпринимательства для получения муниципальн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1. Отбор субъектов малого и среднего предпринимательства осуществляет Комиссия по отбору субъектов малого и среднего предпринимательства для получения муниципальной поддержки (далее - Комиссия), созданная постановлением администрации муниципального образования Ширинский район от 28.10.2013 № 173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Заседания Комиссии проводится по мере поступления материалов от субъектов малого и среднего предпринимательства о предоставлении муниципальной поддержки до полного освоения бюджетных средств, предусмотренных на указанные цели в текущем финансовом году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При положительном решении Комиссии администрация муниципального образования Ширинский район, в течение 14 дней с момента подписания протокола заседания Комиссии, заключает с субъектом малого и среднего предпринимательства Договор о предоставлении субсидии по форме Приложению № 5 к настоящему Порядку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Уполномоченный орган после положительного Решения Комиссии  готовит проект постановления администрации муниципального образования Ширинский район о предоставлении субсид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12. Уполномоченный орган направляет копию постановления администрации муниципального образования Ширинский район о предоставлении субсидии, копию Договора о предоставлении субсидии в бухгалтерию администрации муниципального образования Ширинский райо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3. Финансовое управление администрации муниципального образования Ширинский район осуществляет финансирование администрации муниципального образования Ширинский район в соответствии с представляемой заявкой на получение субсидии в пределах лимитов бюджетных обя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5.2008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 случае превышения объема заявок на получение субсидии за счет средств, предусмотренных в бюджете муниципального образования Ширинский район на выполнение мероприятия 1.1 «Предоставление субсидий субъектам малого и среднего предпринимательства»  Программы,  первоочередное   право   на  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суммы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бсидии СМСП предоста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тратам, предусмотренным абзацами два и четыре пункта 3.1. раздела 3 настоящего Порядка в размере, не превышающем 50 % произведённых затрат, но не более 100,0 тыс. рублей и в пределах утвержденных лимитов бюджетных обязательств на текущий финансовый год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тратам, предусмотренным абзацем три пункта 3.1. раздела 3 настоящего Порядка в размере 2/3 ставки рефинансирования (учётной ставки) Центробанка РФ, действующей на дату предоставления кредита или лизинга, но не более 50 % произведённых затрат по уплате процентов или лизинговых платежей и в пределах утвержденных лимитов бюджетных обязательств на текущий финансовый год, но не более 100,0 тыс. руб. одному субъекту малого и среднего предпринимательства по всем заявленным кредит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МСП, прошедшие отбор для получения субсидии, в срок до 20 января следующего за текущим годом, представляют в Уполномоченный орган отчёт о финансовых показателях деятельности по указанной в приложении № 6 к настоящему Порядку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возврата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субъектом малого и среднего предпринимательства в бюджет муниципального образования Ширинский район в течение 10 календарных дней с момента получения требования о возврате субсидии, выставленного администрацией муниципального образования Ширинский рай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отказа субъекта малого и среднего предпринимательства от добровольного возврата субсидии в установленный срок администрация муниципального образования Ширинский район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рядк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предпринимательства 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х предоставления субсидий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.И.О., должность, наименование организации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 нахождения юридического лица (место жительства - для индивиду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я)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(_____): _________, факс: __________, e-mail: 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нформация  о  регистрации (дата регистрации, № свидетельства, наименование органа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сновных видах деятельности, выпускаемой  продукции, оказываемых услугах (краткое описание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 об освоении новых технологий и выпуск новой конкурентоспособной продукции (для малых инновационных компаний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85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е 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щи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численность работающи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размер оплаты тру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возмещение  части  затрат,  связанных  с: 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вида затр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 соответствие 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, указанным в п. 2.2 Порядка отбора субъектов малого и среднего предпринимательства в целях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 необходимые документы прилагаютс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  и  т.д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еречень всех документов, представляемых для получения субсид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 20__ г.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2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рядк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предпринимательства 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х предоставления субсид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РАС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азмера субсидии, предоставляемой субъекту предпринимательства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наименование организации, ФИО И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 возмещение части расходов по мероприятию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ИНН _______________________ р/сч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БИК______________________ кор/счет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од деятельности организации по ОКВЭД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Цель договора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 договору N _____________ от _________ с ____________________________________________ 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>(наименование поставщика услуг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Сумма договора ________________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 подлежащая субсидиро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й субъекту предпринимательства субсидии,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(графа 1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афа 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Размер предоставляемой субсидии (величина из графы 3) ______________________________ (руб.)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765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/ индивидуальный предприниматель 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___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ПРОВЕРЕНО: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уполномочен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_____ 20__г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 к Порядк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предпринимательства 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х предоставления субсид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а субсидии, предоставляемой субъекту предпринимательства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ИО И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расходов по мероприятию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 р/сч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кредитной организации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 кор/счет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 деятельности заемщика по ОКВЭД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кредита (займа)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кредитному договору (договору займа) N ______от _____________ в 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период с «___»____________20__г. по «___»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та заключения кредитного договора (договора займа)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и погашения кредита (займа) по договору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змер полученного кредита (займа)___________________________________________________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4. Процентная ставка по кредиту (займу)________________________________________% годовых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5. Ставка рефинансирования Центрального банка Российской Федерации, действовавшая на дату заключения кредитного договора______________________________________________ % годовы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6"/>
        <w:gridCol w:w="2343"/>
        <w:gridCol w:w="23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ссудной задолженности, исходя из которой начисляется размер субсиди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760" w:leader="none"/>
              </w:tabs>
              <w:ind w:righ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убсидии графа 1 х графу 2 х п.4 х 1/2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righ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х365(366)д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5760" w:leader="none"/>
              </w:tabs>
              <w:ind w:righ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убсидии графа 1 х графу 2 х п.5 х 2/3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righ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х365(366)дн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Размер предоставляемой субсидии (минимальная величина из графы 3 и 4) _______ (руб.)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Проценты, начисленные в соответствии с заключенным кредитным договором (договором займа), оплачены своевременно и в полном объеме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/ индивидуальный предприниматель 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ПРОВЕРЕНО: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 w:val="22"/>
          <w:szCs w:val="22"/>
        </w:rPr>
        <w:t xml:space="preserve">Руководитель уполномоченного органа </w:t>
      </w:r>
    </w:p>
    <w:p>
      <w:pPr>
        <w:pStyle w:val="Normal"/>
        <w:tabs>
          <w:tab w:val="clear" w:pos="709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(ФИО)              _________________________________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Специалист уполномочен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(ФИО)               ________________________________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___ 200__г.                           «_____»___________________ 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редитной организации                   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___ 20__г.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 к Порядк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предпринимательства 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х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"Утверждаю"                                                     "Согласовано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олномоченного органа                       Первый заместитель главы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иринский райо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       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" 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:__________________________________________________________________________________________________(реквизиты должностных лиц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проверку документов,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целью  получения  субсидии на возмещение  части  затрат,  связанных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тра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 проверки пришли к выводу, что представленные материалы подтверждают (вариант - не  подтверждают) право субъекта малого и  среднего предпринимательства на получение указанной субсидии в размере _____________ рублей в пределах лимитов бюджетных обязательств, доведенных до главного распорядителя бюджетных средств.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 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 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 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(подпись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к Порядк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предпринимательства 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х предоставления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96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говор №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Шира                                                                       «_____» __________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униципального образования Ширинский район (далее - Администрация) в лице главы муниципального образования Ширинский район _____________________, действующего на основании ________________, с одной стороны, и ____________________________ (далее - Получатель) в лице ________________________, с другой стороны, действующего на основании _________________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ция предоставляет Получателю субсидию на возмещение  части  затрат,  связанных  с: _______________________________________________ (далее - Субсидия) за счет средств бюджета муниципального образования Ширинский район в соответствии с результатами рассмотрения заявления о предоставлении субсидий (Протокол заседания Комиссии от «___» __________ 2012 г. № ___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едоставление Субсидии осуществляется за счет средств бюджета муниципального образования Ширинский район, предусмотренных на реализацию в 20___ году мероприятия 1.1 «Предоставление субсидий субъектам малого и среднего предпринимательства»  муниципальной целевой программы «Развитие субъектов малого и среднего  предпринимательства в муниципальном образовании Ширинский район на 2012 - 2014 годы», утвержденной постановлением главы муниципального образования Ширинский район от 30.08.2011 № 1689.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Администрация предоставляет Получателю субсидию на возмещение  части  затрат,  связанных  с: _______________________________________________,  указанных Получателем в заяв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лучатель обязан выполнять условия предоставления муниципальной поддержки, указанные в Порядке отбора субъектов малого и среднего предпринимательства для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Сумма субсидии и порядок ее предостав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предоставляет Получателю Субсидию в размере ________ (___________________) рублей _____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еречисление денежных средств на расчетный счет Получателя производится в течение 14 рабочих дней после заключения настоящего Договора за счет средств, предусмотренных в бюджете муниципального образования Ширинский район на выполнение мероприятия 1.1 «Предоставление субсидий субъектам малого и среднего предпринимательства» муниципальной целевой программы «Развитие субъектов малого и среднего предпринимательства муниципального образования Ширинский район на 2012 – 2014 годы», утвержденной постановлением главы муниципального образования Ширинский район от 30.08.2011 № 168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</w:t>
      </w:r>
      <w:hyperlink r:id="rId16">
        <w:r>
          <w:rPr>
            <w:rStyle w:val="InternetLink"/>
            <w:sz w:val="26"/>
            <w:szCs w:val="26"/>
          </w:rPr>
          <w:t>разделе 7</w:t>
        </w:r>
      </w:hyperlink>
      <w:r>
        <w:rPr>
          <w:sz w:val="26"/>
          <w:szCs w:val="26"/>
        </w:rPr>
        <w:t xml:space="preserve"> настоящего Договора. В случае изменения реквизитов Получатель обязан в течение 5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Дополнительные услов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Настоящий Договор может быть дополнен или изменен по взаимному письменному соглас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 случае принятия нормативных правовых актов, регулирующих на территории муниципального образования Ширинский район порядок предоставления Субсидий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Настоящий Договор составлен в 2 экземплярах, имеющих равную юридическую силу, один экземпляр для Получателя, один экземпляр для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неисполнения или ненадлежащего исполнения условий настоящего Соглашения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Получателем в бюджет муниципального образования Ширинский район в течение 10 календарных дней с момента получения требования о возврате субсидии, выставленного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Споры, возникающие в связи с исполнением обязательств по настоящему Договору, решаются Сторонами путем перегов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и невозможности урегулирования разногласий споры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Соглашение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Соглашение может быть расторгнуто по взаимному письменному согласию Сторон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/>
        <w:tc>
          <w:tcPr>
            <w:tcW w:w="48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:  </w:t>
            </w:r>
          </w:p>
        </w:tc>
        <w:tc>
          <w:tcPr>
            <w:tcW w:w="47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: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Ширинский район           </w:t>
            </w:r>
          </w:p>
        </w:tc>
        <w:tc>
          <w:tcPr>
            <w:tcW w:w="47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                    </w:t>
              <w:tab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с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  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/с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  </w:t>
            </w:r>
          </w:p>
        </w:tc>
        <w:tc>
          <w:tcPr>
            <w:tcW w:w="47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субъекта малого и среднего предпринимательст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рганизац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организаци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с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: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  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/с    </w:t>
            </w:r>
          </w:p>
          <w:p>
            <w:pPr>
              <w:pStyle w:val="ConsPlusNonformat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  </w:t>
            </w:r>
          </w:p>
        </w:tc>
      </w:tr>
      <w:tr>
        <w:trPr>
          <w:trHeight w:val="567" w:hRule="atLeast"/>
        </w:trPr>
        <w:tc>
          <w:tcPr>
            <w:tcW w:w="48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бразования Ширинский рай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96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 к Порядк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а субъектов малого 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предпринимательства 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х предоставления субсидий</w:t>
      </w:r>
    </w:p>
    <w:p>
      <w:pPr>
        <w:pStyle w:val="Normal"/>
        <w:ind w:right="-284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Normal"/>
        <w:ind w:right="-28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финансовых показателях деятельности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за предыдущий год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за текущий г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(рублей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реализации продукции, оказанных услуг, выполненных работ (тыс. рублей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ых платежей, уплаченных в бюджет (тыс. рублей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очно-ярмарочных мероприятия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одпись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а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4">
    <w:name w:val="Обычный + 14 пт Знак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4"/>
      </w:numPr>
      <w:tabs>
        <w:tab w:val="clear" w:pos="709"/>
      </w:tabs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main?base=LAW;n=115870;fld=134" TargetMode="External"/><Relationship Id="rId6" Type="http://schemas.openxmlformats.org/officeDocument/2006/relationships/hyperlink" Target="consultantplus://offline/main?base=RLAW127;n=22586;fld=134;dst=100078" TargetMode="External"/><Relationship Id="rId7" Type="http://schemas.openxmlformats.org/officeDocument/2006/relationships/hyperlink" Target="consultantplus://offline/main?base=LAW;n=76840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consultantplus://offline/main?base=RLAW127;n=22231;fld=134;dst=100117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2:00Z</dcterms:created>
  <dc:creator>Прокопова</dc:creator>
  <dc:description/>
  <cp:keywords/>
  <dc:language>en-US</dc:language>
  <cp:lastModifiedBy>Тухтарова</cp:lastModifiedBy>
  <cp:lastPrinted>2013-10-28T12:35:00Z</cp:lastPrinted>
  <dcterms:modified xsi:type="dcterms:W3CDTF">2013-10-29T02:49:00Z</dcterms:modified>
  <cp:revision>13</cp:revision>
  <dc:subject/>
  <dc:title> </dc:title>
</cp:coreProperties>
</file>