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45"/>
        <w:gridCol w:w="4477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ШИРИНСКИЙ РАЙОН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РА АЙМАГЫ МУНИЦИПАЛЬН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ЎДİСТİН УСТАГ - 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.04.2014г.</w:t>
        <w:tab/>
        <w:tab/>
        <w:tab/>
        <w:tab/>
        <w:tab/>
        <w:tab/>
        <w:tab/>
        <w:tab/>
        <w:t>№ 370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рядка установления</w:t>
      </w:r>
    </w:p>
    <w:p>
      <w:pPr>
        <w:pStyle w:val="Normal"/>
        <w:rPr/>
      </w:pPr>
      <w:r>
        <w:rPr/>
        <w:t>факта невозможности проживания детей-</w:t>
      </w:r>
    </w:p>
    <w:p>
      <w:pPr>
        <w:pStyle w:val="Normal"/>
        <w:rPr/>
      </w:pPr>
      <w:r>
        <w:rPr/>
        <w:t xml:space="preserve">сирот и детей, оставшихся без попечения </w:t>
      </w:r>
    </w:p>
    <w:p>
      <w:pPr>
        <w:pStyle w:val="Normal"/>
        <w:rPr/>
      </w:pPr>
      <w:r>
        <w:rPr/>
        <w:t>родителей, лиц из числа детей-сирот и детей,</w:t>
      </w:r>
    </w:p>
    <w:p>
      <w:pPr>
        <w:pStyle w:val="Normal"/>
        <w:rPr/>
      </w:pPr>
      <w:r>
        <w:rPr/>
        <w:t>оставшихся без попечения родителей, в ранее</w:t>
      </w:r>
    </w:p>
    <w:p>
      <w:pPr>
        <w:pStyle w:val="Normal"/>
        <w:rPr/>
      </w:pPr>
      <w:r>
        <w:rPr/>
        <w:t>занимаемых жилых помещениях, нанимателями</w:t>
      </w:r>
    </w:p>
    <w:p>
      <w:pPr>
        <w:pStyle w:val="Normal"/>
        <w:rPr/>
      </w:pPr>
      <w:r>
        <w:rPr/>
        <w:t>или членами семей нанимателей по договорам</w:t>
      </w:r>
    </w:p>
    <w:p>
      <w:pPr>
        <w:pStyle w:val="Normal"/>
        <w:rPr/>
      </w:pPr>
      <w:r>
        <w:rPr/>
        <w:t>социального найма либо собственниками, которых они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 обеспечения прав детей-сирот и детей, оставшихся без попечения родителей, лиц из числа детей-сирот и детей, оставшихся без попечения родителей, на жилое  помещение в соответствии с Жилищным кодексом Российской Федерации, Федеральным законом № 159-ФЗ от 21.12.1996 года «О дополнительных гарантиях по социальной поддержке детей-сирот и детей, оставшихся без попечения родителей», Законом Республики Хакасия от 10.12.2012 № 107-ЗРХ «О предоставлении жилых помещений детям-сиротам, детям, оставшимся без попечения родителей, лицам из их числа», руководствуясь статьями 11, 12 Закона Республики Хакасия от 16.12.2009  № 148-ЗРХ «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 по опеке и попечительству в отношении несовершеннолетних», Законом Республики Хакасия  от 05.12.2005 года № 85-ЗРХ «О наделении органов местного самоуправления муниципальных образований Республики Хакасия государственными полномочиями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», Постановлением администрации муниципального образования Ширинский район от 05.03.2014 г. № 181 «О реализации Закона Республики Хакасия от 10.12.2012 № 107-ЗРХ «О предоставлении жилых помещений детям-сиротам, детям, оставшимся без попечения родителей, лицам из их числа»,  статьями 8, 9, 26, 29 Устава муниципального образования Ширинский район, администрация муниципального образования Ширин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орядок установления факта невозможности проживания детей-сирот и детей, оставшихся без попечения родителей, лиц из числа детей-сирот,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приложение  1).  </w:t>
      </w:r>
    </w:p>
    <w:p>
      <w:pPr>
        <w:pStyle w:val="Normal"/>
        <w:jc w:val="both"/>
        <w:rPr/>
      </w:pPr>
      <w:r>
        <w:rPr/>
        <w:t>2. 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муниципального образования</w:t>
      </w:r>
    </w:p>
    <w:p>
      <w:pPr>
        <w:pStyle w:val="Normal"/>
        <w:rPr/>
      </w:pPr>
      <w:r>
        <w:rPr/>
        <w:t>Ширинский район</w:t>
        <w:tab/>
        <w:tab/>
        <w:tab/>
        <w:tab/>
        <w:tab/>
        <w:t xml:space="preserve">                                                А. А. Дирин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18.04.2014г.№3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установления факта невозможности проживания детей-сирот, детей, оставшихся без попечения родителей, а также лиц из числа детей-сирот,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стоящий порядок разработан в соответствии с  Жилищным кодексом Российской Федерации, Федеральным законом № 159-ФЗ от 21.12.1996 года «О дополнительных гарантиях по социальной поддержке детей-сирот и детей, оставшихся без попечения родителей», Законом Республики Хакасия от 10.12.2012 № 107-ЗРХ «О предоставлении жилых помещений детям-сиротам, детям, оставшимся без попечения родителей, лицам из их числа», и определяет порядок организации работы по установлению факта невозможности проживания детей-сирот и детей, оставшихся без попечения родителей, лиц из числа детей-сирот,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принятия решения о наличии или отсутствии обстоятельств, свидетельствующих о невозможности проживания детей-сирот, детей, оставшихся без попечения родителей, лиц из числа детей-сирот, детей, оставшихся без попечения родителей, в ранее занимаемых жилых помещениях, нанимателями  или членами семей нанимателей по договорам социального найма либо собственниками которых они явля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оживание детей-сирот, детей, оставшихся без попечения родителей, лиц из числа детей-сирот,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(далее - невозможность проживания в жилом помещении), если это противоречит интересам указанных лиц в связи с наличием любого из следующих обстоятельств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а) проживание на любом законном основании в таких жилых помещениях лиц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1) 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2)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б) 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детей, оставшихся без попечения родителей, лиц из числа детей-сирот,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Факт невозможности проживания устанавливается на основании заявления законного представителя детей-сирот, детей, оставшихся без попечения родителей (далее - законный представитель), при наличии одного или нескольких обстоятельств, указанных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2 настоящего Порядка, для чего законный представитель обращается в управление образования администрации муниципального образования Ширинский район с заявлением об установлении факта невозможности проживания ребенка в ранее занимаемом жилом помещении с приложением документов, подтверждающих невозможность проживани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в управление образования администрации муниципального образования Ширинский район могут представить также несовершеннолетние граждане, объявленные полностью дееспособными (эмансипированными), или лица из числа детей-сирот и детей, оставшихся без попечения родителей, если их законные представители в установленном порядке с </w:t>
      </w:r>
      <w:hyperlink r:id="rId5">
        <w:r>
          <w:rPr>
            <w:rStyle w:val="InternetLink"/>
          </w:rPr>
          <w:t>заявлением</w:t>
        </w:r>
      </w:hyperlink>
      <w:r>
        <w:rPr/>
        <w:t xml:space="preserve"> не обращались или указанные лица не реализовали принадлежащее им право на обеспечение жилыми помещ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 заявлению прилаг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копия документа, удостоверяющего личность ребенка-сироты, лица из числа детей-сирот, детей,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копия  документа, удостоверяющего полномочия законного представителя (при подаче заявления законным представителем ребенка-сирот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копия документа, свидетельствующего об объявлении несовершеннолетнего гражданина полностью дееспособным (эмансипированным) - при подаче заявления ребенком-сиротой, не достигшим возраста 18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копия документа, подтверждающего статус ребенка-сироты (лица) (акт органа опеки и попечительства, решение суда о лишении родительских прав, решение суда о признании лица умершим либо безвестно отсутствующим, о признании родителя недееспособным, свидетельство о смерти родите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документ, подтверждающий место жительство ребенка-сироты, лица из числа детей-сирот, детей, оставшихся без попечения родителей, в соответствующем муниципальном образовании Ширинского района (справку с места жительства, учебы, работы, службы или отбывания наказания). Настоящий документ действителен в течение одного месяца с момента  его выда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 К заявлению также прилагаются документы, подтверждающие факт невозможности проживания в жилом помещении, к числу которых относя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 справка  медицинской организации, имеющей соответствующую лицензию, о том, что лицо, проживающее в жилом помещении, нанимателем или членом семьи нанимателя по договору социального найма либо собственниками которого является ребенок-сирота, страдает тяжелой формой  хронического заболе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опия вступившего в законную силу решения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  в отношении детей, оставшихся без попечения родителей, лиц из их числа, невозможность проживания которого в ранее занимаемом  жилом помещении устанавливает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) заключение межведомственной комиссии, созд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ода № 47, о признании в порядке, установленном указанным Положением, жилого помещения непригодным для постоянного прожива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выписка из домовой (поквартирной) книги  или иной документ, содержащий сведения о проживающих совместно с сиротой совершеннолетних и несовершеннолетних лицах в случае, если общая площадь жилого помещения, приходящаяся на одно лицо, проживающее в данном жилом помещении менее учетной нормы площади жилого поме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опии документов, подтверждающих право собственности либо право пользования жилым помещением, невозможность проживания в котором подлежит установлению (ордер, договор приватизации, договор социального найма, договор купли-продажи, мены, дарения, справка, органа осуществляющего государственную регистрацию прав на недвижимое имущество, о наличии жилых помещений на праве собственности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)  иные документы, на основании которых может быть установлена невозможность проживания в жилом помещении, по усмотрению законных представителей детей-сирот, детей, оставшихся без попечения родителей, лиц из числа детей-сирот, детей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тделом опеки и попечительства управления образования администрации муниципального образования Ширинский район, если такие документы не были представле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опии документов, предусмотренных пунктом 5  настоящего Порядка, не удостоверенные нотариусом, представляются заявителем с предъявлением оригиналов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Установление факта невозможности проживания детей-сирот, детей, оставшихся без попечения родителей, лиц из числа детей-сирот,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настоящим Порядком, осуществляется на основании заключения комиссии по решению жилищных вопросов администрации муниципального образования Ширинский район (далее – комисс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я в течение 15 рабочих дней со дня представления заявления и документов, подтверждающих факт невозможности проживания, принимает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тановлении факта невозможности проживания в жилом пом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тказе в установлении факта невозможности проживания в жилом помещ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Решение об установлении факта невозможности проживания оформляется в виде  заключения об установлении факта (об отказе в установлении факта) невозможности проживания детей-сирот, детей, оставшихся без попечения родителей, лиц из числа детей-сирот, детей, оставшихся без попечения родителей, в ранее занимаемом жилом помещении по форме согласно приложению № 1 к настоящему Порядку (далее - заключ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Основаниями отказа в установлении факта невозможности проживания в жилом помещен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тсутствие предусмотренных законодательством оснований для его устано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Заявителем представлен неполный пакет документов, необходимых в соответствии с пунктом 5 настоящего Поряд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 В представленных заявителем документах содержатся недостовер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Управление образования администрации муниципального образования Ширинский район на основании заключения Комиссии готовит  мотивированное решение об установлении (об отсутствии) факта невозможности проживания в ранее занимаемом жилом помещении и о необходимости предоставления ему друг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ующее решение доводится до сведения заявителя под расписку или направляется по почте заказным письм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В случае принятия решения об отсутствии факта невозможности проживания в ранее занимаемом жилом помещении по письменному обращению заявителя, предоставленные документы возвращаются заявителю в течение 3 рабочих дней со дня подачи заявления на возврат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Решение об отсутствии факта невозможности проживания в ранее занимаемом жилом помещении может быть обжаловано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установлении факта/об отказе в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ом жилом помещ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в заявление________________________________ об установлении</w:t>
      </w:r>
    </w:p>
    <w:p>
      <w:pPr>
        <w:pStyle w:val="Normal"/>
        <w:jc w:val="center"/>
        <w:rPr/>
      </w:pPr>
      <w:r>
        <w:rPr/>
        <w:t>(ф.и.о., дата рождения, дата регистрации заявления)</w:t>
      </w:r>
    </w:p>
    <w:p>
      <w:pPr>
        <w:pStyle w:val="Normal"/>
        <w:rPr/>
      </w:pPr>
      <w:r>
        <w:rPr/>
        <w:t>факта невозможности проживания_____________________________________</w:t>
      </w:r>
    </w:p>
    <w:p>
      <w:pPr>
        <w:pStyle w:val="Normal"/>
        <w:jc w:val="center"/>
        <w:rPr/>
      </w:pPr>
      <w:r>
        <w:rPr/>
        <w:t>(ф.и.о., дата рождения лица, в отношении которого устанавливается факт)</w:t>
      </w:r>
    </w:p>
    <w:p>
      <w:pPr>
        <w:pStyle w:val="Normal"/>
        <w:rPr/>
      </w:pPr>
      <w:r>
        <w:rPr/>
        <w:t>в ранее занимаемом жилом помещении, расположенном по адресу:</w:t>
      </w:r>
    </w:p>
    <w:p>
      <w:pPr>
        <w:pStyle w:val="Normal"/>
        <w:rPr/>
      </w:pPr>
      <w:r>
        <w:rPr/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(индекс, муниципальное образование, улица, дом, квартира)</w:t>
      </w:r>
    </w:p>
    <w:p>
      <w:pPr>
        <w:pStyle w:val="Normal"/>
        <w:rPr/>
      </w:pPr>
      <w:r>
        <w:rPr/>
        <w:t>принадлежащем/право пользования которым установлено на основании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правоустанавливающего документа/договора социального найма, в т.ч. номер и дата выдачи, полное (без сокращений) наименование выдавшего органа)</w:t>
      </w:r>
    </w:p>
    <w:p>
      <w:pPr>
        <w:pStyle w:val="Normal"/>
        <w:rPr/>
      </w:pPr>
      <w:r>
        <w:rPr/>
        <w:t xml:space="preserve"> </w:t>
      </w:r>
      <w:r>
        <w:rPr/>
        <w:t>и приложенные к нему документы принято 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057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установить факт невозможности проживания в ранее занимаемом </w:t>
      </w:r>
    </w:p>
    <w:p>
      <w:pPr>
        <w:pStyle w:val="Normal"/>
        <w:ind w:firstLine="708"/>
        <w:rPr/>
      </w:pPr>
      <w:r>
        <w:rPr/>
        <w:t>жилом помещен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</w:t>
      </w:r>
      <w:r>
        <w:rPr/>
        <w:t xml:space="preserve">отказать в установлении факта невозможности проживания в ранее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</w:t>
      </w:r>
      <w:r>
        <w:rPr/>
        <w:t>занимаемом жилом помещении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30" w:leader="none"/>
          <w:tab w:val="right" w:pos="9355" w:leader="none"/>
        </w:tabs>
        <w:rPr/>
      </w:pPr>
      <w:r>
        <w:rPr/>
        <w:t>Основания: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ключения: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FDF9C774FD0558C7FF436D0F9476E5FBE1AB21CE7B80A47073CF2CD58D261DD3534F50133B581FCD9520F9M9E" TargetMode="External"/><Relationship Id="rId4" Type="http://schemas.openxmlformats.org/officeDocument/2006/relationships/hyperlink" Target="consultantplus://offline/ref=0FDEF7D9ACA2583D16921EB3DAF7F1A2124B6CE8A946563DA4748A4CFC23EB601801D433C63B45865848A3vBPCE" TargetMode="External"/><Relationship Id="rId5" Type="http://schemas.openxmlformats.org/officeDocument/2006/relationships/hyperlink" Target="consultantplus://offline/ref=0FDEF7D9ACA2583D16921EB3DAF7F1A2124B6CE8A946563DA4748A4CFC23EB601801D433C63B45865848A3vBP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6:00Z</dcterms:created>
  <dc:creator>позитроника</dc:creator>
  <dc:description/>
  <cp:keywords/>
  <dc:language>en-US</dc:language>
  <cp:lastModifiedBy>Тухтарова</cp:lastModifiedBy>
  <cp:lastPrinted>2014-04-09T09:01:00Z</cp:lastPrinted>
  <dcterms:modified xsi:type="dcterms:W3CDTF">2014-04-18T03:50:00Z</dcterms:modified>
  <cp:revision>16</cp:revision>
  <dc:subject/>
  <dc:title/>
</cp:coreProperties>
</file>