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Ширин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29.02.2008 года № 138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Кв, устанавливаемый в зависимости от вида разрешенного использования  и категори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28"/>
        <w:gridCol w:w="6271"/>
        <w:gridCol w:w="711"/>
        <w:gridCol w:w="1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зрешенного использ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вида разрешенного ис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в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 малоэтажных жилых дом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среднеэтажных , многоэтажных жилых домов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 для размещения объектов индивидуального жилищного строи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1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гараж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ятые автостоян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, огородные и дачные земельные участки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оптовой и розничной торговл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ресторанов, кафе, б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толовых при предприятиях и учреждениях и предприятий поставки продукции общественного пит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рын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ремонтных мастерских и мастерских технического обслужи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химчисток, прачеч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технического обслуживания и ремонта транспортных средств, машин и оборуд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фотоателье, фото лаборатор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бан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арикмахерски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едприятий по прока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по оказанию обрядовых услуг (свадеб и юбилее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гровых залов, игровых автоматов, игорных домов (казин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бъектами рекла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АЗС и АГЗ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остиниц, отелей, мо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</w:tr>
      <w:tr>
        <w:trPr>
          <w:trHeight w:val="20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;</w:t>
            </w:r>
          </w:p>
          <w:p>
            <w:pPr>
              <w:pStyle w:val="Normal"/>
              <w:ind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здравоохранения (лечебно-профилактические и научно-исследовательские учреждения, 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;</w:t>
            </w:r>
          </w:p>
          <w:p>
            <w:pPr>
              <w:pStyle w:val="Normal"/>
              <w:ind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етеринарных лечебниц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рганов государственного управления общего и социально-экономического характера;</w:t>
            </w:r>
          </w:p>
          <w:p>
            <w:pPr>
              <w:pStyle w:val="Normal"/>
              <w:ind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рганов по  обеспечению законности,  прав и свобод граждан, охране собственности и общественного порядка, борьбе с преступностью;</w:t>
            </w:r>
          </w:p>
          <w:p>
            <w:pPr>
              <w:pStyle w:val="Normal"/>
              <w:ind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рганизаций обязательного социального обеспечения и объектов предоставления социальных услуг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</w:tr>
      <w:tr>
        <w:trPr>
          <w:trHeight w:val="20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спортивных клубов, коллективов, действующих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ятельной и профессиональной основах в образовательных учрежден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о-юношеских спортивных школ, клубов физической подготовки, спортивно-технических шко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разовательных учреждений и научных организаций в области физической культуры и спор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российских физкультурно-спортивных объединений (физкультурно-спортивные организации, общероссийские федерации(союзы, ассоциации)по различным видам спорта, общественно-государственные физкультурно-спортивные  общества)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учреждений кино и кинопрока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театрально-зрелищных предприятий, концертных организаци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ов филармонии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ыставок, музее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музыкальных, художественных и хореографических школ, клуб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и библиотек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религиозных групп и организаций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идрометеорологической службы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рганизаций, занимающихся банковской и страховой деятельностью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ные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реационного и ле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омов отдыха, пансионатов, кемпингов,  баз отдыха, стационарных и палаточных туристско-оздоровительных лагерей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их туристических станций, туристских парков, 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их троп, трасс, детских и спортивных лагерей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иродных лечебных ресурсов, лечебно-оздоровительных местностей и курортов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</w:tr>
      <w:tr>
        <w:trPr>
          <w:trHeight w:val="1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арков (культуры и отдых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ятые пляж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9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зда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й,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хозяйства, материально-техниче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ого снабжения, сбыт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о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фабрик, заводов и комбина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оизводственных объединений, концернов, промышле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х фирм, трес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типограф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ругих промышленных предприятий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ЭЗов (РЭУ,ЖЭК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коммунального хозяйства (за исключением зем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, указанных в п.13 настоящего перечня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переработки, уничтожения, утилизации и захоро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мусороперерабатывающих (мусоросжигающих) предпри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кладбищ, крематориев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баз и скла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ные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пор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х, железнодорожных вокзалов, автодорожных вокзалов, аэропор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дромов, аэровокзал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вокзалов и железнодорож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втодорожных вокзалов и автостан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ные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 полез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паемых, 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х пу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, искусственно соз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алов, пристаней, полос отвода железных и автомобильных дорог, водных путей, трубопроводов, кабельных, радиорелейных  и воздушных линий связи  и линий радиофикации, воздушных линий электропередачи  конструктивных элементов и сооружений, объектов, необходимых для эксплуатации, содержания, строительства, реконструкции,  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путей и установления полос отвода и охранных зон железных дор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размещения объектов автомобильного транспорта и объектов дорожного хозяйства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епо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е участки эксплуатационных предприятий связи, на балансе которых находятся радиорелейные, воздушные, кабельные линии  связи и соответствующие полосы отчужд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кабельных, радиорелейных и воздушных линий связи и линий радиофикации, необслуживаемых усилительных пунктов на линии связи и соответствующих охранных зон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монта, развития наземных и подземных зданий, строений, сооружений, устройств транспорта, энергетики и связи, объектов космическ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занятые особо охраняемыми территориями и объектами, в том числе городскими лесами, скверами, парками, городскими садами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меющие научное, эстетическое и иное особое ценное значении (типичные или редкие  ландшафты, сообщества растительных, животных организмов, редкие геологические образования);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использ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ятые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5</w:t>
            </w:r>
          </w:p>
        </w:tc>
      </w:tr>
      <w:tr>
        <w:trPr>
          <w:trHeight w:val="24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ПРОМЫШЛЕННОСТИ  И ИНОГО СПЕЦИАЛЬНО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 СЕЛЬСКОХОЗЯЙСТВЕННОГО НАЗНАЧЕНИЯ</w:t>
            </w:r>
          </w:p>
        </w:tc>
      </w:tr>
      <w:tr>
        <w:trPr>
          <w:trHeight w:val="1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сенокосы, пастбищ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занятые объектами сельскохозяйственного назначения и  предназначенные для сельхозпроизво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дачного строитель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не по целевому назнач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0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рекреационного назначения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гражданам для садоводства и дачного строительства в водоохранных зонах оз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юридическим лицам и предпринимателям для баз отдыха в водоохранных зонах оз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палаточных городков, других объектов рекреационного назна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их спортивно-оздоровительных лагер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САДОВОДЧЕСКИХ, ОГОРОДНИЧЕСКИХ И ДАЧНЫХ ОБЪЕДИНЕНИЙ, НЕ ВКЛЮЧЕННЫХ В КАТЕГОРИЮ ЗЕМЕЛЬ НАСЕЛЕННЫХ ПУНК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5" w:leader="none"/>
        </w:tabs>
        <w:rPr/>
      </w:pPr>
      <w:r>
        <w:rPr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4:00Z</dcterms:created>
  <dc:creator>Юрист</dc:creator>
  <dc:description/>
  <cp:keywords/>
  <dc:language>en-US</dc:language>
  <cp:lastModifiedBy>Xeops</cp:lastModifiedBy>
  <cp:lastPrinted>2008-02-28T15:50:00Z</cp:lastPrinted>
  <dcterms:modified xsi:type="dcterms:W3CDTF">2011-03-21T02:44:00Z</dcterms:modified>
  <cp:revision>2</cp:revision>
  <dc:subject/>
  <dc:title>                                                  РОССИЙСКАЯ ФЕДЕРАЦИЯ                 проект</dc:title>
</cp:coreProperties>
</file>