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01 февраля закончилась регистрация кандидатов на должность главы МО Ширинский район и кандидатов в депутаты Совета депутатов МО Ширинский район.</w:t>
      </w:r>
    </w:p>
    <w:p>
      <w:pPr>
        <w:pStyle w:val="Normal"/>
        <w:ind w:right="213" w:hanging="0"/>
        <w:jc w:val="center"/>
        <w:rPr>
          <w:sz w:val="28"/>
          <w:szCs w:val="28"/>
        </w:rPr>
      </w:pPr>
      <w:r>
        <w:rPr>
          <w:sz w:val="28"/>
          <w:szCs w:val="28"/>
        </w:rPr>
      </w:r>
    </w:p>
    <w:p>
      <w:pPr>
        <w:pStyle w:val="Normal"/>
        <w:ind w:right="213" w:hanging="0"/>
        <w:jc w:val="center"/>
        <w:rPr>
          <w:b/>
          <w:b/>
        </w:rPr>
      </w:pPr>
      <w:r>
        <w:rPr>
          <w:b/>
        </w:rPr>
        <w:t>Выборы Главы муниципального образования Ширинский район</w:t>
      </w:r>
    </w:p>
    <w:p>
      <w:pPr>
        <w:pStyle w:val="Normal"/>
        <w:ind w:right="213" w:hanging="0"/>
        <w:jc w:val="center"/>
        <w:rPr/>
      </w:pPr>
      <w:r>
        <w:rPr/>
        <w:t>4 марта 2012 года</w:t>
      </w:r>
    </w:p>
    <w:tbl>
      <w:tblPr>
        <w:tblW w:w="9828" w:type="dxa"/>
        <w:jc w:val="left"/>
        <w:tblInd w:w="-113" w:type="dxa"/>
        <w:tblLayout w:type="fixed"/>
        <w:tblCellMar>
          <w:top w:w="0" w:type="dxa"/>
          <w:left w:w="108" w:type="dxa"/>
          <w:bottom w:w="0" w:type="dxa"/>
          <w:right w:w="108" w:type="dxa"/>
        </w:tblCellMar>
      </w:tblPr>
      <w:tblGrid>
        <w:gridCol w:w="567"/>
        <w:gridCol w:w="6921"/>
        <w:gridCol w:w="2340"/>
      </w:tblGrid>
      <w:tr>
        <w:trPr>
          <w:trHeight w:val="11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0"/>
              </w:rPr>
            </w:pPr>
            <w:r>
              <w:rPr>
                <w:sz w:val="20"/>
              </w:rPr>
              <w:t>Персональные данные кандид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center"/>
              <w:rPr>
                <w:sz w:val="20"/>
              </w:rPr>
            </w:pPr>
            <w:r>
              <w:rPr>
                <w:sz w:val="20"/>
              </w:rPr>
              <w:t>Субъект выдвижения</w:t>
            </w:r>
          </w:p>
        </w:tc>
      </w:tr>
      <w:tr>
        <w:trPr>
          <w:trHeight w:val="18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ЙЦЕВ СЕРГЕЙ НИКОЛАЕВИЧ, дата рождения 10 июля 1966 года, образование высшее профессиональное, Муниципальное образование Ширинский район, глава, место жительства Республика Хакасия, Ширинский район, село Джири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center"/>
              <w:rPr>
                <w:sz w:val="20"/>
              </w:rPr>
            </w:pPr>
            <w:r>
              <w:rPr>
                <w:sz w:val="20"/>
              </w:rPr>
              <w:t>Хакасское региональное отделение Всероссийской политической партии "ЕДИНАЯ РОССИЯ"</w:t>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center"/>
              <w:rPr>
                <w:sz w:val="20"/>
              </w:rPr>
            </w:pPr>
            <w:r>
              <w:rPr>
                <w:sz w:val="20"/>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sz w:val="20"/>
              </w:rPr>
            </w:pPr>
            <w:r>
              <w:rPr>
                <w:sz w:val="20"/>
              </w:rPr>
              <w:t>ИСАЕВ ВЛАДИМИР ИВАНОВИЧ, дата рождения 3 декабря 1954 года, образование высшее профессиональное, Муниципальное образование Ширинский район, заместитель главы, место жительства Республика Хакасия, Ширинский район, село Туи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center"/>
              <w:rPr>
                <w:sz w:val="20"/>
              </w:rPr>
            </w:pPr>
            <w:r>
              <w:rPr>
                <w:sz w:val="20"/>
              </w:rPr>
              <w:t>самовыдвижение</w:t>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center"/>
              <w:rPr>
                <w:sz w:val="20"/>
              </w:rPr>
            </w:pPr>
            <w:r>
              <w:rPr>
                <w:sz w:val="20"/>
              </w:rPr>
              <w:t>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sz w:val="20"/>
              </w:rPr>
            </w:pPr>
            <w:r>
              <w:rPr>
                <w:sz w:val="20"/>
              </w:rPr>
              <w:t>КОВАЛЕВ ЮРИЙ СЕРГЕЕВИЧ, дата рождения 12 февраля 1967 года, образование высшее профессиональное, Муниципальное образование Ширинский сельсовет, глава, место жительства Республика Хакасия, Ширинский район, село Ши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center"/>
              <w:rPr>
                <w:sz w:val="20"/>
              </w:rPr>
            </w:pPr>
            <w:r>
              <w:rPr>
                <w:sz w:val="20"/>
              </w:rPr>
              <w:t>самовыдвижение</w:t>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center"/>
              <w:rPr>
                <w:sz w:val="20"/>
              </w:rPr>
            </w:pPr>
            <w:r>
              <w:rPr>
                <w:sz w:val="20"/>
              </w:rPr>
              <w:t>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sz w:val="20"/>
              </w:rPr>
            </w:pPr>
            <w:r>
              <w:rPr>
                <w:sz w:val="20"/>
              </w:rPr>
              <w:t>МУХИН ГЕННАДИЙ АЛЕКСАНДРОВИЧ, дата рождения 27 мая 1953 года, образование среднее профессиональное, ООО "Ширинская автоколонна", генеральный директор, место жительства Республика Хакасия, Ширинский район, село Ши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center"/>
              <w:rPr>
                <w:sz w:val="20"/>
              </w:rPr>
            </w:pPr>
            <w:r>
              <w:rPr>
                <w:sz w:val="20"/>
              </w:rPr>
              <w:t>самовыдвижение</w:t>
            </w:r>
          </w:p>
        </w:tc>
      </w:tr>
      <w:tr>
        <w:trPr>
          <w:trHeight w:val="196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center"/>
              <w:rPr>
                <w:sz w:val="20"/>
              </w:rPr>
            </w:pPr>
            <w:r>
              <w:rPr>
                <w:sz w:val="20"/>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sz w:val="20"/>
              </w:rPr>
            </w:pPr>
            <w:r>
              <w:rPr>
                <w:sz w:val="20"/>
              </w:rPr>
              <w:t>НИКИТИН АЛЕКСАНДР АЛЕКСАНДРОВИЧ, дата рождения 21 августа 1963 года, образование среднее (полное) общее, ООО "ГидроРемСтрой", заместитель директора, место жительства Республика Хакасия, Ширинский район, село Ши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13" w:hanging="252"/>
              <w:jc w:val="center"/>
              <w:rPr>
                <w:sz w:val="20"/>
              </w:rPr>
            </w:pPr>
            <w:r>
              <w:rPr>
                <w:sz w:val="20"/>
              </w:rPr>
              <w:t>Региональное отделение Политической партии СПРАВЕДЛИВАЯ РОССИЯ в Республике Хакасия</w:t>
            </w:r>
          </w:p>
        </w:tc>
      </w:tr>
    </w:tbl>
    <w:p>
      <w:pPr>
        <w:pStyle w:val="Normal"/>
        <w:ind w:right="213" w:hanging="0"/>
        <w:jc w:val="center"/>
        <w:rPr>
          <w:sz w:val="20"/>
        </w:rPr>
      </w:pPr>
      <w:r>
        <w:rPr>
          <w:sz w:val="20"/>
        </w:rPr>
      </w:r>
    </w:p>
    <w:p>
      <w:pPr>
        <w:pStyle w:val="Normal"/>
        <w:ind w:right="213" w:hanging="0"/>
        <w:jc w:val="center"/>
        <w:rPr>
          <w:sz w:val="20"/>
        </w:rPr>
      </w:pPr>
      <w:r>
        <w:rPr>
          <w:sz w:val="20"/>
        </w:rPr>
      </w:r>
    </w:p>
    <w:p>
      <w:pPr>
        <w:pStyle w:val="Normal"/>
        <w:jc w:val="center"/>
        <w:rPr>
          <w:b/>
          <w:b/>
        </w:rPr>
      </w:pPr>
      <w:r>
        <w:rPr>
          <w:b/>
        </w:rPr>
        <w:t xml:space="preserve">Выборы депутатов Совета депутатов муниципального образования Ширинский район </w:t>
      </w:r>
    </w:p>
    <w:p>
      <w:pPr>
        <w:pStyle w:val="Normal"/>
        <w:jc w:val="center"/>
        <w:rPr>
          <w:b/>
          <w:b/>
        </w:rPr>
      </w:pPr>
      <w:r>
        <w:rPr>
          <w:b/>
        </w:rPr>
        <w:t>третьего созыва</w:t>
      </w:r>
    </w:p>
    <w:p>
      <w:pPr>
        <w:pStyle w:val="Normal"/>
        <w:jc w:val="center"/>
        <w:rPr>
          <w:b/>
          <w:b/>
        </w:rPr>
      </w:pPr>
      <w:r>
        <w:rPr>
          <w:b/>
        </w:rPr>
        <w:t>4 марта 2012 года</w:t>
      </w:r>
    </w:p>
    <w:p>
      <w:pPr>
        <w:pStyle w:val="Normal"/>
        <w:jc w:val="center"/>
        <w:rPr>
          <w:b/>
          <w:b/>
        </w:rPr>
      </w:pPr>
      <w:r>
        <w:rPr>
          <w:b/>
        </w:rPr>
      </w:r>
    </w:p>
    <w:p>
      <w:pPr>
        <w:pStyle w:val="Normal"/>
        <w:jc w:val="center"/>
        <w:rPr>
          <w:b/>
          <w:b/>
        </w:rPr>
      </w:pPr>
      <w:r>
        <w:rPr>
          <w:b/>
        </w:rPr>
        <w:t>Республика Хакасия</w:t>
      </w:r>
    </w:p>
    <w:p>
      <w:pPr>
        <w:pStyle w:val="Normal"/>
        <w:jc w:val="center"/>
        <w:rPr>
          <w:b/>
          <w:b/>
          <w:sz w:val="20"/>
        </w:rPr>
      </w:pPr>
      <w:r>
        <w:rPr>
          <w:b/>
          <w:sz w:val="20"/>
        </w:rPr>
      </w:r>
    </w:p>
    <w:p>
      <w:pPr>
        <w:pStyle w:val="Normal"/>
        <w:jc w:val="center"/>
        <w:rPr/>
      </w:pPr>
      <w:r>
        <w:rPr/>
        <w:t xml:space="preserve"> </w:t>
      </w:r>
      <w:r>
        <w:rPr/>
        <w:t>5-и мандатный избирательный округ №1</w:t>
      </w:r>
    </w:p>
    <w:tbl>
      <w:tblPr>
        <w:tblW w:w="9828" w:type="dxa"/>
        <w:jc w:val="left"/>
        <w:tblInd w:w="-113" w:type="dxa"/>
        <w:tblLayout w:type="fixed"/>
        <w:tblCellMar>
          <w:top w:w="0" w:type="dxa"/>
          <w:left w:w="108" w:type="dxa"/>
          <w:bottom w:w="0" w:type="dxa"/>
          <w:right w:w="108" w:type="dxa"/>
        </w:tblCellMar>
      </w:tblPr>
      <w:tblGrid>
        <w:gridCol w:w="567"/>
        <w:gridCol w:w="7281"/>
        <w:gridCol w:w="19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08" w:right="252" w:firstLine="408"/>
              <w:jc w:val="center"/>
              <w:rPr>
                <w:sz w:val="20"/>
              </w:rPr>
            </w:pPr>
            <w:r>
              <w:rPr>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дин Владимир Романович, дата рождения 22 августа 1953 года, образование среднее профессиональное, Муниципальное унитарное предприятие "Райтопсбыт", директор, депутат Совета депутатов муниципального образования Ширинский район второго созыва,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резина Татьяна Юрьевна, дата рождения 24 февраля 1959 года, образование среднее профессиональное, МУЗ Ширинская ЦРБ, старшая медицинская сестра поликлиники,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асильев Богдан Николаевич, дата рождения 3 июня 1960 года, образование высшее профессиональное, ООО "Туимское", директор, депутат Совета депутатов муниципального образования Ширинский район второго созыва,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мин Николай Владимирович, дата рождения 5 ноября 1963 года, образование высшее профессиональное, МУЗ Ширинская ЦРБ, врач-стоматолог-ортопед, депутат Совета депутатов муниципального образования Ширинский сельсовет второго созыва,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горкин Сергей Владимирович, дата рождения 5 марта 1976 года, образование высшее профессиональное, Филиал музея под открытым небом "Ширинский археологический парк", заведующий,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ремеев Александр Иннокентьевич, дата рождения 30 декабря 1956 года, образование высшее профессиональное, МУ Ширинский РДК, методист по военно-патриотическому воспитанию,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ремеев Валерий Васильевич, дата рождения 16 сентября 1946 года, образование высшее профессиональное, ГАОУ НПО РХ "Профессиональное училище № 14", директор, депутат Совета депутатов муниципального образования Ширинский район второго созыва,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Коммунистическая партия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зьмичева Юлия Валерьевна, дата рождения 14 апреля 1975 года, образование высшее профессиональное, Муниципальное бюджетное дошкольное образовательное учреждение Детский сад № 5 "Теремок", заведующая, депутат Совета депутатов муниципального образования Ширинский сельсовет второго созыва,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уценко Ирина Васильевна, дата рождения 30 августа 1967 года, образование высшее профессиональное, ГАОУ НПО РХ "Профессиональное училище № 14", преподаватель, депутат Совета депутатов муниципального образования Ширинский сельсовет второго созыва,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Коммунистическая партия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храков Сергей Мелентьевич, дата рождения 21 ноября 1961 года, образование среднее (полное) общее, индивидуальный предприниматель,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Либерально-демократическая партия Ро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ухин Геннадий Александрович, дата рождения 27 мая 1953 года, образование среднее профессиональное, ООО "Ширинская автоколонна", генеральный директор,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китин Александр Александрович, дата рождения 21 августа 1963 года, образование среднее (полное) общее, ООО "ГидроРемСтрой", заместитель директора,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Политической партии СПРАВЕДЛИВАЯ РОССИЯ в Республике Хака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окин Иван Степанович, дата рождения 26 июля 1930 года, образование начальное профессиональное, пенсионер,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Коммунистическая партия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ветачев Владимир Иванович, дата рождения 15 мая 1962 года, образование высшее профессиональное, ООО "ВИС", генеральный директор,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Либерально-демократическая партия Ро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ухтаров Павел Сергеевич, дата рождения 22 октября 1984 года, образование высшее профессиональное, ООО "Золотодобывающая компания "Сибирь", заместитель генерального директора по режиму и сохранности,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Патриоты России"</w:t>
            </w:r>
          </w:p>
        </w:tc>
      </w:tr>
    </w:tbl>
    <w:p>
      <w:pPr>
        <w:pStyle w:val="Normal"/>
        <w:jc w:val="center"/>
        <w:rPr>
          <w:sz w:val="20"/>
        </w:rPr>
      </w:pPr>
      <w:r>
        <w:rPr>
          <w:sz w:val="20"/>
        </w:rPr>
      </w:r>
    </w:p>
    <w:p>
      <w:pPr>
        <w:pStyle w:val="Normal"/>
        <w:jc w:val="center"/>
        <w:rPr/>
      </w:pPr>
      <w:r>
        <w:rPr/>
        <w:t xml:space="preserve"> </w:t>
      </w:r>
      <w:r>
        <w:rPr/>
        <w:t>одномандатный избирательный округ №2</w:t>
      </w:r>
    </w:p>
    <w:tbl>
      <w:tblPr>
        <w:tblW w:w="9828" w:type="dxa"/>
        <w:jc w:val="left"/>
        <w:tblInd w:w="-113" w:type="dxa"/>
        <w:tblLayout w:type="fixed"/>
        <w:tblCellMar>
          <w:top w:w="0" w:type="dxa"/>
          <w:left w:w="108" w:type="dxa"/>
          <w:bottom w:w="0" w:type="dxa"/>
          <w:right w:w="108" w:type="dxa"/>
        </w:tblCellMar>
      </w:tblPr>
      <w:tblGrid>
        <w:gridCol w:w="567"/>
        <w:gridCol w:w="7281"/>
        <w:gridCol w:w="19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ояркин Виктор Серафимович, дата рождения 4 октября 1964 года, образование высшее профессиональное, индивидуальный предприниматель, депутат Совета депутатов муниципального образования Ширинский район второго созыва,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льиных Анатолий Александрович, дата рождения 7 августа 1964 года, образование среднее профессиональное, пенсионер МВД,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Либерально-демократическая партия Ро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пчигашев Юрий Платонович, дата рождения 7 августа 1961 года, образование высшее профессиональное, пенсионер Министерства Обороны РФ,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дъячев Олег Анатольевич, дата рождения 27 марта 1966 года, образование высшее профессиональное, ООО "Коммунальное хозяйство "Жемчужное", директор, депутат Совета депутатов Жемчужненский поссовет второго созыва,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ыхтеев Александр Егорович, дата рождения 9 сентября 1958 года, образование высшее профессиональное, ГУП РХ "Хакресводоканал", начальник котельных, депутат Совета депутатов муниципального образования Ширинский сельсовет второго созыва,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Коммунистическая партия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Шифман Ольга Андреевна, дата рождения 24 августа 1960 года, образование среднее профессиональное, МОУ ДОД Комплексная ДЮСШ, заместитель директора по учебно-спортивной работе,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bl>
    <w:p>
      <w:pPr>
        <w:pStyle w:val="Normal"/>
        <w:jc w:val="center"/>
        <w:rPr>
          <w:sz w:val="20"/>
        </w:rPr>
      </w:pPr>
      <w:r>
        <w:rPr>
          <w:sz w:val="20"/>
        </w:rPr>
      </w:r>
    </w:p>
    <w:p>
      <w:pPr>
        <w:pStyle w:val="Normal"/>
        <w:jc w:val="center"/>
        <w:rPr/>
      </w:pPr>
      <w:r>
        <w:rPr/>
        <w:t xml:space="preserve"> </w:t>
      </w:r>
      <w:r>
        <w:rPr/>
        <w:t>5-и мандатный избирательный округ №3</w:t>
      </w:r>
    </w:p>
    <w:tbl>
      <w:tblPr>
        <w:tblW w:w="9828" w:type="dxa"/>
        <w:jc w:val="left"/>
        <w:tblInd w:w="-113" w:type="dxa"/>
        <w:tblLayout w:type="fixed"/>
        <w:tblCellMar>
          <w:top w:w="0" w:type="dxa"/>
          <w:left w:w="108" w:type="dxa"/>
          <w:bottom w:w="0" w:type="dxa"/>
          <w:right w:w="108" w:type="dxa"/>
        </w:tblCellMar>
      </w:tblPr>
      <w:tblGrid>
        <w:gridCol w:w="567"/>
        <w:gridCol w:w="7281"/>
        <w:gridCol w:w="19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рыштаева Зоя Ефимовна, дата рождения 25 декабря 1948 года, образование высшее профессиональное, Муниципальное учреждение Ширинская централизованная библиотечная система, директор, депутат Совета депутатов муниципального образования Ширинский район второго созыва,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банцев Валерий Иванович, дата рождения 24 октября 1940 года, образование высшее профессиональное, МОУ ДОД "Комплексная ДЮСШ", тренер-преподаватель, место жительства Республика Хакасия, Ширинский район, село Коммун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лагуш Владимир Михайлович, дата рождения 26 августа 1961 года, образование высшее профессиональное, индивидуальный предприниматель, место жительства Республика Хакасия, Ширинский район, село Туи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асиленко Юрий Николаевич, дата рождения 2 июня 1980 года, образование высшее профессиональное, ГУ РХ "Туимский психоневрологический интернат", директор, место жительства Красноярский край, город Краснояр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асяев Александр Михайлович, дата рождения 11 марта 1961 года, образование среднее профессиональное, пенсионер МВД, место жительства Республика Хакасия, Ширинский район, село Туи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анилов Анатолий Сергеевич, дата рождения 18 декабря 1982 года, образование среднее профессиональное, временно неработающий, место жительства Республика Хакасия, Ширинский район, село Туи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льяди Наталья Ильинична, дата рождения 26 ноября 1956 года, образование высшее профессиональное, Государственный комитет по лесу Республики Хакасия, инженер по охране, защите леса и госконтролю, место жительства Республика Хакасия, Ширинский район, село Туи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Коммунистическая партия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зинский Евгений Васильевич, дата рождения 3 сентября 1951 года, образование высшее профессиональное, МУЗ Ширинская ЦРБ, Туимская участковая больница, врач терапевт участковый, место жительства Республика Хакасия, Ширинский район, село Туи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еняйкина Татьяна Петровна, дата рождения 18 июня 1963 года, образование высшее профессиональное, МОУ Коммунаровская СОШ №2, заместитель директора по воспитательной работе, депутат Совета депутатов муниципального образования Коммунаровский сельсовет второго созыва, место жительства Республика Хакасия, Ширинский район, село Коммун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Политической партии СПРАВЕДЛИВАЯ РОССИЯ в Республике Хака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былкин Анатолий Ефимович, дата рождения 11 августа 1955 года, образование высшее профессиональное, МБОУ Коммунаровская СОШ № 2, учитель, депутат Совета депутатов муниципального образования Ширинский район второго созыва, место жительства Республика Хакасия, Ширинский район, село Коммун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ргунов Сергей Яковлевич, дата рождения 10 июля 1961 года, образование высшее профессиональное, ОАО "Коммунаровский рудник", управляющий директор, место жительства Челябинская область, город Копей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ляруш Олег Юрьевич, дата рождения 24 июля 1963 года, образование высшее профессиональное, ООО "Коммунальник", директор,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евостьянов Виктор Алексеевич, дата рождения 9 октября 1959 года, образование высшее профессиональное, ООО "Усадорстрой", директор,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ишов Алексей Юрьевич, дата рождения 21 октября 1977 года, образование среднее профессиональное, индивидуальный предприниматель, место жительства Республика Хакасия, Ширинский район, село Туи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Либерально-демократическая партия Ро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имошенко Александр Иванович, дата рождения 9 октября 1955 года, образование высшее профессиональное, Автономное учреждение Республики Хакасия "Ширалессервис", директор, место жительства Республика Хакасия, Ширинский район, село Туи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емичева Татьяна Ивановна, дата рождения 20 октября 1963 года, образование среднее профессиональное, домохозяйка, место жительства Красноярский край, город Краснояр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Шемберг Артем Владимирович, дата рождения 29 мая 1986 года, образование высшее профессиональное - бакалавриат, ГАОУ НПО РХ "Профессиональное училище № 14", дежурный по общежитию, место жительства Республика Хакасия, Ширинский район, село Туи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Шемберг Ирина Олеговна, дата рождения 25 октября 1987 года, образование среднее профессиональное, Муниципальное бюджетное дошкольное образовательное учреждение Детский сад № 4 "Березка", делопроизводитель, место жительства Республика Хакасия, Ширинский район, село Туи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Шленский Александр Сергеевич, дата рождения 24 января 1984 года, образование высшее профессиональное, ОАО "Коммунаровский рудник", горный мастер, место жительства Республика Хакасия, Ширинский район, село Коммун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Патриоты России"</w:t>
            </w:r>
          </w:p>
        </w:tc>
      </w:tr>
    </w:tbl>
    <w:p>
      <w:pPr>
        <w:pStyle w:val="Normal"/>
        <w:jc w:val="center"/>
        <w:rPr>
          <w:sz w:val="20"/>
        </w:rPr>
      </w:pPr>
      <w:r>
        <w:rPr>
          <w:sz w:val="20"/>
        </w:rPr>
      </w:r>
    </w:p>
    <w:p>
      <w:pPr>
        <w:pStyle w:val="Normal"/>
        <w:jc w:val="center"/>
        <w:rPr/>
      </w:pPr>
      <w:r>
        <w:rPr/>
        <w:t xml:space="preserve"> </w:t>
      </w:r>
      <w:r>
        <w:rPr/>
        <w:t>4-х мандатный избирательный округ №4</w:t>
      </w:r>
    </w:p>
    <w:tbl>
      <w:tblPr>
        <w:tblW w:w="9828" w:type="dxa"/>
        <w:jc w:val="left"/>
        <w:tblInd w:w="-113" w:type="dxa"/>
        <w:tblLayout w:type="fixed"/>
        <w:tblCellMar>
          <w:top w:w="0" w:type="dxa"/>
          <w:left w:w="108" w:type="dxa"/>
          <w:bottom w:w="0" w:type="dxa"/>
          <w:right w:w="108" w:type="dxa"/>
        </w:tblCellMar>
      </w:tblPr>
      <w:tblGrid>
        <w:gridCol w:w="567"/>
        <w:gridCol w:w="7281"/>
        <w:gridCol w:w="19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бдин Николай Романович, дата рождения 21 сентября 1951 года, образование высшее профессиональное, Совет депутатов муниципального образования Ширинский район, председатель,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бумова Оксана Владимировна, дата рождения 16 сентября 1972 года, образование высшее профессиональное, ФГУЗ "Центр гигиены и эпидемиологии в РХ в Ширинском районе", главный бухгалтер, депутат Совета депутатов муниципального образования Борцовский сельсовет второго созыва, место жительства Республика Хакасия, Ширинский район, село Бор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Коммунистическая партия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огатиков Данил Александрович, дата рождения 14 июня 1986 года, образование среднее профессиональное, ОАО "Курорт "Озеро Шира", юрисконсульт, место жительства Республика Хакасия, Ширинский район, курортный поселок Жемчуж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лесный Сергей Иванович, дата рождения 24 сентября 1955 года, образование высшее профессиональное, Муниципальное образовательное учреждение Борцовская средняя общеобразовательная школа, директор, депутат Совета депутатов муниципального образования Ширинский район второго созыва, место жительства Республика Хакасия, Ширинский район, село Бор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карчук Анатолий Петрович, дата рождения 22 июля 1946 года, образование высшее профессиональное, пенсионер, депутат Совета депутатов муниципального образования Борцовский сельсовет второго созыва, место жительства Республика Хакасия, Ширинский район, село Бор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талина Светлана Витальевна, дата рождения 19 марта 1973 года, образование высшее профессиональное, МУЗ Ширинская ЦРБ, старшая акушерка, место жительства Республика Хакасия, Ширинский район, поселок Колодез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Политической партии СПРАВЕДЛИВАЯ РОССИЯ в Республике Хака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авлова Ольга Викторовна, дата рождения 3 мая 1970 года, образование среднее профессиональное, индивидуальный предприниматель, депутат Совета депутатов муниципального образования Ширинский район второго созыва, место жительства Республика Хакасия, Ширинский район, курортный поселок Жемчуж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омановский Вячеслав Владимирович, дата рождения 29 сентября 1967 года, образование высшее профессиональное, Ширинский инспекторский участок Государственной инспекции по маломерным судам МЧС РФ по Республике Хакасия, старший государственный инспектор, депутат Совета депутатов муниципального образования Ширинский район второго созыва, место жительства Республика Хакасия, Ширинский район, поселок Колодез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опоев Василий Макарович, дата рождения 20 февраля 1947 года, образование высшее профессиональное, пенсионер, место жительства Республика Хакасия, Ширинский район, село Бор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bl>
    <w:p>
      <w:pPr>
        <w:pStyle w:val="Normal"/>
        <w:jc w:val="center"/>
        <w:rPr>
          <w:sz w:val="20"/>
        </w:rPr>
      </w:pPr>
      <w:r>
        <w:rPr>
          <w:sz w:val="20"/>
        </w:rPr>
      </w:r>
    </w:p>
    <w:p>
      <w:pPr>
        <w:pStyle w:val="Normal"/>
        <w:jc w:val="center"/>
        <w:rPr/>
      </w:pPr>
      <w:r>
        <w:rPr/>
        <w:t xml:space="preserve"> </w:t>
      </w:r>
      <w:r>
        <w:rPr/>
        <w:t>4-х мандатный избирательный округ №5</w:t>
      </w:r>
    </w:p>
    <w:tbl>
      <w:tblPr>
        <w:tblW w:w="9828" w:type="dxa"/>
        <w:jc w:val="left"/>
        <w:tblInd w:w="-113" w:type="dxa"/>
        <w:tblLayout w:type="fixed"/>
        <w:tblCellMar>
          <w:top w:w="0" w:type="dxa"/>
          <w:left w:w="108" w:type="dxa"/>
          <w:bottom w:w="0" w:type="dxa"/>
          <w:right w:w="108" w:type="dxa"/>
        </w:tblCellMar>
      </w:tblPr>
      <w:tblGrid>
        <w:gridCol w:w="567"/>
        <w:gridCol w:w="7281"/>
        <w:gridCol w:w="19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йкалов Олег Михайлович, дата рождения 30 ноября 1951 года, образование среднее профессиональное, Муниципальное унитарное предприятие "Жилищно-коммунальное хозяйство села Целинное", начальник, депутат Совета депутатов муниципального образования Ширинский район второго созыва, место жительства Республика Хакасия, Ширинский район, с. Целин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етке Виктор Васильевич, дата рождения 24 апреля 1955 года, образование среднее профессиональное, временно неработающий, место жительства Республика Хакасия, Ширинский район, село Целин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Либерально-демократическая партия Ро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Егоров Валерий Николаевич, дата рождения 26 января 1960 года, образование среднее профессиональное, ООО "Джирим-Агро", заведующий РТМ, место жительства Республика Хакасия, Ширинский район, село Джири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тцын Сергей Николаевич, дата рождения 10 октября 1944 года, образование высшее профессиональное, МОУ Фыркальская СОШ № 13, учитель, место жительства Республика Хакасия, Ширинский район, село Фырк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Политической партии СПРАВЕДЛИВАЯ РОССИЯ в Республике Хака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тюшев Сергей Васильевич, дата рождения 19 августа 1965 года, образование высшее профессиональное, ООО "Фыркал-Агро", генеральный директор, депутат Совета депутатов муниципального образования Ширинский район второго созыва, место жительства Республика Хакасия, Ширинский район, село Фырк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осевской Владимир Петрович, дата рождения 28 апреля 1972 года, образование высшее профессиональное, Крестьянско-фермерское хозяйство "Берендей", глава, депутат Совета депутатов муниципального образования Ширинский район второго созыва, место жительства Республика Хакасия, Ширинский район, село Черное Озер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аульс Валерий Витальевич, дата рождения 14 февраля 1956 года, образование высшее профессиональное, ООО "Форпост-Агро", генеральный директор, место жительства Республика Хакасия, Ширинский район, село Целин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анников Владимир Николаевич, дата рождения 16 августа 1970 года, образование среднее профессиональное, ООО "Целинное", генеральный директор, место жительства Республика Хакасия, Ширинский район, село Ш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19:00Z</dcterms:created>
  <dc:creator>777</dc:creator>
  <dc:description/>
  <cp:keywords/>
  <dc:language>en-US</dc:language>
  <cp:lastModifiedBy>777</cp:lastModifiedBy>
  <dcterms:modified xsi:type="dcterms:W3CDTF">2012-02-02T08:23:00Z</dcterms:modified>
  <cp:revision>3</cp:revision>
  <dc:subject/>
  <dc:title>01 февраля закончилась регистрация кандидатов на должность главы МО Ширинский район и кандидатов в депутаты Совета депутатов МО Ширинский район</dc:title>
</cp:coreProperties>
</file>