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Ширин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9.06.2009 г. № 26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Шир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рховный Совет и Правительство Республики Хакас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т депутатов муниципального образования Ширинский район подготовил настоящее обращение, выражая озабоченность экологической обстановкой Шир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язи с тем, что:</w:t>
      </w:r>
    </w:p>
    <w:p>
      <w:pPr>
        <w:pStyle w:val="Normal"/>
        <w:shd w:fill="FFFFFF" w:val="clear"/>
        <w:ind w:left="11" w:right="6" w:firstLine="703"/>
        <w:jc w:val="both"/>
        <w:rPr>
          <w:color w:val="000000"/>
          <w:spacing w:val="11"/>
        </w:rPr>
      </w:pPr>
      <w:r>
        <w:rPr>
          <w:color w:val="000000"/>
          <w:spacing w:val="11"/>
        </w:rPr>
        <w:t>1. С каждым годом ухудшается состояние воды в озере Шира, минерализация лечебной воды сократилась почти в три раза. Одной из основных причин ухудшения состояния воды в озере является отсутствие канализационных очистных сооружений.</w:t>
      </w:r>
    </w:p>
    <w:p>
      <w:pPr>
        <w:pStyle w:val="Normal"/>
        <w:shd w:fill="FFFFFF" w:val="clear"/>
        <w:ind w:left="11" w:right="6" w:firstLine="703"/>
        <w:jc w:val="both"/>
        <w:rPr/>
      </w:pPr>
      <w:r>
        <w:rPr>
          <w:color w:val="000000"/>
          <w:spacing w:val="11"/>
        </w:rPr>
        <w:t xml:space="preserve">Причина такого удручающего состояния лечебного озера Хакасии является отсутствие канализационных очистных сооружений пгт. Жемчужный и пос. Колодезный. Канализационные стоки сбрасываются на рельеф местности и в конце концов попадают в озеро Шира. </w:t>
      </w:r>
    </w:p>
    <w:p>
      <w:pPr>
        <w:pStyle w:val="Normal"/>
        <w:shd w:fill="FFFFFF" w:val="clear"/>
        <w:ind w:left="11" w:right="6" w:firstLine="703"/>
        <w:jc w:val="both"/>
        <w:rPr/>
      </w:pPr>
      <w:r>
        <w:rPr>
          <w:color w:val="000000"/>
          <w:spacing w:val="11"/>
        </w:rPr>
        <w:t xml:space="preserve">В 2007 году Министерством по градостроительной и жилищной политике Республики Хакасия был изготовлен проект канализационных очистных сооружений. Стоимость реализации проекта составляет 555610,33 тыс. руб. </w:t>
      </w:r>
    </w:p>
    <w:p>
      <w:pPr>
        <w:pStyle w:val="Normal"/>
        <w:shd w:fill="FFFFFF" w:val="clear"/>
        <w:ind w:left="11" w:right="6" w:firstLine="703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В проекте, разработанном Новосибирским проектным институтом «Сибгипрокоммунводоканал», применяются современные строительные материалы и технологические новации. </w:t>
      </w:r>
    </w:p>
    <w:p>
      <w:pPr>
        <w:pStyle w:val="Normal"/>
        <w:shd w:fill="FFFFFF" w:val="clear"/>
        <w:ind w:left="11" w:right="6" w:firstLine="703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Подрядчиком, выполняющим строительно-монтажные работы, является ООО «Строительная компания Сибири – Водрем». В 2008  году освоено 39 млн. рублей в соответствии с выделенным финансированием.</w:t>
      </w:r>
    </w:p>
    <w:p>
      <w:pPr>
        <w:pStyle w:val="Normal"/>
        <w:shd w:fill="FFFFFF" w:val="clear"/>
        <w:ind w:left="11" w:right="6" w:firstLine="703"/>
        <w:jc w:val="both"/>
        <w:rPr>
          <w:color w:val="000000"/>
          <w:spacing w:val="11"/>
        </w:rPr>
      </w:pPr>
      <w:r>
        <w:rPr>
          <w:color w:val="000000"/>
          <w:spacing w:val="11"/>
        </w:rPr>
        <w:t>Учитывая, что озеро Шира это «Жемчужина» Хакасии считаем необходимым сохранение экологии уникального озера. Для этого необходимо строительство канализационных очистных сооружений в более сжатые сроки.</w:t>
      </w:r>
    </w:p>
    <w:p>
      <w:pPr>
        <w:pStyle w:val="Normal"/>
        <w:shd w:fill="FFFFFF" w:val="clear"/>
        <w:ind w:left="11" w:right="6" w:firstLine="703"/>
        <w:jc w:val="both"/>
        <w:rPr/>
      </w:pPr>
      <w:r>
        <w:rPr>
          <w:color w:val="000000"/>
          <w:spacing w:val="11"/>
        </w:rPr>
        <w:t>2. Отходы производства и потребления в летний сезон на берегах озер Шира, Иткуль, Белё, Тус и др., являются серьезным фактором загрязнения окружающей среды, поэтому их размещение и захоронение выходит на первый план в экологическом оздоровлении окружающей среды. Особенно остро возникла проблема с ранее существующей несанкционированной свалкой в районе оз. Камышева, с которой происходило загрязнение оз. Иткуль.</w:t>
      </w:r>
    </w:p>
    <w:p>
      <w:pPr>
        <w:pStyle w:val="Normal"/>
        <w:ind w:firstLine="709"/>
        <w:jc w:val="both"/>
        <w:rPr/>
      </w:pPr>
      <w:r>
        <w:rPr/>
        <w:t>В 2008 году из средств бюджета муниципального образования Ширинский район израсходовано 848,0 тыс. руб. на выполнение изыскательских работ по разработке проектно-сметной документации строительства полигона для размещения твердых бытовых отходов в муниципальном образовании Ширинский район.</w:t>
      </w:r>
    </w:p>
    <w:p>
      <w:pPr>
        <w:pStyle w:val="Normal"/>
        <w:ind w:firstLine="709"/>
        <w:jc w:val="both"/>
        <w:rPr/>
      </w:pPr>
      <w:r>
        <w:rPr/>
        <w:t>Получены: гидролого-геологическое заключение, санитарно-эпидемиологическое заключение, заключение экспертной комиссии Государственной экологической экспертизы, заключение управления по недропользованию по Республике Хакасия, согласования археологической службы министерства культуры Республики Хакасия.</w:t>
      </w:r>
    </w:p>
    <w:p>
      <w:pPr>
        <w:pStyle w:val="Normal"/>
        <w:ind w:firstLine="709"/>
        <w:jc w:val="both"/>
        <w:rPr/>
      </w:pPr>
      <w:r>
        <w:rPr/>
        <w:t xml:space="preserve">Сметная стоимость строительства полигона твердых бытовых отходов в муниципальном образовании Ширинский район, согласно проекта составляет 21248,34 тыс. руб.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ешение проблем организации утилизации и переработки </w:t>
      </w:r>
      <w:r>
        <w:rPr>
          <w:color w:val="000000"/>
          <w:spacing w:val="-1"/>
        </w:rPr>
        <w:t xml:space="preserve">бытовых и промышленных отходов с соблюдением мер экологической безопасности позволит обеспечить уменьшение </w:t>
      </w:r>
      <w:r>
        <w:rPr>
          <w:color w:val="000000"/>
          <w:spacing w:val="-2"/>
        </w:rPr>
        <w:t>факторов риска здоровью населения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Постановлением Правительства Республики Хакасия от 24.12.2008 г. № 484 «Об утверждении границ особо охраняемых территорий рекреационного назначения республиканского значения в Ширинском районе» и решением Совета депутатов муниципального образования Ширинский район от 22.05.2009 № 247 «Об объявлении земельных участков, принадлежащих муниципальному образованию Ширинский район на праве собственности, особо охраняемыми территориями рекреационного назначения местного значения» установлены границы особо охраняемых территорий рекреационного назначения озера Беле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целях обеспечения устойчивого развития территории озера Беле, основанном на сочетании социальных, экономических, экологических факторов и в соответствии с принципами земельного и природоохранного законодательства, необходимо осуществить индивидуальное планирование особо охраняемой территории рекреационного назначения республиканского и местного значения озера Беле. Такой документ обеспечит единообразие сведений по указанной территории в генеральных планах поселений сельсоветов и обеспечит единство правил землепользования и застройки на ней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ля разработки градостроительной документации объекта градостроительного планирования расположенного вокруг Большого и Малого Плесов озера Беле необходимо дополнительно 8,0 млн. руб. </w:t>
      </w:r>
    </w:p>
    <w:p>
      <w:pPr>
        <w:pStyle w:val="Normal"/>
        <w:ind w:firstLine="709"/>
        <w:jc w:val="both"/>
        <w:rPr/>
      </w:pPr>
      <w:r>
        <w:rPr/>
        <w:t>Основываясь на вышеперечисленном Совет депутатов муниципального образования Ширинский район обращается в Верховный Совет и Правительство Республики Хакасия с просьбой предусмотреть в республиканском бюджете на 2009 год финансирование мероприятий:</w:t>
      </w:r>
    </w:p>
    <w:p>
      <w:pPr>
        <w:pStyle w:val="Normal"/>
        <w:ind w:firstLine="709"/>
        <w:jc w:val="both"/>
        <w:rPr/>
      </w:pPr>
      <w:r>
        <w:rPr/>
        <w:t>- «Строительство канализационных очистных сооружений в п. Жемчужный Ширинского района» в размере 100 млн. руб. в 2009г.;</w:t>
      </w:r>
    </w:p>
    <w:p>
      <w:pPr>
        <w:pStyle w:val="Normal"/>
        <w:ind w:firstLine="709"/>
        <w:jc w:val="both"/>
        <w:rPr/>
      </w:pPr>
      <w:r>
        <w:rPr/>
        <w:t>- «Строительство полигона для размещения твердых бытовых отходов в муниципальном образовании Ширинский район» в размере 21,25 млн. руб. в 2009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«Разработка документов территориального планирования особо охраняемых территорий рекреационного назначения республиканского и местного значения озера Беле, охватывающей прибрежную зону Большого и Малого Плесов озера Беле» в размере 8 млн. руб. в 2009 году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то позволит продолжить работу по сохранению уникального озера Республики Хакасия озера Шира, обеспечить уменьшение факторов риска здоровью населения и обеспечить устойчивое развитие территории озера Беле.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46:00Z</dcterms:created>
  <dc:creator>Comp5</dc:creator>
  <dc:description/>
  <cp:keywords/>
  <dc:language>en-US</dc:language>
  <cp:lastModifiedBy>Kovaleva</cp:lastModifiedBy>
  <cp:lastPrinted>2009-06-22T13:55:00Z</cp:lastPrinted>
  <dcterms:modified xsi:type="dcterms:W3CDTF">2009-06-22T05:56:00Z</dcterms:modified>
  <cp:revision>23</cp:revision>
  <dc:subject/>
  <dc:title>Пояснительная записка</dc:title>
</cp:coreProperties>
</file>