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/>
        <w:t xml:space="preserve"> </w:t>
      </w: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контрольно-счетной палаты муниципального образования Ширинский район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44"/>
        <w:gridCol w:w="1620"/>
        <w:gridCol w:w="234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Объект проверки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ревизионная рабо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нтрализованной бухгалтерии Управления образования по вопросам правомерности и необходимости действующей</w:t>
            </w:r>
          </w:p>
          <w:p>
            <w:pPr>
              <w:pStyle w:val="Normal"/>
              <w:jc w:val="both"/>
              <w:rPr/>
            </w:pPr>
            <w:r>
              <w:rPr/>
              <w:t>штатной численности, финансирования получателей бюджетных средств, а также осуществления ведомствен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  <w:t>Ширинский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 средств муниципального образования  Ширинский район за 2011 г., 2012 г. Управлением сельского хозяйства и землепользования администрации МО Ширинский рай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, землепользования и экологии администрации муниципального образования Ширинский райо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 xml:space="preserve">Проверка эффективного и целевого использования средств бюджета МО Ширинский район выделенных муниципальному бюджетному образовательному учреждению Жемчужненской  СОШ № 1  за 2012 год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Жемчужненская СОШ №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Эффективное и целевое использование  имущества муниципального образования Шир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 администрации муниципального образования Ширинский райо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Ревизия финансово-хозяйственной деятельности МУП «Архитектура» за 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Архитектура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расходования денежных средств, выделенных на реализацию программы по переселению граждан из ветхого жилья в с. Ш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Ширинский сельсовет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 эффективного использования </w:t>
            </w:r>
          </w:p>
          <w:p>
            <w:pPr>
              <w:pStyle w:val="Normal"/>
              <w:jc w:val="both"/>
              <w:rPr/>
            </w:pPr>
            <w:r>
              <w:rPr/>
              <w:t>Средств бюджета МО Ширинский район, выделенных в 2011-2012 годах на реализацию МЦП «Комплексная программа модернизации и реформирования ЖКХ в МО Ширинский район на  (2011-2015 г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ния Ширинского райо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еализации программы «Чистая вода» на территории муниципальных образований Шир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ния Ширинского райо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 по итогам прове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 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ая рабо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работе контрольно-счетной палаты МО Ширинский район в 2012 году и предоставление его в Совет депутатов муниципального образования Шир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Совет депутатов МО Ширинский район информации о результатах</w:t>
            </w:r>
          </w:p>
          <w:p>
            <w:pPr>
              <w:pStyle w:val="Normal"/>
              <w:jc w:val="both"/>
              <w:rPr/>
            </w:pPr>
            <w:r>
              <w:rPr/>
              <w:t>проводимых контрольных и экспертно-аналитически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едставление в Совет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МО Ширинский район плана работы контрольно-счетной палаты  н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, подборка и изучение законодательных и нормативных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по проведению контроль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а работы и Регламента контрольно-счетной па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орматив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  <w:t>работников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воевременностью: подготовки </w:t>
            </w:r>
          </w:p>
          <w:p>
            <w:pPr>
              <w:pStyle w:val="Normal"/>
              <w:jc w:val="both"/>
              <w:rPr/>
            </w:pPr>
            <w:r>
              <w:rPr/>
              <w:t>заключений, предоставления информаций о принятых мерах по устранению выявленных нарушений в ходе проверок (ревиз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Ассоциации контрольно-счетных органов Республики Хак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Совета депутатов М. о. Ширинский район и заседаниях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МО Шир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both"/>
              <w:rPr/>
            </w:pPr>
            <w:r>
              <w:rPr/>
              <w:t xml:space="preserve">Проверка достоверности отчетов главных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оров средств муниципального образования Ширинский район за 2012 год и</w:t>
            </w:r>
          </w:p>
          <w:p>
            <w:pPr>
              <w:pStyle w:val="Normal"/>
              <w:ind w:right="-348" w:hanging="0"/>
              <w:jc w:val="both"/>
              <w:rPr/>
            </w:pPr>
            <w:r>
              <w:rPr/>
              <w:t xml:space="preserve"> </w:t>
            </w:r>
            <w:r>
              <w:rPr/>
              <w:t>подготовка заключений на годовой отчет об исполнении бюджета муниципального образования</w:t>
            </w:r>
          </w:p>
          <w:p>
            <w:pPr>
              <w:pStyle w:val="Normal"/>
              <w:ind w:right="-348" w:hanging="0"/>
              <w:jc w:val="both"/>
              <w:rPr/>
            </w:pPr>
            <w:r>
              <w:rPr/>
              <w:t>Ширинский район.</w:t>
            </w:r>
          </w:p>
          <w:p>
            <w:pPr>
              <w:pStyle w:val="Normal"/>
              <w:ind w:right="-34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и подготовка заключений по проектам решений Совета депутатов муниципального образования Ширинский район, предусматривающие расходы за счет бюджета муниципального образования Ширинский район или влияющих на формирование и исполнение бюджета муниципального образования Шир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7 рабочих дней</w:t>
            </w:r>
          </w:p>
          <w:p>
            <w:pPr>
              <w:pStyle w:val="Normal"/>
              <w:jc w:val="both"/>
              <w:rPr/>
            </w:pPr>
            <w:r>
              <w:rPr/>
              <w:t>со дня, следующего за днем поступления проектов, вносимых на рассмотрение очередного заседания в С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исполнение бюджета муниципального образования Ширинский район за 1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исполнение бюджета муниципального образования Ширинский район за 1 полугодие 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исполнение бюджета муниципального образования Ширинский район за 9 месяцев 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бюджета муниципального образования Ширинский район на 2014 год и плановый период 2015 и  2016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чество с Контрольно-счетной палатой  РХ по обмену информацией, нормативно-правовыми актами, организационно-методической 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ей по вопросам взаимодействия и деятельности контрольно-счетной палаты  муниципального образования Ширинский рай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исем, обращений и других документов, поступающих в контрольно-счетную палату, подготовка заключений или письменных  отв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0 дней со дня рег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материалов для публикации в средствах массовой информации по результатам проведенных прове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контрольно-счетной палаты и изучение практического опыта работы других счетных палат, участие в семинарах и конференциях контрольно-счетных органов Республики Хак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</w:t>
      </w:r>
    </w:p>
    <w:p>
      <w:pPr>
        <w:pStyle w:val="Normal"/>
        <w:autoSpaceDE w:val="false"/>
        <w:rPr/>
      </w:pPr>
      <w:r>
        <w:rPr/>
        <w:t>контрольно-счетной палаты</w:t>
      </w:r>
    </w:p>
    <w:p>
      <w:pPr>
        <w:pStyle w:val="Normal"/>
        <w:autoSpaceDE w:val="false"/>
        <w:rPr/>
      </w:pPr>
      <w:r>
        <w:rPr/>
        <w:t>муниципального образования</w:t>
      </w:r>
    </w:p>
    <w:p>
      <w:pPr>
        <w:pStyle w:val="Normal"/>
        <w:autoSpaceDE w:val="false"/>
        <w:rPr/>
      </w:pPr>
      <w:r>
        <w:rPr/>
        <w:t>Ширинский район                                                                                                       Т.С. Дьяченко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00:00Z</dcterms:created>
  <dc:creator>777</dc:creator>
  <dc:description/>
  <cp:keywords/>
  <dc:language>en-US</dc:language>
  <cp:lastModifiedBy>Dechenko</cp:lastModifiedBy>
  <cp:lastPrinted>2013-01-10T11:18:00Z</cp:lastPrinted>
  <dcterms:modified xsi:type="dcterms:W3CDTF">2013-01-10T06:13:00Z</dcterms:modified>
  <cp:revision>103</cp:revision>
  <dc:subject/>
  <dc:title/>
</cp:coreProperties>
</file>