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/>
        <w:t xml:space="preserve"> </w:t>
      </w: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нтрольно-счетной палаты муниципального образования Ширинский район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44"/>
        <w:gridCol w:w="1620"/>
        <w:gridCol w:w="23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ъект проверк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 целевое использование имущест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имущества</w:t>
            </w:r>
          </w:p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Ширинский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по обеспеч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ым и сбалансированным питанием в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учреждениях и детских</w:t>
            </w:r>
          </w:p>
          <w:p>
            <w:pPr>
              <w:pStyle w:val="Normal"/>
              <w:jc w:val="both"/>
              <w:rPr/>
            </w:pPr>
            <w:r>
              <w:rPr/>
              <w:t>дошко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Проверка эффективного и целевого использования средств бюджета выделенных в 2013 году на обеспечение жилыми помещениями детей – сирот и детей оставшихся без попечения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эффективное использование субсидий бюджетным автономным учрежд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  <w:p>
            <w:pPr>
              <w:pStyle w:val="Normal"/>
              <w:jc w:val="both"/>
              <w:rPr/>
            </w:pPr>
            <w:r>
              <w:rPr/>
              <w:t>«Ширинский вестник», муз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Целевое и эффективное использование бюджетных средств на предоставление дополнительного образования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пион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состояния собственных доходных потенциалов поселения и применения мер по их повыш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имский с/с</w:t>
            </w:r>
          </w:p>
          <w:p>
            <w:pPr>
              <w:pStyle w:val="Normal"/>
              <w:jc w:val="both"/>
              <w:rPr/>
            </w:pPr>
            <w:r>
              <w:rPr/>
              <w:t>Жемчуженский с/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финансово-хозяйстве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Муниципальные образования Ширинского район</w:t>
            </w:r>
          </w:p>
          <w:p>
            <w:pPr>
              <w:pStyle w:val="Normal"/>
              <w:jc w:val="both"/>
              <w:rPr/>
            </w:pPr>
            <w:r>
              <w:rPr/>
              <w:t>МБДОУ «Солнышк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ния Ширинского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«Расходования денежных средств, выделенных на капитальный ремонт многоквартирных домов ИП Выбодовский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бодовский А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по итогам прове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контрольно-счетной палаты МО Ширинский район в 2013 году и предоставление его в Совет депутатов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Совет депутатов МО Ширинский район информации о результатах</w:t>
            </w:r>
          </w:p>
          <w:p>
            <w:pPr>
              <w:pStyle w:val="Normal"/>
              <w:jc w:val="both"/>
              <w:rPr/>
            </w:pPr>
            <w:r>
              <w:rPr/>
              <w:t>проводимых контрольных и экспертно-аналитиче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в 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МО Ширинский район плана работы контрольно-счетной палаты 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, подборка и изучение законодательных и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контро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работы и Регламента контрольно-счетной па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воевременностью: 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заключений, предоставления информаций о принятых мерах по устранению выявленных нарушений в ходе проверок (ревиз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ссоциации контрольно-счетных органов Республики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Совета депутатов М. о. Ширинский район и заседаниях Совета депутатов МО Шир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both"/>
              <w:rPr/>
            </w:pPr>
            <w:r>
              <w:rPr/>
              <w:t>Подготовка заключений на годовой отчет по исполнению бюджета поселений МО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Проверка достоверности отчетов главных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ов средств муниципального образования Ширинский район за 2013 год и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на годовой отчет об исполнении бюджета муниципального образования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>Ширинский район.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подготовка заключений по проектам решений Совета депутатов муниципального образования Ширинский район, предусматривающие расходы за счет бюджета муниципального образования Ширинский район или влияющих на формирование и исполнение бюджета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</w:t>
            </w:r>
          </w:p>
          <w:p>
            <w:pPr>
              <w:pStyle w:val="Normal"/>
              <w:jc w:val="both"/>
              <w:rPr/>
            </w:pPr>
            <w:r>
              <w:rPr/>
              <w:t>со дня, следующего за днем поступления проектов, вносимых на рассмотрение очередного заседания в С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исполнение бюджета муниципального образования Ширинский район за 1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исполнение бюджета муниципального образования Ширинский район за 1 полугодие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исполнение бюджета муниципального образования Ширинский район за 9 месяцев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бюджета муниципального образования Ширинский район на 2015 год и плановый период 2016 и  2017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 Контрольно-счетной палатой  РХ по обмену информацией, нормативно-правовыми актами, организационно-методической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ей по вопросам взаимодействия и деятельности контрольно-счетной палаты  муниципального образования Ширинский рай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обращений и других документов, поступающих в контрольно-счетную палату, подготовка заключений или письменных  от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о дня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атериалов для публикации в средствах массовой информации по результатам проведенных прове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контрольно-счетной палаты и изучение практического опыта работы других счетных палат, участие в семинарах и конференциях контрольно-счетных органов Республики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</w:t>
      </w:r>
    </w:p>
    <w:p>
      <w:pPr>
        <w:pStyle w:val="Normal"/>
        <w:autoSpaceDE w:val="false"/>
        <w:rPr/>
      </w:pPr>
      <w:r>
        <w:rPr/>
        <w:t>контрольно-счетной палаты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Ширинский район                                                                                                       Т.С. Дьяченко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0:00Z</dcterms:created>
  <dc:creator>777</dc:creator>
  <dc:description/>
  <cp:keywords/>
  <dc:language>en-US</dc:language>
  <cp:lastModifiedBy>Dechenko</cp:lastModifiedBy>
  <cp:lastPrinted>2014-01-31T16:05:00Z</cp:lastPrinted>
  <dcterms:modified xsi:type="dcterms:W3CDTF">2014-01-31T08:19:00Z</dcterms:modified>
  <cp:revision>118</cp:revision>
  <dc:subject/>
  <dc:title/>
</cp:coreProperties>
</file>