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ind w:left="4956" w:firstLine="708"/>
        <w:rPr/>
      </w:pPr>
      <w:r>
        <w:rPr>
          <w:b/>
        </w:rPr>
        <w:t xml:space="preserve">       </w:t>
      </w:r>
      <w:r>
        <w:rPr>
          <w:b/>
        </w:rPr>
        <w:t xml:space="preserve">распоряжением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от  30.12. 2010 г     №    310-р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ИРИНСКИЙ РАЙОН НА 2011 ГОД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9"/>
        <w:gridCol w:w="2111"/>
        <w:gridCol w:w="27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, выносимые  на сессии Совета депутатов муниципального образования Ширинский райо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ро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Совета депутатов муниципального образования Ширинский район о проделанной работе за 2010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ева Н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работе ревизионной комиссии муниципального образования Ширинский район о проделанной работе за 2010 го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главы муниципального образования Ширинский район о работе администрации за 2010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утверждении отчета по исполнению бюджета муниципального образования Ширинский район за 2010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за 2010-2011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11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манская Л.М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исполнении бюджета муниципального образования Ширинский район за 1 полугодие 2011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О Ширинский район за 9 месяцев 2011 года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2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выносимые на заседания коллег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ро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 мерах по реализации Решения Совета депутатов мо Ширинский район «Об утверждении бюджета мо Ширинский район на 2011 го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УМИ о работе за 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графика согласования номенклатур дел, приема и упорядочения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работы с письмами жалобами, заявлениями за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ализации Программы дополнительного обеспечения лекарственными средствами, изделиями медицинского назначения отдельных категорий граждан, а также специализированными продуктами лечебного питания детей-инвалидов за счет средств Федерального и Республиканского бюджетов в Ширин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рядке осуществления в 2011 году денежных выплат медперсоналу ФАПов, врачам, фельдшерам и медсестрам скорой мед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униципального заказа по выполнению Программы государственных гарантий обеспечения населения Ширинском районе бесплатной медпомощью в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организации учреждений здравоохранения Ши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 порядке финансирования физкультурно-оздоровительных и спортивных мероприятий из районного бюдж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  проведении районного конкурса «Виват, мое Отечеств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 проведении форума молодежи и вручении премии главы муниципального образования Ширинский район учащейся и работающей молодежи за 2010 го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 утверждении Положения «О вручении премии главы муниципального образования Ширинский район учащейся и работающей молодежи на 2011 год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 проведении смотра - конкурса культурно-досуговых учреждений района, посвященных 20-летию образования Республики Хак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районного праздника « Проводы 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  проведении  традиционного открытого первенства Ширинского района по боксу «Красная гвоздика», посвященного воинам, погибшим в локальных воина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О работе управления культуры, молодежной политики и спорта администрации муниципального образования Ширинский район по организации досуга населения в 2010 год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тово в рабочем порядк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споряжение ТАЛАНОВА В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лонгировано прошл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лонгировано прош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нести на мар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БАКА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(Шаманская Л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И  (Дмитриев М.В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ный отдел</w:t>
            </w:r>
          </w:p>
          <w:p>
            <w:pPr>
              <w:pStyle w:val="Normal"/>
              <w:rPr/>
            </w:pPr>
            <w:r>
              <w:rPr/>
              <w:t>(Гейль О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(Гетманенко В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врач ЦРБ</w:t>
            </w:r>
          </w:p>
          <w:p>
            <w:pPr>
              <w:pStyle w:val="Normal"/>
              <w:rPr/>
            </w:pPr>
            <w:r>
              <w:rPr/>
              <w:t>(Хомина Е.Э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врач ЦРБ</w:t>
            </w:r>
          </w:p>
          <w:p>
            <w:pPr>
              <w:pStyle w:val="Normal"/>
              <w:rPr/>
            </w:pPr>
            <w:r>
              <w:rPr/>
              <w:t>(Хомина Е.Э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врач ЦРБ</w:t>
            </w:r>
          </w:p>
          <w:p>
            <w:pPr>
              <w:pStyle w:val="Normal"/>
              <w:rPr/>
            </w:pPr>
            <w:r>
              <w:rPr/>
              <w:t>(Хомина Е.Э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врач ЦРБ</w:t>
            </w:r>
          </w:p>
          <w:p>
            <w:pPr>
              <w:pStyle w:val="Normal"/>
              <w:rPr/>
            </w:pPr>
            <w:r>
              <w:rPr/>
              <w:t>(Хомина Е.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 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 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равового отдела за 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мероприятий по благоустройству на территории Ширинского района в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безопасном пропуске паводковых 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рограмму «Поддержка малого бизнеса и предпринимательства на 2008-2011г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целев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зменении размера учетной нормы общей площади жилья для признания граждан нуждающими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тогах годовой инвентаризации муниципального имущества муниципального образования Шир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мерах по реализации национального Проекта «Здоровье» в 2010г в мо Шир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частии школ Ширинского района в проведении ЕГЭ в 2011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очнении муниципальной целевой программы на 2011 год «Развитие дошкольного образования в муниципальном образовании  Ширинский район на 2011-2013 год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 уточнении муниципальной целевой программы «Патриотическое воспитание школьников муниципального образования Ширинский район на 2009-201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очнении муниципальной целевой программы «Школьное  питание на 2009-201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очнении муниципальной целевой программы «Реконструкция и капитальный ремонт образовательных учреждений на 2010 – 201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районного смотра – конкурса любительских театральных коллективов «Родина моя» в рамках празднования 20-летия образования Республики Хака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  <w:t>(Нарожная А.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(Суворов П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ГО и ЧС (Логинов С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 и прогнозирования</w:t>
            </w:r>
          </w:p>
          <w:p>
            <w:pPr>
              <w:pStyle w:val="Normal"/>
              <w:rPr/>
            </w:pPr>
            <w:r>
              <w:rPr/>
              <w:t>(Диринг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 и прогнозирования</w:t>
            </w:r>
          </w:p>
          <w:p>
            <w:pPr>
              <w:pStyle w:val="Normal"/>
              <w:rPr/>
            </w:pPr>
            <w:r>
              <w:rPr/>
              <w:t>(Диринг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 и прогнозирования</w:t>
            </w:r>
          </w:p>
          <w:p>
            <w:pPr>
              <w:pStyle w:val="Normal"/>
              <w:rPr/>
            </w:pPr>
            <w:r>
              <w:rPr/>
              <w:t>(Диринг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И (Дмитриев М.В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врач ЦРБ</w:t>
            </w:r>
          </w:p>
          <w:p>
            <w:pPr>
              <w:pStyle w:val="Normal"/>
              <w:rPr/>
            </w:pPr>
            <w:r>
              <w:rPr/>
              <w:t>(Хомина Е.Э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  <w:t>(Чистобаева Л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  <w:t>(Чистобаева Л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  <w:t>(Чистобаева Л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  <w:t>(Чистобаева Л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  <w:t>(Чистобаева Л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 и спорта (Таланов ВБ)</w:t>
            </w:r>
          </w:p>
        </w:tc>
      </w:tr>
      <w:tr>
        <w:trPr>
          <w:trHeight w:val="6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гноза социально-экономического развития мо Ширинский район на очередной финансовый год и плановый период, проект бюджета мо Ширинский район на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ведении в действие мероприятий пожароопасного периода, предупреждения и ликвидации лесостепных возго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комплексной проверки улиц и дорог, действующих маршрутов движения автобусов, ж\д переездов на территории мо Шир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проектной документации генерального плана, совмещенного с проектом планировки особо охраняемой территории рекреационного назначения оз. Беле и схемы территориального планирования Ши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годовой балансовой комиссии муниципальных унитарных предприятий и автономного учреждения «Редакция районной газеты «Ширинский вес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аздновании 66-ой годовщины Победы в В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районного 51-го фестиваля и национального праздника «Ынархас», посвященных 20-летию образования Республики Хак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частии сборной команды Ширинского района в республиканской детской спартакиаде 2011 года в г. Черногорс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(Шаманская Л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ГО и ЧС (Логинов С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ЭССТ (Колыньяк В.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(Суворов П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И (Дмитриев М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общей безопасности в период летнего сезона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учебных сборов с учащимися десятых классов образовательных учреждений Ши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частии делегации района в    Республиканском празднике «Тун пайра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</w:t>
            </w:r>
          </w:p>
          <w:p>
            <w:pPr>
              <w:pStyle w:val="Normal"/>
              <w:rPr/>
            </w:pPr>
            <w:r>
              <w:rPr/>
              <w:t>(Логинов 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  <w:t>(Чистобаева Л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готовности учреждений образования к работе в 2010-2011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частии сборных команд Ширинского района спартакиаде народов Республики Хакасия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оведении районного молодежного фестиваля-конкурса «Огонь сердец молодых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  <w:t>(Чистобаева Л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 согласовании проекта схемы территориального планирования муниципального образования Ширинский район и порядке внесения в нее измен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(Суворов П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фестиваля «Я - 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ной политики (Таланов ВБ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комплексной программы «Социально-экономического развития муниципального образования Ширинский район на 2008-201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работы районной межведомственной земельной комиссии с муниципальными поселениями по предоставлению недостающих сведений в налоговые органы по земельным участкам, подлежащим обложению земельным на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оставе муниципального имущества муниципальной казны муниципального образования Шир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работы правового отдела с судами общей юрисдикции за первое полугодие 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дведении итогов работ по  благоустройству на территории муниципального образования  Ширинский район  в 2011 год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</w:t>
            </w:r>
          </w:p>
          <w:p>
            <w:pPr>
              <w:pStyle w:val="Normal"/>
              <w:rPr/>
            </w:pPr>
            <w:r>
              <w:rPr/>
              <w:t>прогнозирования (Диринг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И (Дмитриев М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И (Дмитриев М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  <w:p>
            <w:pPr>
              <w:pStyle w:val="Normal"/>
              <w:rPr/>
            </w:pPr>
            <w:r>
              <w:rPr/>
              <w:t>(Нарожная А.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(Суворов П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 результатах заготовки кормов, уборки урожая зерновых культур и подготовки с\х предприятий района к зимне-стойловому содержанию общественного ст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ходе и результатах реализации целевой районной программы «Развитие сельского хозяйства в муниципальном образовании Ширинский район на 2009-201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комплексной проверки улиц и дорог, действующих маршрутов движения автобусов, ж\д переездов на территории мо Ширинский райо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О подготовке и проведении елки главы муниципального образования Ширинский район и открытии районной Новогодней ел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землепользования</w:t>
            </w:r>
          </w:p>
          <w:p>
            <w:pPr>
              <w:pStyle w:val="Normal"/>
              <w:rPr/>
            </w:pPr>
            <w:r>
              <w:rPr/>
              <w:t>(Гердт И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ельского хозяйства и землепользования</w:t>
            </w:r>
          </w:p>
          <w:p>
            <w:pPr>
              <w:pStyle w:val="Normal"/>
              <w:rPr/>
            </w:pPr>
            <w:r>
              <w:rPr/>
              <w:t>(Гердт И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ЭССТ (Колыньяк В.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равового отдела по вопросам собственности, имущества, земельного законодательства, решаемых в Арбитражных судах за  2010-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ализации целевой  программы «Обеспечение жильем молодых семей в мо Ширинский район на 2007-201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ализации целевой  программы «Обеспечение доступным жильем молодых специалистов, молодых семей, а также улучшение жилищных условий граждан, проживающих в сельской местности  мо Ширинский район на 2009-201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ходе реализации  Программы «Поддержка малого бизнеса и предпринимательства на 2008-2011г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зультатах работы УМИ в целях сокращения сроков оформления прав на земельные участки и увеличения сборов арендных платежей в результате внедрения программного продукта «Барс-Аре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ыполнении муниципального заказа по выполнению Программы  госгарантий обеспечения населения бесплатной медицинской помощью в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аботе отдела молодежной политики и спорта за 10 месяцев 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  <w:t>(Нарожная А.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 и</w:t>
            </w:r>
          </w:p>
          <w:p>
            <w:pPr>
              <w:pStyle w:val="Normal"/>
              <w:rPr/>
            </w:pPr>
            <w:r>
              <w:rPr/>
              <w:t>прогнозирования (Диринг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 и</w:t>
            </w:r>
          </w:p>
          <w:p>
            <w:pPr>
              <w:pStyle w:val="Normal"/>
              <w:rPr/>
            </w:pPr>
            <w:r>
              <w:rPr/>
              <w:t>прогнозирования (Диринг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 и</w:t>
            </w:r>
          </w:p>
          <w:p>
            <w:pPr>
              <w:pStyle w:val="Normal"/>
              <w:rPr/>
            </w:pPr>
            <w:r>
              <w:rPr/>
              <w:t>прогнозирования (Диринг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И (Дмитриев М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врач Ц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Хомина Е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, спорта и молодежной политики и спорта (Таланов ВБ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эффективности использования муниципального имущества муниципальных учреждений и муниципальных унитарных предприятий муниципального образования Шир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туристического сезона  на территории муниципального образования  Ширинский район 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лимитов потребления тепловой и электрической энергий на 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 (Дмитриев М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туризму и экологическому контролю </w:t>
            </w:r>
          </w:p>
          <w:p>
            <w:pPr>
              <w:pStyle w:val="Normal"/>
              <w:rPr/>
            </w:pPr>
            <w:r>
              <w:rPr/>
              <w:t>(Ворожеев А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ЭССТ (Колыньяк В.Е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при главе администрации муниципального образования  Шир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второй вторник меся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Гетманенко ВА)</w:t>
            </w:r>
          </w:p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  <w:t>(Нарожная А.Я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ланерка</w:t>
            </w:r>
          </w:p>
          <w:p>
            <w:pPr>
              <w:pStyle w:val="Normal"/>
              <w:rPr/>
            </w:pPr>
            <w:r>
              <w:rPr/>
              <w:t>с  участием глав сельпоссоветов, руководителей предприятий, учреждений, организ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понедельник меся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(ГетманенкоВ.А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фольклорный праздник «Зимние свят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(Таланов ВБ); УО (Чистобаева ЛС), РДК, ДК поселений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ые учения по теме «Энергобезопасность систем жизнеобеспеч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ЧС и ПБ, отдел ГО и ЧС (Логинов С.М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специалистов администраций сельпоссоветов и структурных подразделений администрации мо Ширинский район, ответственных за делопроизвод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(ГетманенкоВ.А.)</w:t>
            </w:r>
          </w:p>
          <w:p>
            <w:pPr>
              <w:pStyle w:val="Normal"/>
              <w:rPr/>
            </w:pPr>
            <w:r>
              <w:rPr/>
              <w:t xml:space="preserve">Архивный отдел </w:t>
            </w:r>
          </w:p>
          <w:p>
            <w:pPr>
              <w:pStyle w:val="Normal"/>
              <w:rPr/>
            </w:pPr>
            <w:r>
              <w:rPr/>
              <w:t>(Гейль О.Н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«Проект планировки особо охраняемой территории рекреационного назначения оз. Беле и схемы территориального планирования Ширинского райо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(Суворов ПВ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и Торжественное собрание, посвященные Дню Защитника Отечества, игровые программы, концерты, конкурс патриотической песни «Виват мое Отечество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 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ы граждан в посе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  <w:t>(Нарожная А.Я.),</w:t>
            </w:r>
          </w:p>
          <w:p>
            <w:pPr>
              <w:pStyle w:val="Normal"/>
              <w:rPr/>
            </w:pPr>
            <w:r>
              <w:rPr/>
              <w:t>Главы сельпоссоветов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администраций муниципальных образо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й политики и спорта (Капитонов Е.Ю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«Культура – это м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(Таланов ВБ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чреждений культуры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(Таланов ВБ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 молодых талантов (вручение премии главы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 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8-ое марта, голубой огонек  «Для милых, прекрасных, родных…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(Таланов ВБ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-спортивные соревнования и районный праздник   «Проводы Зим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(Таланов ВБ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, наведению санитарного порядка на территории муниципального образования Ширинский райо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(Суворов ПВ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Ширинского района по боксу «Красная гвоздика», посвященного воинам, погибшим в локальных войн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(Таланов ВБ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 «Я служу России…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(Таланов ВБ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изменению Уста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  <w:t>(Нарожная А.Я.)</w:t>
            </w:r>
          </w:p>
        </w:tc>
      </w:tr>
      <w:tr>
        <w:trPr>
          <w:trHeight w:val="1358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66-ой годовщине со Дня Победы (собрания, встречи с ветеранами, концерты, спортивные соревнования, пробег ми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 </w:t>
            </w:r>
          </w:p>
        </w:tc>
      </w:tr>
      <w:tr>
        <w:trPr>
          <w:trHeight w:val="1358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– конкурс любительских коллективов «Родина моя» в рамках празднования 20-летия образования Республики Хака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 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, выпускные экзамены в школах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(Чистобаева ЛС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: концерты, конкурсы рисун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 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  <w:t>Праздничный концерт «Россия сердцу дорог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МПиС, РДК, администрации и ДК поселений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цинского работника - «Люди священной професс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(Таланов ВБ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Районный 51-ый фестиваль, день молодежи, праздник «Ынархас», Спартакиада, посвященные 20-летию образования Республики Хака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, </w:t>
            </w:r>
          </w:p>
          <w:p>
            <w:pPr>
              <w:pStyle w:val="Normal"/>
              <w:rPr/>
            </w:pPr>
            <w:r>
              <w:rPr/>
              <w:t>ЦРБ (Хомина Е.Э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,  отдыха  и занятости детей в летнее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(Чистобаева ЛС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еталлур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(Исаев В.И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 Хака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учителей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(Чистобаева ЛС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школ района к учебному год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(Чистобаева ЛС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(Чистобаева ЛС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Н, управление культуры, молодежной политики и спорта (Таланов ВБ), 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ы граждан в посе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  <w:t>(Нарожная А.Я.),</w:t>
            </w:r>
          </w:p>
          <w:p>
            <w:pPr>
              <w:pStyle w:val="Normal"/>
              <w:rPr/>
            </w:pPr>
            <w:r>
              <w:rPr/>
              <w:t>Главы сельпоссоветов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\х (торжественные собрания, с\х ярмарки, концерты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(Гердт И.В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(собрания, митинг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полиции «Вы – вечный щит и меч Росс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, 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 специалистами администраций сельпоссоветов и администрации муниципального образования Ширинский район, ответственными за делопроизводство по:</w:t>
            </w:r>
          </w:p>
          <w:p>
            <w:pPr>
              <w:pStyle w:val="Normal"/>
              <w:rPr/>
            </w:pPr>
            <w:r>
              <w:rPr/>
              <w:t>- подготовке к сдаче документов в архив, составлению номенклатуры, описей дел;</w:t>
            </w:r>
          </w:p>
          <w:p>
            <w:pPr>
              <w:pStyle w:val="Normal"/>
              <w:rPr/>
            </w:pPr>
            <w:r>
              <w:rPr/>
              <w:t>- планированию работы администрации, управлений, отде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(Гетманено ВА), Архивный отдел </w:t>
            </w:r>
          </w:p>
          <w:p>
            <w:pPr>
              <w:pStyle w:val="Normal"/>
              <w:rPr/>
            </w:pPr>
            <w:r>
              <w:rPr/>
              <w:t>(Гейль О.Н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, концерты, торжественные собр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 но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 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 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обсуждению проекта бюджета на 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  <w:t>(Нарожная А.Я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 и подготовка планов работ на 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Гетманенко ВА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труктурных подразделений администрации муниципального образования Ширинский район на предмет ведения в них делопроизво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(Гетманенко ВА),  Архивный отдел </w:t>
            </w:r>
          </w:p>
          <w:p>
            <w:pPr>
              <w:pStyle w:val="Normal"/>
              <w:rPr/>
            </w:pPr>
            <w:r>
              <w:rPr/>
              <w:t>(Гейль О.Н.)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:</w:t>
            </w:r>
          </w:p>
          <w:p>
            <w:pPr>
              <w:pStyle w:val="Normal"/>
              <w:rPr/>
            </w:pPr>
            <w:r>
              <w:rPr/>
              <w:t>- новогодняя елка главы МО Ширинский район,</w:t>
            </w:r>
          </w:p>
          <w:p>
            <w:pPr>
              <w:pStyle w:val="Normal"/>
              <w:rPr/>
            </w:pPr>
            <w:r>
              <w:rPr/>
              <w:t>- открытие елок в поселениях,</w:t>
            </w:r>
          </w:p>
          <w:p>
            <w:pPr>
              <w:pStyle w:val="Normal"/>
              <w:rPr/>
            </w:pPr>
            <w:r>
              <w:rPr/>
              <w:t>- вечера отдых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(Таланов ВБ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Ширинский район 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9"/>
        <w:gridCol w:w="2111"/>
        <w:gridCol w:w="27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Наименование комисс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муниципальных заказ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С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ежведомственная комиссия по управлению и распоряжению земельными участками, находящимися в муниципальной собстве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         меся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аренды недвижимости муниципальной собстве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, 4-ый четверг меся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М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месяц по понедельни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 С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могоров О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установлению стажа и вы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зам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мкевич Л.С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 по замещению вакантных должнос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зам гл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кевич Л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езопасности дви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 Исаев В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чрезвычайным ситуациям и пожар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 Исаев В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оми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енко В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казанию материальной помощи насел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енко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билейные даты в населенных пунктах, находящихся на территории Шир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9"/>
        <w:gridCol w:w="2331"/>
        <w:gridCol w:w="204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поссоветы муниципального бразования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ский рай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юбилейных д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юбиле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нжа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е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лет Борцовскому сельсове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6.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ири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лет СО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ремки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мчуж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еноозерн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Спир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и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е Озе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ыр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нн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26:00Z</dcterms:created>
  <dc:creator>Тухтарова</dc:creator>
  <dc:description/>
  <cp:keywords/>
  <dc:language>en-US</dc:language>
  <cp:lastModifiedBy>Тухтарова</cp:lastModifiedBy>
  <dcterms:modified xsi:type="dcterms:W3CDTF">2011-01-21T02:07:00Z</dcterms:modified>
  <cp:revision>146</cp:revision>
  <dc:subject/>
  <dc:title>                                                                     Приложение</dc:title>
</cp:coreProperties>
</file>