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right"/>
        <w:rPr>
          <w:rFonts w:eastAsia="Arial Unicode MS"/>
        </w:rPr>
      </w:pPr>
      <w:r>
        <w:rPr/>
        <w:t xml:space="preserve">Приложение </w:t>
      </w:r>
    </w:p>
    <w:p>
      <w:pPr>
        <w:pStyle w:val="TextBodyIndent"/>
        <w:ind w:left="5040" w:hanging="0"/>
        <w:jc w:val="right"/>
        <w:rPr/>
      </w:pPr>
      <w:r>
        <w:rPr/>
        <w:t xml:space="preserve">к решению Совета депутатов муниципального образования Ширинский район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от 25.12.2009 г. № 3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0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на сессии Совета депутатов муниципального образования Шир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работе ревизионной комиссии муниципального образования Ширинский район о проделанной работе за 200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главы муниципального образования Ширинский район о работе администрации з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по исполнению бюджета муниципального образования Ширинский район за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за 2009-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Поляков М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10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исполнении бюджета муниципального образования Ширинский район за 1 полугодие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Ширинский район за 9 меся 2010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, рассматриваемые на заседаниях постоянных комисси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документов в Совет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 Совета депутатов, ответственная за 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  <w:t>Готовит документ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г. отделом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 отчёте руководителя ревизионной комиссии муниципального образования Ширинский район о проделанной работе за 2009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Профилактика правонарушений и борьба с преступностью на территории Ширинского района на 2007-2010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иринского РОВД (по согласованию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отопительного сез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промышленности, жилищно-коммунальному хозяйству и аграр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, энергетики, связи, строительства и тран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 У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 ревизионной комиссии</w:t>
            </w:r>
          </w:p>
          <w:p>
            <w:pPr>
              <w:pStyle w:val="Normal"/>
              <w:ind w:left="-164" w:firstLine="5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закона о муниципальной службе на территории МО Шир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 развитии муниципального здравоохранения в Ширинском районе на 2008-2011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ская</w:t>
            </w:r>
          </w:p>
          <w:p>
            <w:pPr>
              <w:pStyle w:val="Normal"/>
              <w:jc w:val="center"/>
              <w:rPr/>
            </w:pPr>
            <w:r>
              <w:rPr/>
              <w:t>ЦРБ (по согласованию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муниципального образования Ширинский район о работе администрации з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ых действиях администрации МО Ширинский район и Ширинского РОВД по улучшению борьбы с преступностью на территории МО Ширинский район на 2009-2010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меститель главы администрации, Начальник ОВД МВД РХ по Шири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Обеспечение жильём детей си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 Ширинского района за 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весеннее - полевым рабо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закона «О ветеранах и мероприятий по подготовке к празднованию 65-й годовщины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олодежи и спорт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личении уставного капитала 2009г МУП «Фарм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по итогам работы АУ «Редакция районной газеты «Ширинский вестник» за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тимизации образовательных учреждений в рамках осуществления нормативно - подушевого финанс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по исполнению бюджета муниципального образования Ширинский район з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Ширинского района по защите населения и территории муниципального образования Ширинский район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за 2009-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у и аграр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, энергетики, связи, строительства и тран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10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рограммы «Дошкольное образование на 2007-201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 работе Ширинского РОВД по укреплению правопорядка и общественной безопасности на территории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иринского РОВД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 целевом исполнении средств центральной библиотеч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олодежи и спорт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полугодие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 отчёте руководителя ревизионной комиссии муниципального образования Ширинский район о проделанной работе за 1 полугодие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left="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к учебному году 2010-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КХ к зимни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, энергетики, связи, строительства и тран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убороч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строительства полигона Т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, энергетики, связи, строительства и транспорта</w:t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МО Ширинский район по обеспечению экологической безопасности на территории МО Ширинский рай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уризму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районной целевой программы «Развитие сельского хозяйства в МО Ширинский район на 2009-2011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у и аграрным вопроса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комплексной программы социально-экономического развития МО Ширинский район на 2008-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                          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9 месяцев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Молодежь Ширинского района на 2009-2011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олодежи и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1г</w:t>
            </w:r>
          </w:p>
          <w:p>
            <w:pPr>
              <w:pStyle w:val="2"/>
              <w:ind w:left="-1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/>
            </w:pPr>
            <w:r>
              <w:rPr>
                <w:i w:val="false"/>
                <w:sz w:val="24"/>
              </w:rPr>
              <w:t>Об исполнении бюджета за 9 месяцев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упра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5:00Z</dcterms:created>
  <dc:creator>Ширинский райсовет</dc:creator>
  <dc:description/>
  <cp:keywords/>
  <dc:language>en-US</dc:language>
  <cp:lastModifiedBy>Xeops</cp:lastModifiedBy>
  <cp:lastPrinted>2009-12-21T15:40:00Z</cp:lastPrinted>
  <dcterms:modified xsi:type="dcterms:W3CDTF">2011-05-11T07:25:00Z</dcterms:modified>
  <cp:revision>2</cp:revision>
  <dc:subject/>
  <dc:title>Российская федерация</dc:title>
</cp:coreProperties>
</file>