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 проекту решения «О разработке комплексной программы социально-экономического развития муниципального образования Ширинский район на 2012-2016 годы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эффективной реализации Федерального закона от 06.10.2003 № 131-ФЗ «Об общих принципах организации местного самоуправления в Российской Федерации», и в  связи с необходимость объединения действий органов власти, населения и хозяйствующих субъектов с целью эффективного развития муниципального образования Ширинский район необходимо наличие в муниципальном образовании комплексной программы социально-экономического развит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екомендациям по разработке программ социально-экономического развития муниципальных образований, утвержденных координационным советом по местному самоуправлению Межрегиональной экономического взаимодействия субъектов Российской Федерации «Сибирское соглашение» и научно-методическим Советом вузов Сибирского федерального округа снованием для начала разработки комплексной программы социально-экономического развития муниципального образования является решение представительного органа власти. В связи с этим существует необходимость принятия проекта решения «О разработке программы социально-экономического развития муниципального образования Ширинский район на 2011-2016 годы, что в свою очередь позволит приступить к разработке комплексной программы.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        А.А. Диринг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6:00Z</dcterms:created>
  <dc:creator>Comp5</dc:creator>
  <dc:description/>
  <cp:keywords/>
  <dc:language>en-US</dc:language>
  <cp:lastModifiedBy>Диринг</cp:lastModifiedBy>
  <cp:lastPrinted>2007-10-01T10:41:00Z</cp:lastPrinted>
  <dcterms:modified xsi:type="dcterms:W3CDTF">2011-01-27T08:16:00Z</dcterms:modified>
  <cp:revision>14</cp:revision>
  <dc:subject/>
  <dc:title>Пояснительная записка</dc:title>
</cp:coreProperties>
</file>