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228600</wp:posOffset>
            </wp:positionV>
            <wp:extent cx="4705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ОССИЙСКАЯ ФЕДЕРАЦИЯ                                                             РОССИЯ ФЕДЕРАЦИЯЗЫ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ЕСПУБЛИКА ХАКАСИЯ                                                                ХАКАС РЕСПУБЛИКАЗЫ</w:t>
        <w:tab/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МУНИЦИПАЛЬНОГО                                     ШИРА АЙМА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Ы МУНИЦИПАЛЬНАЙ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ЗОВАНИЯ ШИРИНСКИЙ РАЙОН                                                 ПЎДİСТİН УСТА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ПАСТАА</w:t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   04.08. 2014 г.</w:t>
        <w:tab/>
        <w:t xml:space="preserve">                                                                      № </w:t>
      </w:r>
      <w:r>
        <w:rPr>
          <w:sz w:val="26"/>
          <w:szCs w:val="26"/>
          <w:lang w:val="en-US"/>
        </w:rPr>
        <w:t>562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Ши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евую программу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субъектов мал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Ширинский район на 2012-2014гг.»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ную постановлением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иринский район от 01.10.2013 № 16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в соответствии со статьей 179 Бюджетного кодекса Российской Федерации, </w:t>
      </w:r>
      <w:r>
        <w:rPr>
          <w:sz w:val="26"/>
          <w:szCs w:val="26"/>
          <w:lang w:eastAsia="ar-SA"/>
        </w:rPr>
        <w:t xml:space="preserve">Постановлением Правительства Республики Хакасия от 13.11.2013 № 610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</w:rPr>
        <w:t>Об утверждении государственной программы Республики Хакасия «Экономическое развитие и повышение инвестиционной привлекательности Республики Хакасия (2014–2016 годы)» (с последующими изменениями)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целях дальнейшего развития субъектов малого и среднего предпринимательства муниципального образования Ширинский район, руководствуясь статьями 8,9,26,29 Устава муниципального образования Ширинский район, администрация муниципального образования Ширинский район                                               </w:t>
        <w:tab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 муниципальную целевую програ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азвитие субъектов малого и среднего предпринимательства муниципального образования Ширинский район на 2012-2014гг.» </w:t>
      </w: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муниципального образования Ширинский район от 01.10.2013 № 1622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В наименовании и по тексту постановления: слова «муниципальная целевая программа» в соответствующем падеже заменить словами «муниципальная программ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в приложении: слова «муниципальная целевая программа» в соответствующем падеже заменить словами «муниципальная программ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В паспорте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"Объемы и источники финансирования Программы"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720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Всего 1541,0 тыс. руб., в том числе 2012 г. 764,0 тыс. руб., 2013 г. – 681,0 тыс. руб., 2014 г. – 96,0 тыс. руб.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спубликанского бюджета – на условиях софинансирования мероприятий муниципальных программ;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средства муниципального бюджета – 1345,0 тыс. руб., в том числе 2012 г. – 700,0 тыс. руб., 2013 г. – 615,0 тыс. руб. 2014 г. – 3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очих исполнителей - 196 тыс. руб., в том числе 2012 г.- 64 тыс. руб., 2013 г. – 66 тыс. руб., 2014 г. – 66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"</w:t>
      </w:r>
      <w:r>
        <w:rPr>
          <w:bCs/>
          <w:sz w:val="26"/>
          <w:szCs w:val="26"/>
        </w:rPr>
        <w:t>Ожидаемые конечные результаты реализации Программы (количественные результаты в виде индикаторов оценки результативности)</w:t>
      </w:r>
      <w:r>
        <w:rPr>
          <w:sz w:val="26"/>
          <w:szCs w:val="26"/>
        </w:rPr>
        <w:t>"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ост количества микропредприятий индивидуальных предпринимателей на 1%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величение налоговых поступлений от СМСП на 2% в го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</w:t>
      </w:r>
      <w:hyperlink r:id="rId5">
        <w:r>
          <w:rPr>
            <w:rStyle w:val="InternetLink"/>
            <w:sz w:val="26"/>
            <w:szCs w:val="26"/>
          </w:rPr>
          <w:t>Раздел</w:t>
        </w:r>
      </w:hyperlink>
      <w:r>
        <w:rPr>
          <w:sz w:val="26"/>
          <w:szCs w:val="26"/>
        </w:rPr>
        <w:t xml:space="preserve"> 5 "Ресурсное обеспечение Программы"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4"/>
        <w:gridCol w:w="1825"/>
        <w:gridCol w:w="1648"/>
        <w:gridCol w:w="1681"/>
        <w:gridCol w:w="1753"/>
      </w:tblGrid>
      <w:tr>
        <w:trPr>
          <w:trHeight w:val="323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6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ловиях софинансирования мероприятий муниципальных программ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ства республиканского бюджета</w:t>
            </w:r>
          </w:p>
        </w:tc>
        <w:tc>
          <w:tcPr>
            <w:tcW w:w="6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На условиях софинансирования мероприятий </w:t>
              <w:br/>
              <w:t>муниципальных программ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45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1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очих соисполнителей (ГКУ РХ ЦЗН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541,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764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1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6,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 Добавить раздел 7 «Оценка эффективности реализации программы» изложить в следующей редакции: "Реализация Программы будет считаться эффективной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ост количества микропредприятий индивидуальных предпринимателей на 1%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налоговых поступлений от СМСП на 2% в го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 Раздел 7 считать разделом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Слова «приложение 1» "Система программных мероприятий" заменить словами «прилож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"Система программных мероприятий" изложить в новой редакции согласно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Признать утратившим силу приложение № 2 «Порядок и критерии оценки эффективности реализации мероприяти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Ширинский район                                                                                                 А.А.Диринг</w:t>
      </w:r>
    </w:p>
    <w:sectPr>
      <w:footerReference w:type="default" r:id="rId6"/>
      <w:footerReference w:type="first" r:id="rId7"/>
      <w:type w:val="nextPage"/>
      <w:pgSz w:w="11906" w:h="16838"/>
      <w:pgMar w:left="1440" w:right="746" w:gutter="0" w:header="0" w:top="107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12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4A84350924BF9FB91C1776778D8B657FD2CF918F6F69C5069DC1F8E8C8C2F1B7A296524DAB10BDEE28B2F9s3H" TargetMode="External"/><Relationship Id="rId4" Type="http://schemas.openxmlformats.org/officeDocument/2006/relationships/hyperlink" Target="consultantplus://offline/ref=C94A84350924BF9FB91C1776778D8B657FD2CF918F6F69C5069DC1F8E8C8C2F1B7A296524DAB10BDEE29B9F9s5H" TargetMode="External"/><Relationship Id="rId5" Type="http://schemas.openxmlformats.org/officeDocument/2006/relationships/hyperlink" Target="consultantplus://offline/ref=C94A84350924BF9FB91C1776778D8B657FD2CF918F6F69C5069DC1F8E8C8C2F1B7A296524DAB10BDEE28B3F9s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9:00Z</dcterms:created>
  <dc:creator>Диринг</dc:creator>
  <dc:description/>
  <cp:keywords/>
  <dc:language>en-US</dc:language>
  <cp:lastModifiedBy>Nevid</cp:lastModifiedBy>
  <cp:lastPrinted>2014-08-14T15:50:00Z</cp:lastPrinted>
  <dcterms:modified xsi:type="dcterms:W3CDTF">2014-08-15T01:00:00Z</dcterms:modified>
  <cp:revision>13</cp:revision>
  <dc:subject/>
  <dc:title>ПОРЯДОК</dc:title>
</cp:coreProperties>
</file>