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2.11.2010 г. № 37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редств районного бюджета по мероприятия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годам ее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04"/>
        <w:gridCol w:w="1094"/>
        <w:gridCol w:w="1129"/>
        <w:gridCol w:w="1125"/>
        <w:gridCol w:w="119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растениеводства, в том числе субсидии на проведение полевых рабо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животноводства: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олочного скотово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ясного скотово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вцево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молодняка ове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конево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аралово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виново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проведение праздничных мероприятий посвященных дню работника сельского хозяйства, поощрение передовиков сельскохозяйственного производства и награждение передовых хозяй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товаропроизводителей, занимающихся переработкой животноводческой продук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государственного информационного обеспечения в сфере сельского хозяйства и оказания консультационной помощи сельскохозяйственным товаропроизводителям на 2010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, в т.ч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2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Х-4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, в т.ч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2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Х-43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5,0, в т.ч. МБ-1737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Х-4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,0, в т.ч. МБ-512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Х-432,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,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92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9:00Z</dcterms:created>
  <dc:creator>Юрист</dc:creator>
  <dc:description/>
  <cp:keywords/>
  <dc:language>en-US</dc:language>
  <cp:lastModifiedBy>Xeops</cp:lastModifiedBy>
  <cp:lastPrinted>2010-11-08T10:43:00Z</cp:lastPrinted>
  <dcterms:modified xsi:type="dcterms:W3CDTF">2011-05-19T05:59:00Z</dcterms:modified>
  <cp:revision>2</cp:revision>
  <dc:subject/>
  <dc:title>                                                  РОССИЙСКАЯ ФЕДЕРАЦИЯ                 проект</dc:title>
</cp:coreProperties>
</file>