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АБОТЕ РЕВИЗ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ШИРИНСКИЙ РАЙОН</w:t>
      </w:r>
    </w:p>
    <w:p>
      <w:pPr>
        <w:pStyle w:val="Normal"/>
        <w:jc w:val="center"/>
        <w:rPr/>
      </w:pPr>
      <w:r>
        <w:rPr>
          <w:b/>
        </w:rPr>
        <w:t>З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визионная комиссия муниципального образования Ширинский район (далее ревизионная комиссия) осуществляла свою деятельность в 2009 году в соответствии с Конституцией Российской Федерации, законом Российской Федерации от 06.10.2003 г. №131-ФЗ «Об общих принципах организации местного самоуправления в Российской Федерации», Бюджетным кодексом Российской, законами Республики Хакасия, Уставом муниципального образования Ширинский район, нормативными актами местного самоуправления, Положением о ревизионной комисс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ми задачами, поставленными перед ревизионной комиссией является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 находящемся в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лномочия ревизионной комиссии муниципального образования Ширинский район распространяются на все органы местного самоуправления муниципального образования Ширинский район, а также на юридические лица, если они получают, перечисляют, иным образом используют средства бюджета, владеют, пользуются, распоряжаются муниципальной собственностью, а также имеют представленные органами местного самоуправления муниципального образования Ширинский район налоговые и иные льготы и преимуще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работы ревизионной комиссии на 2009 год  утвержден Решением Совета депутатов муниципального образования Ширинский район №212 от 20.02.2009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работы ревизионной комиссии на 2009 год сформирован на основании предложений депутатов муниципального образования, главы муниципального образования и ревизионной комиссии. Планом работы предусмотрено проведение 7 контрольных мероприятий и 12 экспертно-аналитических мероприят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го в 2009 году ревизионной комиссией проведено 15 проверок, в том числе:</w:t>
      </w:r>
    </w:p>
    <w:p>
      <w:pPr>
        <w:pStyle w:val="Normal"/>
        <w:jc w:val="both"/>
        <w:rPr/>
      </w:pPr>
      <w:r>
        <w:rPr/>
        <w:t xml:space="preserve">- плановых проверок- 6 или 40% от общего объема проверок; </w:t>
      </w:r>
    </w:p>
    <w:p>
      <w:pPr>
        <w:pStyle w:val="Normal"/>
        <w:jc w:val="both"/>
        <w:rPr/>
      </w:pPr>
      <w:r>
        <w:rPr/>
        <w:t>- по требованию прокуратуры -9 или 60 % от общего объема провер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проверок проведенных ревизионной комиссией муниципального образования Ширинский район представлен в приложении № 1 к данному отче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мках взаимодействия  с Контрольно-счетной палатой Республики Хакасия  и контрольно- счетными органами других муниципальных образований в отчетном году ревизионная комиссия муниципального образования Ширинский район принимала участие в работе:</w:t>
      </w:r>
    </w:p>
    <w:p>
      <w:pPr>
        <w:pStyle w:val="Normal"/>
        <w:jc w:val="both"/>
        <w:rPr/>
      </w:pPr>
      <w:r>
        <w:rPr/>
        <w:t>- расширенного заседания Совета контрольно-счетных органов Республики Хакасия по теме «О мерах по повышению эффективности работы органов финансового контроля муниципальных образований Республики Хакасия»;</w:t>
      </w:r>
    </w:p>
    <w:p>
      <w:pPr>
        <w:pStyle w:val="Normal"/>
        <w:jc w:val="both"/>
        <w:rPr/>
      </w:pPr>
      <w:r>
        <w:rPr/>
        <w:t>- совместного совещания по вопросу взаимодействия органов муниципального финансового контроля Республики Хакасия и территориальных  органов прокуратуры Республики Хакасия и Порядок взаимодействия между контрольно-счетным органом муниципального образования  и прокуратурой (района, города);</w:t>
      </w:r>
    </w:p>
    <w:p>
      <w:pPr>
        <w:pStyle w:val="Normal"/>
        <w:jc w:val="both"/>
        <w:rPr/>
      </w:pPr>
      <w:r>
        <w:rPr/>
        <w:t xml:space="preserve">- семинара по теме «Подготовка заключений на отчеты об исполнении бюджетов муниципальных образований за 2008 год и эффективности использования бюджетных средст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Экспертно-аналитическая работа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Экспертно-аналитические мероприятия были направлены на обеспечение единой системы контроля за исполнением  бюджета муниципального образования Ширинский район, реализуемого на трех последовательных стадиях:</w:t>
      </w:r>
    </w:p>
    <w:p>
      <w:pPr>
        <w:pStyle w:val="Normal"/>
        <w:jc w:val="both"/>
        <w:rPr/>
      </w:pPr>
      <w:r>
        <w:rPr/>
        <w:t>- последующего контроля исполнения бюджета муниципального образования за 2008 год;</w:t>
      </w:r>
    </w:p>
    <w:p>
      <w:pPr>
        <w:pStyle w:val="Normal"/>
        <w:jc w:val="both"/>
        <w:rPr/>
      </w:pPr>
      <w:r>
        <w:rPr/>
        <w:t>- текущего контроля за исполнением бюджета муниципального образования  в 2009 году, а также в ходе рассмотрения отдельных вопросов  бюджета муниципального образования на заседаниях комиссий;</w:t>
      </w:r>
    </w:p>
    <w:p>
      <w:pPr>
        <w:pStyle w:val="Normal"/>
        <w:jc w:val="both"/>
        <w:rPr/>
      </w:pPr>
      <w:r>
        <w:rPr/>
        <w:t xml:space="preserve">- предварительного контроля проекта бюджета муниципального образования на 2010 год, муниципальных правовых актов и иных документов, затрагивающих вопросы бюджета и финансов муниципального образования Ширинский район.  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сего в 2009 году подготовлено и направлено в Совет депутатов муниципального образования Ширинский район 18 заключений по проектам Решений Совета депутатов, отчетам об исполнении бюджета муниципального образования Ширинский район и другим документам по которым требовалось экспертиза ревизионной комиссии. В числе подготовленных заключений:</w:t>
      </w:r>
    </w:p>
    <w:p>
      <w:pPr>
        <w:pStyle w:val="Normal"/>
        <w:jc w:val="both"/>
        <w:rPr/>
      </w:pPr>
      <w:r>
        <w:rPr/>
        <w:t>- анализ и заключение на проект бюджета муниципального образования на 2010 год,</w:t>
      </w:r>
    </w:p>
    <w:p>
      <w:pPr>
        <w:pStyle w:val="Normal"/>
        <w:jc w:val="both"/>
        <w:rPr/>
      </w:pPr>
      <w:r>
        <w:rPr/>
        <w:t>- заключения на текущие изменения бюджета на 2009 год,</w:t>
      </w:r>
    </w:p>
    <w:p>
      <w:pPr>
        <w:pStyle w:val="Normal"/>
        <w:jc w:val="both"/>
        <w:rPr/>
      </w:pPr>
      <w:r>
        <w:rPr/>
        <w:t>- заключение об исполнение бюджета муниципального образования за 2008 год,</w:t>
      </w:r>
    </w:p>
    <w:p>
      <w:pPr>
        <w:pStyle w:val="Normal"/>
        <w:jc w:val="both"/>
        <w:rPr/>
      </w:pPr>
      <w:r>
        <w:rPr/>
        <w:t>- заключение об исполнении бюджета муниципального образования за 1 квартал, 6 месяцев, 9 месяцев 2008 года,</w:t>
      </w:r>
    </w:p>
    <w:p>
      <w:pPr>
        <w:pStyle w:val="Normal"/>
        <w:jc w:val="both"/>
        <w:rPr/>
      </w:pPr>
      <w:r>
        <w:rPr/>
        <w:t>- заключение о порядке передачи муниципального имущества муниципального образования Ширинский район в безвозмездное пользование и ряд друг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ализ и подготовка заключений проводилась на основе анализа отчетов, иных документов и материалов, поступающих в ревизионную комиссию, осуществлялся предварительный, текущий и последующий контроль по отдельным разделам, статьям местного бюджета, а также по вопросам учета, управления и распоряжения объектами муниципальной соб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чания и предложения, содержащиеся в заключениях, как правило, принимались во внимание при рассмотрении проектов, по которым проводилась экспертиза, при принятии решений по ним Советом депутатов муниципального образования Ширинский район, постоянными комиссиями Совета депутат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В рамках текущего контроля</w:t>
      </w:r>
      <w:r>
        <w:rPr/>
        <w:t xml:space="preserve"> осуществлялась подготовка заключений на ежеквартальные отчеты об исполнении бюджета в 2009 году, проекты нормативных правовых актов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информирования Совета депутатов о ходе исполнения бюджета муниципального образования  Ширинский район за отчетный период ревизионной комиссией подготовлены заключения на исполнение бюджета муниципального образования за 1 квартал, 1 полугодие, 9 месяцев 2009 года, в которых проанализировано фактическое исполнение доходных и расходных статей бюджета муниципального образования по объему, структуре, проведен анализ выявленных отклонений, отмечены основные недостатки и нарушения, допущенные участниками бюджетного процесса при исполнении бюджета в 2009 году, а также сформированы предложения, направленные на устранение либо недопущ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ключениях об исполнении бюджета муниципального образования Ширинский район за 2008 год, 6 и 9 месяцев 2009  ревизионной комиссией отмечено низкое качество планирования собственных доходов муниципального образования Ширинский район, поступление некоторых видов доходов вообще не запланировано или наблюдаются значительные перекосы в поступлении до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всех заключениях ревизионной комиссии  отмечено несоблюдение норм бюджетного законодательства при финансировании главных распорядителей по целевым и экономическим статьям расходов. Не обеспечивалось в полном объеме финансирование:</w:t>
      </w:r>
    </w:p>
    <w:p>
      <w:pPr>
        <w:pStyle w:val="Normal"/>
        <w:jc w:val="both"/>
        <w:rPr/>
      </w:pPr>
      <w:r>
        <w:rPr/>
        <w:t>- расходов учреждений социальной сферы;</w:t>
      </w:r>
    </w:p>
    <w:p>
      <w:pPr>
        <w:pStyle w:val="Normal"/>
        <w:jc w:val="both"/>
        <w:rPr/>
      </w:pPr>
      <w:r>
        <w:rPr/>
        <w:t>- целевых программ (55% от плановых показател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жду тем профицит бюджета муниципального образования Ширинский район за 9 месяцев 2009 года составил 5061,6 т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ффективности использования средств бюджета муниципального образования  в 2009 году ревизионной комиссией предлагалось не допускать отвлечения бюджетных средств в дебиторскую задолженность и финансовому управлению усилить контроль за использованием расходов по разделам функциональной и ведомственной классификации пропорционально утвержденным бюджетным назначениям.  </w:t>
      </w:r>
    </w:p>
    <w:p>
      <w:pPr>
        <w:pStyle w:val="Normal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В рамках осуществления последующего контроля</w:t>
      </w:r>
      <w:r>
        <w:rPr/>
        <w:t xml:space="preserve"> ревизионной комиссией муниципального образования Ширинский район проведена внешняя проверка отчета об исполнении бюджета  муниципального образования за 2008 год, по результатам которой подготовлено заключ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анализируемый период фактические доходы поступили в сумме 539728,4 т.руб.(89,1% от плановых назначений), расходы составили 539680,4 т.руб. (87,5% от плановых назначений) и по итогам года сложился профицит 48 т.руб. По отдельным видам доходов наблюдается невыполнение плана на 4905,4 т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муниципального образования имеет значительный резерв пополнения доходов в виде дебиторской задолженности:</w:t>
      </w:r>
    </w:p>
    <w:p>
      <w:pPr>
        <w:pStyle w:val="Normal"/>
        <w:jc w:val="both"/>
        <w:rPr/>
      </w:pPr>
      <w:r>
        <w:rPr/>
        <w:t>- по налогам и сборам 17769,6 т.руб.</w:t>
      </w:r>
    </w:p>
    <w:p>
      <w:pPr>
        <w:pStyle w:val="Normal"/>
        <w:jc w:val="both"/>
        <w:rPr/>
      </w:pPr>
      <w:r>
        <w:rPr/>
        <w:t>- по доходам за арендную плату за земельные участки, собственность на которые не разграничена 2529,9 т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ссовые расходы бюджета муниципального образования за   исполнены  на 87,5%. Кассовое исполнение бюджета по всем разделам произведено ниже плановых назначений. Следовательно, финансовое управление орган уполномоченный исполнять бюджет, в нарушении ст.215.1 БК РФ не исполнило обязанность совершить расходование средств в течение финансового года, возникающие в соответствии с решением о бюджете, сводной бюджетной росписью и кассовым план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заключении об исполнении бюджета муниципального образования за 2008 год имели место факты нецелевого и неэффективного использования бюджетных средств, подтвержденные выводами контрольно-ревизионных мероприятий ревизионной комиссии муниципального образования Ширинский район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ы по устранению фактов нецелевого и неэффективного использования  бюджетных средств в 2008 году приняты не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В рамках предварительного контроля</w:t>
      </w:r>
      <w:r>
        <w:rPr/>
        <w:t xml:space="preserve"> проводилась экспертиза проекта бюджета муниципального образования Ширинский район на 2010 год, муниципальных правовых актов и иных документов, затрагивающих вопросы финансово- бюджетной системы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пертиза  проекта бюджета муниципального образования на 2010 год проведена по вопросам обоснованности  доходных и расходных статей  и дефицита бюджета, а также на соответствие бюджетному законодатель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ом основные параметры бюджета соответствовали требованиям бюджетно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экспертизы проекта решения о бюджете на 2010 год ревизионной комиссией предложено:</w:t>
      </w:r>
    </w:p>
    <w:p>
      <w:pPr>
        <w:pStyle w:val="Normal"/>
        <w:jc w:val="both"/>
        <w:rPr/>
      </w:pPr>
      <w:r>
        <w:rPr/>
        <w:t xml:space="preserve">- увеличить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аренды указанных земельных участков на 4300 т.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визионной комиссией муниципального образования Широинский район подготовлены заключения на проекты решения о бюджете на 2010 год по следующим муниципальным образованиям:</w:t>
      </w:r>
    </w:p>
    <w:p>
      <w:pPr>
        <w:pStyle w:val="Normal"/>
        <w:jc w:val="both"/>
        <w:rPr/>
      </w:pPr>
      <w:r>
        <w:rPr/>
        <w:t>- муниципальное образование Туимский сельсовет;</w:t>
      </w:r>
    </w:p>
    <w:p>
      <w:pPr>
        <w:pStyle w:val="Normal"/>
        <w:jc w:val="both"/>
        <w:rPr/>
      </w:pPr>
      <w:r>
        <w:rPr/>
        <w:t>- муниципальное образование Ширинский сельсовет;</w:t>
      </w:r>
    </w:p>
    <w:p>
      <w:pPr>
        <w:pStyle w:val="Normal"/>
        <w:jc w:val="both"/>
        <w:rPr/>
      </w:pPr>
      <w:r>
        <w:rPr/>
        <w:t>-муниципальное образование  Черноозерный сельсовет;</w:t>
      </w:r>
    </w:p>
    <w:p>
      <w:pPr>
        <w:pStyle w:val="Normal"/>
        <w:jc w:val="both"/>
        <w:rPr/>
      </w:pPr>
      <w:r>
        <w:rPr/>
        <w:t>-муниципальное образование Спиринский сельсовет;</w:t>
      </w:r>
    </w:p>
    <w:p>
      <w:pPr>
        <w:pStyle w:val="Normal"/>
        <w:jc w:val="both"/>
        <w:rPr/>
      </w:pPr>
      <w:r>
        <w:rPr/>
        <w:t>-муниципальное образование Жемчуженский сельсовет;</w:t>
      </w:r>
    </w:p>
    <w:p>
      <w:pPr>
        <w:pStyle w:val="Normal"/>
        <w:jc w:val="both"/>
        <w:rPr/>
      </w:pPr>
      <w:r>
        <w:rPr/>
        <w:t>-муниципальное образование Джиримский сельсов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ым муниципальным образованиям основные параметры бюджета соответствовали требованиям бюджет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Контрольно-ревизионная деятельнос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ответствии  с планом проведения ревизий получателей бюджетных средств на 2009 год, утвержденным решением Совета депутатов муниципального образования Ширинский  район №128 от 29.02.2008 года  было запланировано 7 ревизий, проведено 6 ревизий. По требованию прокуратуры Ширинского района ревизионной комиссией в 2009 году проведено 9 прове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мках плановых заданий  в 2009 году осуществлено 6 контрольнно-ревизионных мероприятий в том числ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Ревизионной комиссией проведена проверка  бюджетной отчетности 10 главных администраторов средств муниципального бюджета в рамках внешней проверки отчета об исполнении бюджета муниципального образования Ширинский район за 2008 го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рками бюджетной отчетности главных администраторов бюджетных средств муниципального бюджета выявлен ряд общих, характерных для всех исполнителей бюджета фактов несоблюдения нормативно утвержденных требований к составу предоставляемой отче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Муниципальное предприятие воздушного транспорта «Аэропорт Шира» в ходе проверки установлено, что уставные документы не соответствуют  Федеральному Закону № 161 – ФЗ от 14.11.2002 г. «О государственных и муниципальных унитарных предприятиях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роверка обоснованности выделения и эффективного использования средств муниципального образования на поддержку средств массовой информации в ходе проверки установлено неэффективное использование средств на 316 т.руб., нарушение применение Федерального закона  № 129 ФЗ «О бухгалтерском учете», недостача в сумме 33121,16 руб., в нарушении ст. 144 Трудового Кодекса РФ в 2007 году излишне выплачено премий на 81393 руб., доплат 9397,57 руб., материальной помощи 35425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оверка предоставления субсидий предприятиям  агропромышленного комплекса и  исполнения целевой программы «Развитие сельского хозяйства в муниципальном образовании Ширинский район»  в ходе контрольного мероприятий выявлено следующее:</w:t>
      </w:r>
    </w:p>
    <w:p>
      <w:pPr>
        <w:pStyle w:val="Normal"/>
        <w:jc w:val="both"/>
        <w:rPr/>
      </w:pPr>
      <w:r>
        <w:rPr/>
        <w:t>- не определены критерии  и показатели  выделения субсидий, такие как наличие сельхозугодий, изношенность сельхозтехники, убыточность  и другие, что затрудняет провести анализ эффективности использования бюджетных средств;</w:t>
      </w:r>
    </w:p>
    <w:p>
      <w:pPr>
        <w:pStyle w:val="Normal"/>
        <w:jc w:val="both"/>
        <w:rPr/>
      </w:pPr>
      <w:r>
        <w:rPr/>
        <w:t>- не представлены документы, подтверждающие обоснованность изменения условий для участи  в программе (повышение ставок по всем направлениям субсидирования);</w:t>
      </w:r>
    </w:p>
    <w:p>
      <w:pPr>
        <w:pStyle w:val="Normal"/>
        <w:jc w:val="both"/>
        <w:rPr/>
      </w:pPr>
      <w:r>
        <w:rPr/>
        <w:t xml:space="preserve">- в Программе не предусмотрено направление по поддержке свиноводст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Ревизия финансово-хозяйственной деятельности Управления муниципальным имуществом администрации муниципального образования Ширинский рай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ходе проверки установлено в управлении имуществом администрации муниципального образования Ширинский район  в 2007 году отсутствовал  целостный бухгалтерский учет. Отсутствие целостного бухгалтерского учета не позволяет получить полную и достоверную информацию о деятельности организации  и ее имущественном положении. На большую часть объектов казны не оформлено право собственности муниципального образования Ширинский район. Полномочия администраторов доходов по начислению, учету и контролю за правильностью исчисления платежей управления в проверяемый период  надлежащим  образом не реализовыва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при проведении ревизии финансово-хозяйственной деятельности управления муниципальным имуществом  администрации муниципального образования Ширинский район были выявлены:</w:t>
      </w:r>
    </w:p>
    <w:p>
      <w:pPr>
        <w:pStyle w:val="Normal"/>
        <w:jc w:val="both"/>
        <w:rPr/>
      </w:pPr>
      <w:r>
        <w:rPr/>
        <w:t>- факты нецелевого использования бюджетных средств в сумме 62320,24 руб.</w:t>
      </w:r>
    </w:p>
    <w:p>
      <w:pPr>
        <w:pStyle w:val="Normal"/>
        <w:jc w:val="both"/>
        <w:rPr/>
      </w:pPr>
      <w:r>
        <w:rPr/>
        <w:t xml:space="preserve">- неэффективного использования средств 4008710,51 руб. </w:t>
      </w:r>
    </w:p>
    <w:p>
      <w:pPr>
        <w:pStyle w:val="Normal"/>
        <w:jc w:val="both"/>
        <w:rPr/>
      </w:pPr>
      <w:r>
        <w:rPr/>
        <w:t>- недостача 5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с мер по восстановлению  бухгалтерского учета, принятых организацией, исправил ситуацию только в 2008 году, а в отдельных случаях (ведение учета по доходам ) бухгалтерский учет остался на прежнем уров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 Эффективность обеспечения поступлений доходов в бюджет муниципального образования Широинский район в 2007-2008 гг. пользование земельными ресурсами и муниципальной собственности, в ходе проверки установлено ч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проверяемом периоде УМИ АМО Ширинский район, как администратор доходов бюджета, не осуществляет начисление, 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  <w:t>- УМИ АМО Ширинский район не имеет сведений о действительном количестве и состоянии исполнения договоров аренды земель на территории Ширинского района;</w:t>
      </w:r>
    </w:p>
    <w:p>
      <w:pPr>
        <w:pStyle w:val="Normal"/>
        <w:jc w:val="both"/>
        <w:rPr/>
      </w:pPr>
      <w:r>
        <w:rPr/>
        <w:t>- бухгалтерский учет в УМИ, полученных от аренды земельных участков, от продажи представляет собой отсутствие сплошного, непрерывного и документального учета всех хозяйственных операций по аренде и продаже земельных участков;</w:t>
      </w:r>
    </w:p>
    <w:p>
      <w:pPr>
        <w:pStyle w:val="Normal"/>
        <w:jc w:val="both"/>
        <w:rPr/>
      </w:pPr>
      <w:r>
        <w:rPr/>
        <w:t>- потери бюджета от продажи земельных участков в проверяемый период составили 65570,43 руб., излишне поступило в бюджет 119106,2 руб.;</w:t>
      </w:r>
    </w:p>
    <w:p>
      <w:pPr>
        <w:pStyle w:val="Normal"/>
        <w:jc w:val="both"/>
        <w:rPr/>
      </w:pPr>
      <w:r>
        <w:rPr/>
        <w:t xml:space="preserve">-  не поступило арендной платы за земельные участки по данным ревизионной комиссии 7863 т.руб., что является частью дебиторской задолженности по аренде земельных участков на 01.01.09 г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требованию прокуратуры Ширинского района ревизионной комиссией проведено 9 провер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ка по факту заключения договоров, контрактов для муниципальных нужд между администрацией муниципального образования Ширинский район и ООО «Туимское», ООО «Туимский завод цветных металлов», СПК «Шира» и ООО «Новинка» в ходе проверки установлено, что договора с данными организациями в проверяемый период заключены не были</w:t>
      </w:r>
    </w:p>
    <w:p>
      <w:pPr>
        <w:pStyle w:val="Normal"/>
        <w:jc w:val="both"/>
        <w:rPr/>
      </w:pPr>
      <w:r>
        <w:rPr/>
        <w:t xml:space="preserve">Проверка бюджетного законодательства в части регулирования межбюджетных отношений в муниципальном образовании Ширинский район, нарушений не обнаружено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борочная проверка исполнения Федерального закона №94 ФЗ от 21.06.2005 года, нарушение обнаруженные в ходе проверки не повлекли отмены контрак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ка соблюдения МУП ЖКХ п.Шира «Коммунальник» жилищного законода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оплаты коммунальных услу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тальный ремонт котельной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е за пользование недр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бретение основных средств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Обнаружены нарушения по оплате коммунальных услуг, по данному факту материалы направлены в органы внутренних дел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Проверка правомерности использования пенсионных средств проживающих в Государственном учреждении Республики Хакасия «Туимский психоневрологический интернат», нарушен порядок выдачи денежных средств пенсионер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ка исполнения законодательства гражданам при оказании гражданам медицинских услуг в 2008 г. и первое полугодие 2009 года, входе проверки установлено, что в квитанциях указываются виды услуг не соответствующие наименованию в прейскуранте, недоначисленны отпускные на сумму 911,27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ка целевого использования бюджетных средств,  выделенных для Ширинского района Фондом содействия реформирования жилищно-коммунального  хозяйства в рамках реализации адресных программ по капитальному ремонту многоквартирных домов Ширинского района. В ходе проверки выявлено не целевое использование средств на сумму 272,74 т.руб. по данному факту составлено два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ановлены случаи несвоевременного исполнения  условий муниципальных контрактов  и договоров, предусматривающих применение санкций за неисполнение обязательств  в срок, со стороны поставщиков (исполнителей)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нежная оценка выявленных нарушений в 2009 году состав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ча 33121.16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целевое использование бюджетных средств 379 т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эффективное использование бюджетных средств 10406 т. руб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рганизация контроля за устранением нарушений, выявленных в ходе проверок ревизионной комисси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Ревизионной комиссией осуществляется последующий контроль за устранением нарушений, выявленных при проведении ревизий и проверок. Проводится анализ представленной информации об исполнении направленных предложений по актам ревизий и провер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ревизий и проверок одновременно оказывалась практическая помощь проверяемым организациям в правильности ведения бухгалтерского учета, устранений недостатков исполнения смет и приведении их в соответствие с требованиями действующе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итогам контрольных мероприятий ревизионной комиссии часть средств возмещена в бюджет муниципального образования Ширинский райо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материалам ревизионной комиссии возбуждено  уголовное дело МУП «Коммунальник»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>
          <w:b/>
        </w:rPr>
        <w:t>. Информационная деятельность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онная деятельность ревизионной комиссии регламентирована Положением о ревизионной комиссии муниципального образования Ширинский район и состоит в информации органов местного самоуправления  и населения муниципального образования о результатах проведенных контрольных меро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проведенных проверок доводились до сведения руководителей соответствующих подразделений администрации муниципального образования, главы администрации муниципального образования Ширинский район, а также представлены  на рассмотрение Совету депутатов муниципального образования Ширинский район. Акты проверок направлены в прокуратуру Ширинского района, за отчетный период, информация о мерах прокурорского реагирования  на данные акты в ревизионную комиссию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ринципом гласности и в соответствии с Положением о ревизионной комиссии все акты ревизий и проверок опубликованы в газете «Ширинский вестник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контрольной и экспертно-аналитических мероприятий свидетельствует о том, что, несмотря на позитивные результаты в бюджетно-финансовой сфере муниципального образования, еще не в полной мере используются возможности для пополнения доходов бюджета, повышения эффективности использования муниципальной собственности и наведения порядка в расходовании бюдже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имая во внимание, что только взвешенная и ответственная политика органов местного самоуправления, может способствовать максимально эффективному использованию бюджетных средств, необходимо продолжить и укрепить сотрудничество администрации муниципального образования, Совета депутатов, ревизионной комиссии для достижения измеримых, общественно значимых результат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Ширинский район                                                                                    Т.С.Дья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7:00Z</dcterms:created>
  <dc:creator>Дьяченко</dc:creator>
  <dc:description/>
  <cp:keywords/>
  <dc:language>en-US</dc:language>
  <cp:lastModifiedBy>Xeops</cp:lastModifiedBy>
  <cp:lastPrinted>2010-01-22T14:33:00Z</cp:lastPrinted>
  <dcterms:modified xsi:type="dcterms:W3CDTF">2011-05-16T00:27:00Z</dcterms:modified>
  <cp:revision>2</cp:revision>
  <dc:subject/>
  <dc:title>                                        </dc:title>
</cp:coreProperties>
</file>